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 xml:space="preserve">Совет Пижмарского сельского поселения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алтасинского муниципального района Республики Татарстан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24.03. 2014 года                              №95                                 с. Пижмар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и дополнений в </w:t>
      </w: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униципальной службе в Пижмарском сельском поселении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тасинского муниципальн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внесением изменений и дополнений в Федеральный закон от 02.03.2007г. №25-ФЗ «О муниципальной службе в Российской Федерации» на основании протеста прокурора Балтасинского района от 15.03.2014г. №02.08.02-14 «На решение Совета Пижмарского сельского поселения №82 от 14.11.2013», Совет Пижмар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Внести в Положение о муниципальной службе в Пижмарском сельском поселении Балтасинского муниципального района утвержденного решением Совета Пижмарского сельского поселения от 14.11.2013г. №82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ункт 1 статьи 14 Положения дополнить пунктом 12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12) </w:t>
      </w:r>
      <w:r>
        <w:rPr>
          <w:bCs/>
          <w:sz w:val="28"/>
          <w:szCs w:val="28"/>
        </w:rPr>
        <w:t>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.»</w:t>
      </w:r>
      <w:r>
        <w:rPr>
          <w:b/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>1.2. Статью 14 дополнить пунктом 3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М</w:t>
      </w:r>
      <w:r>
        <w:rPr>
          <w:rFonts w:cs="Times New Roman" w:ascii="Times New Roman" w:hAnsi="Times New Roman"/>
          <w:sz w:val="28"/>
          <w:szCs w:val="28"/>
        </w:rPr>
        <w:t>униципальный служащий не может находиться на муниципальной службе и не может быть принят на муниципальную службу  в случае не соблюдения ограничения связанные муниципальной службой предусмотренной Федеральным законом от 02.03.2007 г. №25-ФЗ «О муниципальной службе в Российской Федерации»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1.3. Дополнить статьей  14.1  Положения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bCs/>
          <w:sz w:val="28"/>
          <w:szCs w:val="28"/>
        </w:rPr>
        <w:t>«Статья 14.1. Требования к служебному поведению муниципального служащего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Муниципальный служащий обязан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исполнять должностные обязанности добросовестно, на высоком профессиональном уров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2) обеспечивать равное, беспристрастное отношение ко всем физическим и юридическим лицам и организациям, не оказывать предпочтение каким-либо общественным или религиозным объединениям, профессиональным или социальным группам, гражданам и организациям и не допускать предвзятости в отношении таких объединений, групп, организаций и граждан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соблюдать нейтральность, исключающую возможность влияния на свою профессиональную служебную деятельность решений политических партий, других общественных и религиозных объединений и иных организаций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проявлять корректность в обращении с гражданами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проявлять уважение к нравственным обычаям и традициям народов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учитывать культурные и иные особенности различных этнических и социальных групп, а также конфессий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) способствовать межнациональному и межконфессиональному согласию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) не допускать конфликтных ситуаций, способных нанести ущерб его репутации или авторитету муниципального органа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Муниципальный служащий, являющийся руководителем, обязан не допускать случаи принуждения муниципальных служащих к участию в деятельности политических партий, других общественных и религиозных объединений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>1.4.  Подпункт 8 пункта 3 статьи 16 Положения изложить в следующей редакции:</w:t>
      </w:r>
    </w:p>
    <w:p>
      <w:pPr>
        <w:pStyle w:val="Normal"/>
        <w:widowControl w:val="false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«8) документы воинского учета - для граждан, пребывающих в запасе, и лиц, подлежащих призыву на военную службу.»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5. Подпункт 9 пункта 3  статьи 16 Положения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9) заключение медицинской организации об отсутствии заболевания, препятствующего поступлению на муниципальную службу;»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решение вступает в силу со дня подписа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Решение  обнародовать на специальных  информационных стендах Пижмарского сельского поселения и на официальном сайте Балтасинс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atar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2"/>
        <w:ind w:firstLine="540"/>
        <w:rPr/>
      </w:pPr>
      <w:r>
        <w:rPr/>
        <w:t xml:space="preserve"> </w:t>
      </w:r>
      <w:r>
        <w:rPr/>
        <w:t>4. Контроль  за исполнением оставляю за собой.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ижма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Гимадиев М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9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ind w:firstLine="709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08:00Z</dcterms:created>
  <dc:creator>ENDZHE</dc:creator>
  <dc:description/>
  <cp:keywords/>
  <dc:language>en-US</dc:language>
  <cp:lastModifiedBy>Я</cp:lastModifiedBy>
  <cp:lastPrinted>2014-04-01T09:20:00Z</cp:lastPrinted>
  <dcterms:modified xsi:type="dcterms:W3CDTF">2014-04-05T11:36:00Z</dcterms:modified>
  <cp:revision>10</cp:revision>
  <dc:subject/>
  <dc:title>Совет Бурбашского сельского поселения </dc:title>
</cp:coreProperties>
</file>