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Шишине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1 марта 2014 года                        №  97                               с. Шишине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Шишинер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Шишинерского сельского поселения №82 от 13.11.2013», Совет Шиш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Шишинерском сельском поселении Балтасинского муниципального района утвержденного решением Совета Шишинерского сельского поселения от 13.11.2013г. №8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Шишинер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настоящего решения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шине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Р.Н.Гали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8:00Z</dcterms:created>
  <dc:creator>ENDZHE</dc:creator>
  <dc:description/>
  <cp:keywords/>
  <dc:language>en-US</dc:language>
  <cp:lastModifiedBy>Я</cp:lastModifiedBy>
  <cp:lastPrinted>2014-03-30T21:07:00Z</cp:lastPrinted>
  <dcterms:modified xsi:type="dcterms:W3CDTF">2014-03-30T17:07:00Z</dcterms:modified>
  <cp:revision>4</cp:revision>
  <dc:subject/>
  <dc:title>Совет Бурбашского сельского поселения </dc:title>
</cp:coreProperties>
</file>