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8"/>
        <w:gridCol w:w="1400"/>
        <w:gridCol w:w="4204"/>
      </w:tblGrid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БАЛТАСИНСКИ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БУРНАКСКОГО СЕЛЬСКОГО ПОСЕЛ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L_Nimbus;Times New Roman" w:hAnsi="SL_Nimbus;Times New Roman" w:cs="SL_Nimbus;Times New Roman"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shadow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ТАТАРСТАН  РЕСПУБЛИКАС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ТАЧ МУНИЦИПАЛЬ РАЙОН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БОРНАК АВЫЛ ЖИРЛЕГЕ 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СОВЕТЫ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9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52, д. Бурнак, ул. Татарстана, д. 4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 факс: 3-33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shadow/>
                <w:sz w:val="20"/>
                <w:szCs w:val="20"/>
                <w:u w:val="single"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shadow/>
                <w:sz w:val="20"/>
                <w:szCs w:val="20"/>
                <w:u w:val="single"/>
              </w:rPr>
            </w:r>
          </w:p>
        </w:tc>
        <w:tc>
          <w:tcPr>
            <w:tcW w:w="42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22252, Борнак авылы, Татарстан ур., 4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3-33-33, факс: 3-33-33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4 марта 2014 года                        № 100                                 дер. Бурнак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8"/>
        </w:rPr>
        <w:t>Положение о муниципальной службе в Бурнакском сельском поселении Балтас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и дополнений в Федеральный закон от 02.03.2007г. №25-ФЗ «О муниципальной службе в Российской Федерации» на основании протеста прокурора Балтасинского района от 15.03.2014г. №02.08.02-14 «На решение Совета Бурнакского сельского поселения №87 от 14.11.2013», Совет Бурнак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службе в Бурнакском сельском поселении Балтасинского муниципального района утвержденного решением Совета Бурнакского сельского поселения от 14.11.2013г. № 87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статьи 14 Положения дополнить 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</w:t>
      </w:r>
      <w:r>
        <w:rPr>
          <w:bCs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2. Статью 14 дополнить пунктом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</w:t>
      </w:r>
      <w:r>
        <w:rPr>
          <w:rFonts w:cs="Times New Roman" w:ascii="Times New Roman" w:hAnsi="Times New Roman"/>
          <w:sz w:val="28"/>
          <w:szCs w:val="28"/>
        </w:rPr>
        <w:t>униципальный служащий не может находиться на муниципальной службе и не может быть принят на муниципальную службу  в случае не соблюдения ограничения связанные муниципальной службой предусмотренной Федеральным законом от 02.03.2007 г.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3. Дополнить статьей  14.1  Положе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«Статья 14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4.  Подпункт 8 пункта 3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«8) документы воинского учета - для граждан, пребывающих в запасе, и лиц, подлежащих призыву на военную службу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Подпункт 9 пункта 3  статьи 16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Бурнак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рна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Р.И.Исьме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8:00Z</dcterms:created>
  <dc:creator>ENDZHE</dc:creator>
  <dc:description/>
  <cp:keywords/>
  <dc:language>en-US</dc:language>
  <cp:lastModifiedBy>Я</cp:lastModifiedBy>
  <cp:lastPrinted>2014-03-28T16:19:00Z</cp:lastPrinted>
  <dcterms:modified xsi:type="dcterms:W3CDTF">2014-03-28T13:19:00Z</dcterms:modified>
  <cp:revision>8</cp:revision>
  <dc:subject/>
  <dc:title>Совет Бурбашского сельского поселения </dc:title>
</cp:coreProperties>
</file>