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</w:rPr>
        <w:t>12                                                                                                  24.03.2014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18 от 06.09.2013г. «Об организации работы по профилактике противодействия терроризму и экстремизму, а также минимизации и  ликвидации последствий проявления терроризма и экстремизма на территории  Пижмар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на 2014г-2016г. глава Пижмарского 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рабочую группу по организации работы в сфере противодействия терроризму и экстремизму, а также минимизации и  ликвидации последствий проявления терроризма и экстремизма на территории  Пижмарского сельского поселения  Балтасинского муниципального района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рограмму предупреждения экстремизма, терроризма и межнациональных конфликтов на территории Пижмарского сельского поселения Балтасинского муниципального района на 2014-2016 годы»  согласно 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реализации «Программы предупреждения  экстремизма, терроризма и межнациональных конфликтов на территории Пижмарского сельского поселения Балтасинского муниципального района на 2014-2016 годы»  согласно  приложению №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жмар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Гимадиев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1 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/>
        <w:t>от 24.03.2014 года №1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группа по организации работы в сфере противодействия терроризму и экстремизму, а также минимизации и  ликвидации последствий проявления терроризма и экстремизма на территории  Пижмарского сельского поселения  Балтас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Гимадиев М.С.  – глава Пижмарского сельского поселени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Сагтдинов Э. Г. – участковый инспектор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Сафаров И.К. – имам с. Пижмар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Насруллин Х.Н. – староста  с. Пижмар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Назипов Р.Н. - председатель СХПК «Кама», (по согласованию)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Рахматуллин Т.В. – директор Пижмаринской основной общеобразовательной школы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Заляев Р.Х. – директор Атнинской начальной школы-детского сада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Валиуллина Л.М. – заведующая сельского клуба с. Атня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Табрисова А.Г.- директор дома культуры с. Пижмар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Низамова Р.Р. – заведующая сельского клуба с.Сардек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Галиева Ф.К.  – заведующая Пижмаринского детского сада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Асхадуллина Д.Х. - директор Сардекской начальной школы-детского сада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Ахметханов Б.И. - член постоянной комиссии по защите прав и общественного порядка,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2 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Msonormalcxsplast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/>
        <w:t>от 24.03.2014 года №12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cxsplast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упреждения экстремизма, террориз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жнациональных конфликтов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жм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</w:rPr>
        <w:t>на 2014-2016 годы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</w:t>
      </w:r>
      <w:r>
        <w:rPr>
          <w:b/>
          <w:color w:val="1E1E1E"/>
        </w:rPr>
        <w:t>редупреждени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t xml:space="preserve">экстремизма, терроризма и </w:t>
      </w:r>
      <w:r>
        <w:rPr>
          <w:b/>
        </w:rPr>
        <w:t>межнациональных</w:t>
      </w:r>
      <w:r>
        <w:rPr>
          <w:rStyle w:val="Appleconvertedspace"/>
          <w:b/>
        </w:rPr>
        <w:t> </w:t>
      </w:r>
      <w:r>
        <w:rPr>
          <w:b/>
        </w:rPr>
        <w:t>конфликтов</w:t>
      </w:r>
      <w:r>
        <w:rPr>
          <w:b/>
          <w:color w:val="1E1E1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1E1E1E"/>
        </w:rPr>
        <w:t>на территории</w:t>
      </w:r>
      <w:r>
        <w:rPr>
          <w:rStyle w:val="Appleconvertedspace"/>
          <w:b/>
          <w:color w:val="1E1E1E"/>
        </w:rPr>
        <w:t> </w:t>
      </w:r>
      <w:r>
        <w:rPr>
          <w:b/>
          <w:bCs/>
          <w:color w:val="000000"/>
        </w:rPr>
        <w:t xml:space="preserve"> Пижма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4-2016 год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18"/>
      </w:tblGrid>
      <w:tr>
        <w:trPr>
          <w:trHeight w:val="12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 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b/>
              </w:rPr>
              <w:t>Программа предупреждения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экстремизма, терроризма и межнациональных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конфликтов на территории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bCs/>
              </w:rPr>
              <w:t xml:space="preserve"> Пижмарского сельского поселения Балтасинского муниципального района на 2014-2016 год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Пижмарского  сельского поселения Балтасинского муниципального района РТ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. Исполнительный комитет Пижмарского  сельского поселения Балтасинского муниципального района РТ.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. УУП отдела МВД России по  Балтасинскому району;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280" w:after="0"/>
              <w:jc w:val="both"/>
              <w:rPr/>
            </w:pPr>
            <w:r>
              <w:rPr/>
              <w:t>3. МБОУ «Пижмаринская общеобразовательная школа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тверждение основ гражданской идентичности как начала, объединяющего всех жителей Пижмар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2014-2016 год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Пижмарского  сельского поселения Балтасинского муниципального района Р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исходной ситуации</w:t>
      </w:r>
    </w:p>
    <w:p>
      <w:pPr>
        <w:pStyle w:val="Msonormalcxsplast"/>
        <w:spacing w:lineRule="atLeast" w:line="288"/>
        <w:ind w:firstLine="709"/>
        <w:jc w:val="both"/>
        <w:rPr>
          <w:rFonts w:ascii="Arial" w:hAnsi="Arial" w:cs="Arial"/>
          <w:color w:val="1E1E1E"/>
        </w:rPr>
      </w:pPr>
      <w:r>
        <w:rPr/>
        <w:t xml:space="preserve">На современном этапе вопросы, связанные с экстремистскими проявлениями, </w:t>
      </w:r>
      <w:r>
        <w:rPr>
          <w:bCs/>
        </w:rPr>
        <w:t xml:space="preserve">межнациональными конфликтами все больше и больше  </w:t>
      </w:r>
      <w:r>
        <w:rPr/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/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/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left="744" w:hanging="0"/>
        <w:jc w:val="center"/>
        <w:textAlignment w:val="baseline"/>
        <w:rPr/>
      </w:pPr>
      <w:r>
        <w:rPr>
          <w:rStyle w:val="StrongEmphasis"/>
        </w:rPr>
        <w:t xml:space="preserve">2. Юридическое обоснование программы 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/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ная цель Программы - </w:t>
      </w:r>
      <w:r>
        <w:rPr/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/>
        <w:t>Программа призвана обеспечить создание благоприятного и безопасного пространства для жизнедеятельности населения  Пижмар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1. Выявление и преодоление негативных тенденций, тормозящих устойчивое социальное и культурное развитие Пижм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Формирование в Пижмар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/>
      </w:pPr>
      <w:r>
        <w:rPr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/>
      </w:pPr>
      <w:r>
        <w:rPr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u w:val="single"/>
        </w:rPr>
        <w:t>. Совершенствование механизмов обеспечения законности и правопорядка в сфере профилактики терроризма и экстремизма, межнациональных отношений в Пижмарском сельском поселении</w:t>
      </w:r>
    </w:p>
    <w:p>
      <w:pPr>
        <w:pStyle w:val="Normal"/>
        <w:ind w:firstLine="708"/>
        <w:jc w:val="both"/>
        <w:rPr/>
      </w:pPr>
      <w:r>
        <w:rPr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/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/>
      </w:pPr>
      <w:r>
        <w:rPr/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/>
      </w:pPr>
      <w:r>
        <w:rPr/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. </w:t>
      </w:r>
      <w:r>
        <w:rPr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е задачи мероприятия</w:t>
      </w:r>
      <w:r>
        <w:rPr/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/>
      </w:pPr>
      <w:r>
        <w:rPr/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/>
      </w:pPr>
      <w:r>
        <w:rPr/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u w:val="single"/>
        </w:rPr>
        <w:t>. Мероприятия по профилактике терроризма и экстремизма на объектах культуры.</w:t>
      </w:r>
    </w:p>
    <w:p>
      <w:pPr>
        <w:pStyle w:val="Normal"/>
        <w:ind w:firstLine="708"/>
        <w:jc w:val="both"/>
        <w:rPr/>
      </w:pPr>
      <w:r>
        <w:rPr/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u w:val="single"/>
        </w:rPr>
        <w:t>Профилактика терроризма и экстремизма в молодежной сред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/>
      </w:pPr>
      <w:r>
        <w:rPr/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u w:val="single"/>
        </w:rPr>
        <w:t>.Поддержание межнационального, межконфессионального мира и согласия в Пижмарском сельском поселении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Пижмарского сельского поселения.</w:t>
      </w:r>
    </w:p>
    <w:p>
      <w:pPr>
        <w:pStyle w:val="Normal"/>
        <w:jc w:val="both"/>
        <w:rPr/>
      </w:pPr>
      <w:r>
        <w:rPr/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Пижм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Анализ и оценку эффективности исполнения Программы, подготовку материалов для рассмотрения на совете сельского поселения производит   исполнительный комитет Пижмарского сельского поселения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3 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24.03.2014 года №1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лан реализации</w:t>
      </w:r>
    </w:p>
    <w:p>
      <w:pPr>
        <w:pStyle w:val="Normal"/>
        <w:ind w:firstLine="540"/>
        <w:jc w:val="center"/>
        <w:rPr/>
      </w:pPr>
      <w:r>
        <w:rPr/>
        <w:t>Программы предупреждения  экстремизма, терроризма и межнациональных конфликтов на территории Пижмарского сельского поселения Балтасинского муниципального района на 2014-2016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50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октябрь 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, руководители организации и учреждений, им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ьный комитет Пижмар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, руководители сельских клубов и  директора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 -2016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комитет Пижмар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оставлений о безопасном поведении в экстремальных ситуация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е взаимодействия с правоохранительными орга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комитет Пижмар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оставлений о безопасном поведении в экстремальных ситуация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сходы гражданами по самоохране жилых домов и обучению действиям в случае пожара, обнаружения взрывных устройст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ьный комитет Пижмарского сельского посе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оставлений о безопасном поведении в экстремальных ситуация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43:00Z</dcterms:created>
  <dc:creator>Я</dc:creator>
  <dc:description/>
  <cp:keywords/>
  <dc:language>en-US</dc:language>
  <cp:lastModifiedBy>Я</cp:lastModifiedBy>
  <dcterms:modified xsi:type="dcterms:W3CDTF">2014-04-05T13:44:00Z</dcterms:modified>
  <cp:revision>2</cp:revision>
  <dc:subject/>
  <dc:title/>
</cp:coreProperties>
</file>