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9"/>
        <w:gridCol w:w="1371"/>
        <w:gridCol w:w="4162"/>
      </w:tblGrid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ОСЕЛЕНИЯ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tt-RU"/>
              </w:rPr>
              <w:t>Җ</w:t>
            </w:r>
            <w:r>
              <w:rPr>
                <w:b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05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</w:rPr>
              <w:t>факс, тел. 2-71-59.</w:t>
            </w:r>
          </w:p>
        </w:tc>
        <w:tc>
          <w:tcPr>
            <w:tcW w:w="13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cs="SL_Nimbus;Times New Roman" w:ascii="SL_Nimbus;Times New Roman" w:hAnsi="SL_Nimbus;Times New Roman"/>
              </w:rPr>
            </w:r>
          </w:p>
        </w:tc>
        <w:tc>
          <w:tcPr>
            <w:tcW w:w="416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</w:rPr>
              <w:t>факс, тел. 2-71-59.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11                                                                                                  24.03.2014 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№ 12 от 05.08.2013г. «Об организации работы по профилактике противодействия терроризму и экстремизму, а также минимизации и  ликвидации последствий проявления терроризма и экстремизма на территории Малолызинского сельского поселения Балтасинского муниципального райо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 реализации Федерального закона от 06 октября 2003 г. № 131 – ФЗ «Об общих принципах организации местного самоуправления  в Российской Федерации»,  Федерального закона № 35-ФЗ «О противодействии терроризму» и Программы по профилактике терроризма и экстремизма, а также минимизации и  ликвидации последствий проявления терроризма и экстремизма на территории Балтасинского муниципального района на 2014г-2016г. глава Малолызинского 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новой редакции рабочую группу по организации работы в сфере противодействия терроризму и экстремизму, а также минимизации и  ликвидации последствий проявления терроризма и экстремизма на территории  Малолызинского сельского поселения  Балтасинского муниципального района согласно приложению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Программу предупреждения экстремизма, терроризма и межнациональных конфликтов на территории Малолызинского сельского поселения Балтасинского муниципального района на 2014-2016 годы»  согласно приложению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реализации «Программы предупреждения  экстремизма, терроризма и межнациональных конфликтов на территории Малолызинского сельского поселения Балтасинского муниципального района на 2014-2016 годы»  согласно  приложению №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лызин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Медведев Д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                                                       </w:t>
      </w:r>
      <w:r>
        <w:rPr/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b/>
          <w:b/>
        </w:rPr>
      </w:pPr>
      <w:r>
        <w:rPr/>
        <w:t>от 24.03.2014 года №1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чая группа по организации работы в сфере противодействия терроризму и экстремизму, а также минимизации и  ликвидации последствий проявления терроризма и экстремизма на территории  Малолызинского сельского поселения  Балтасин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Медведев Д.Н.  – глава Малолызинского сельского поселения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Афанасьева Л.В. – главный бухгалтер исполкома Малолызинского СП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Насибуллин Ф.К. – участковый инспектор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Габитов А.М. – священнослужитель храма  с. Малые Лызи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Гилязов Т.Г. - директор ООО «Сурнай», (по согласованию)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Гайнетдинов Ф.Ф. – директор ООО «Ушма»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Исмагилов М.Ф. – директор Мало-Лызинской СОШ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Миронова Э.И. – директор Верхнеушминской школы-детского сада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Петрова Г.Д. – худ.рук. Малолызинского СДК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Чернова Л.Н..- заведующая клубом д.В.Ушма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Султанова Л.Х.  – заведующая Малолызинского детского сада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Иванова Е.Д. – директор Нижнеушминской НОШ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Султанов И.М. –начальник отдела МЧС РФ пос.Урняк, депутат Малолызинского СП, председатель постоянной комиссии    по благоустройству, строительству, защите прав и охране общественного порядка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Васильев В.П. – член  постоянной комиссии    по благоустройству, строительству, защите прав и охране общественного порядка, (по согласованию)</w:t>
      </w:r>
    </w:p>
    <w:p>
      <w:pPr>
        <w:pStyle w:val="Normal"/>
        <w:snapToGrid w:val="false"/>
        <w:ind w:left="540" w:hanging="0"/>
        <w:jc w:val="both"/>
        <w:rPr/>
      </w:pPr>
      <w:r>
        <w:rPr/>
      </w:r>
    </w:p>
    <w:p>
      <w:pPr>
        <w:pStyle w:val="Normal"/>
        <w:snapToGrid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                                                       </w:t>
      </w:r>
      <w:r>
        <w:rPr/>
        <w:t xml:space="preserve">Приложение №2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b/>
          <w:b/>
        </w:rPr>
      </w:pPr>
      <w:r>
        <w:rPr/>
        <w:t>от 24.03.2014 года №11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pacing w:lineRule="exact" w:line="240" w:before="169" w:after="169"/>
        <w:contextualSpacing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упреждения экстремизма, террориз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межнациональных конфликтов на территории </w:t>
      </w:r>
    </w:p>
    <w:p>
      <w:pPr>
        <w:pStyle w:val="Normal"/>
        <w:jc w:val="center"/>
        <w:rPr/>
      </w:pPr>
      <w:r>
        <w:rPr>
          <w:b/>
          <w:bCs/>
        </w:rPr>
        <w:t>Малолызи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</w:rPr>
        <w:t>на 2014-2016 годы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программы </w:t>
      </w:r>
    </w:p>
    <w:p>
      <w:pPr>
        <w:pStyle w:val="Normal"/>
        <w:jc w:val="center"/>
        <w:rPr>
          <w:b/>
          <w:b/>
          <w:color w:val="1E1E1E"/>
        </w:rPr>
      </w:pPr>
      <w:r>
        <w:rPr>
          <w:b/>
          <w:bCs/>
          <w:color w:val="000000"/>
        </w:rPr>
        <w:t>п</w:t>
      </w:r>
      <w:r>
        <w:rPr>
          <w:b/>
          <w:color w:val="1E1E1E"/>
        </w:rPr>
        <w:t>редупреждения</w:t>
      </w:r>
      <w:r>
        <w:rPr>
          <w:rStyle w:val="Appleconvertedspace"/>
          <w:b/>
          <w:color w:val="1E1E1E"/>
        </w:rPr>
        <w:t> </w:t>
      </w:r>
      <w:r>
        <w:rPr>
          <w:b/>
          <w:color w:val="1E1E1E"/>
        </w:rPr>
        <w:t xml:space="preserve">экстремизма, терроризма и </w:t>
      </w:r>
      <w:r>
        <w:rPr>
          <w:b/>
        </w:rPr>
        <w:t>межнациональных</w:t>
      </w:r>
      <w:r>
        <w:rPr>
          <w:rStyle w:val="Appleconvertedspace"/>
          <w:b/>
        </w:rPr>
        <w:t> </w:t>
      </w:r>
      <w:r>
        <w:rPr>
          <w:b/>
        </w:rPr>
        <w:t>конфликтов</w:t>
      </w:r>
      <w:r>
        <w:rPr>
          <w:b/>
          <w:color w:val="1E1E1E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1E1E1E"/>
        </w:rPr>
        <w:t>на территории</w:t>
      </w:r>
      <w:r>
        <w:rPr>
          <w:rStyle w:val="Appleconvertedspace"/>
          <w:b/>
          <w:color w:val="1E1E1E"/>
        </w:rPr>
        <w:t> </w:t>
      </w:r>
      <w:r>
        <w:rPr>
          <w:b/>
          <w:bCs/>
          <w:color w:val="000000"/>
        </w:rPr>
        <w:t xml:space="preserve"> Малолыз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лтас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2014-2016 годы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818"/>
      </w:tblGrid>
      <w:tr>
        <w:trPr>
          <w:trHeight w:val="12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 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jc w:val="both"/>
              <w:rPr>
                <w:color w:val="000000"/>
              </w:rPr>
            </w:pPr>
            <w:r>
              <w:rPr>
                <w:b/>
              </w:rPr>
              <w:t>Программа предупреждения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экстремизма, терроризма и межнациональных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конфликтов на территории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  <w:bCs/>
              </w:rPr>
              <w:t xml:space="preserve"> Малолызинского сельского поселения Балтасинского муниципального района на 2014-2016 годы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исполнительный комитет Малолызинского  сельского поселения Балтасинского муниципального района РТ.</w:t>
            </w:r>
          </w:p>
          <w:p>
            <w:pPr>
              <w:pStyle w:val="Normal"/>
              <w:spacing w:before="169" w:after="16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1. Исполнительный комитет Малолызинского  сельского поселения Балтасинского муниципального района РТ.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2. УУП отдела МВД России по  Балтасинскому району;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280" w:after="0"/>
              <w:jc w:val="both"/>
              <w:rPr/>
            </w:pPr>
            <w:r>
              <w:rPr/>
              <w:t>3. МБОУ «Мало-Лызинская СОШ»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8" w:after="68"/>
              <w:ind w:left="0" w:hanging="360"/>
              <w:jc w:val="both"/>
              <w:rPr/>
            </w:pPr>
            <w:r>
              <w:rPr>
                <w:color w:val="000000"/>
              </w:rPr>
              <w:t>Утверждение основ гражданской идентичности как начала, объединяющего всех жителей Малолыз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68" w:after="68"/>
              <w:ind w:left="0" w:hanging="360"/>
              <w:jc w:val="both"/>
              <w:rPr/>
            </w:pPr>
            <w:r>
              <w:rPr>
                <w:color w:val="000000"/>
              </w:rPr>
              <w:t>Достижение необходимого уровня правовой культуры населения, 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68" w:after="68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68" w:after="68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осужд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68" w:after="68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jc w:val="both"/>
              <w:rPr/>
            </w:pPr>
            <w:r>
              <w:rPr>
                <w:color w:val="000000"/>
              </w:rPr>
              <w:t>2014-2016 годы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 от реализаци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успешной социокультурной адаптации граждан из числа мигрантов.</w:t>
            </w:r>
          </w:p>
          <w:p>
            <w:pPr>
              <w:pStyle w:val="Normal"/>
              <w:spacing w:before="169" w:after="169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spacing w:before="169" w:after="169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spacing w:before="169" w:after="169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before="169" w:after="169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редств выделяемых на реализацию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рограммой и контроль за её реализацие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Исполнительный комитет Малолызинского  сельского поселения Балтасинского муниципального района РТ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ценка исходной ситуации</w:t>
      </w:r>
    </w:p>
    <w:p>
      <w:pPr>
        <w:pStyle w:val="Msonormalcxsplast"/>
        <w:spacing w:lineRule="atLeast" w:line="288"/>
        <w:ind w:firstLine="709"/>
        <w:jc w:val="both"/>
        <w:rPr>
          <w:rFonts w:ascii="Arial" w:hAnsi="Arial" w:cs="Arial"/>
          <w:color w:val="1E1E1E"/>
        </w:rPr>
      </w:pPr>
      <w:r>
        <w:rPr/>
        <w:t xml:space="preserve">На современном этапе вопросы, связанные с экстремистскими проявлениями, </w:t>
      </w:r>
      <w:r>
        <w:rPr>
          <w:bCs/>
        </w:rPr>
        <w:t xml:space="preserve">межнациональными конфликтами все больше и больше  </w:t>
      </w:r>
      <w:r>
        <w:rPr/>
        <w:t xml:space="preserve">приобретают характер реальной угрозы безопасности населения. Органам местного самоуправления и правоохранительным органам в определенной мере удается противодействовать этому процессу, вместе с тем, результаты не соответствуют экономическому, социальному, моральному и физическому ущербу, причиняемому обществу. </w:t>
      </w:r>
    </w:p>
    <w:p>
      <w:pPr>
        <w:pStyle w:val="Style16"/>
        <w:spacing w:before="0" w:after="0"/>
        <w:ind w:firstLine="709"/>
        <w:contextualSpacing/>
        <w:jc w:val="both"/>
        <w:textAlignment w:val="baseline"/>
        <w:rPr/>
      </w:pPr>
      <w:r>
        <w:rPr/>
        <w:t>Сложившееся ситуация в обществе является следствием проявления социально-психологического и нравственно-идеологического кризиса, как в общественном, так и в индивидуальном сознании граждан, вызванного утратой ценностных ориентиров, что способствует вовлечению значительной части населения в межнациональные конфликты; внедрения в массовое сознание стереотипов межнационального противостояния, силового разрешения споров, неверия в способность правоохранительных органов защитить интересы личности, общества и государства; разрушения системы профилактики преступлений на межнациональной почве; распространенности различного рода должностных злоупотреблений и нарушений законности</w:t>
      </w:r>
    </w:p>
    <w:p>
      <w:pPr>
        <w:pStyle w:val="Style16"/>
        <w:spacing w:before="0" w:after="0"/>
        <w:ind w:left="10" w:firstLine="698"/>
        <w:jc w:val="both"/>
        <w:textAlignment w:val="baseline"/>
        <w:rPr/>
      </w:pPr>
      <w:r>
        <w:rPr/>
        <w:t>Выше указанные факторы являются основанием прогноза обострения негативных тенденций развития конфликтов на межнациональной основе, в частности: дальнейшей консолидации преступных группировок на национальной почве (вероисповедании), в результате чего может быть установлен криминальный контроль за целыми отраслями экономики; увеличения масштабов незаконной миграции; повышения степени опасности, изощренности и дерзости преступлений, в том числе террористической направленности.</w:t>
      </w:r>
    </w:p>
    <w:p>
      <w:pPr>
        <w:pStyle w:val="Style16"/>
        <w:spacing w:before="0" w:after="0"/>
        <w:ind w:left="5" w:firstLine="703"/>
        <w:jc w:val="both"/>
        <w:textAlignment w:val="baseline"/>
        <w:rPr/>
      </w:pPr>
      <w:r>
        <w:rPr/>
        <w:t>Установление контроля над развитием межнациональных процессов возможно путем реализации системы мер целевого воздействия на социальные процессы, комплексного подхода и координации действий по предупреждению нарушений законодательства об экстремизме и межнациональных правоотношениях, в том числе направленные на выявление и последующее устранение причин и условий, способствовавших нарушению названного законодательства.</w:t>
      </w:r>
    </w:p>
    <w:p>
      <w:pPr>
        <w:pStyle w:val="Style16"/>
        <w:spacing w:before="0" w:after="0"/>
        <w:ind w:left="5" w:firstLine="703"/>
        <w:jc w:val="both"/>
        <w:textAlignment w:val="baseline"/>
        <w:rPr/>
      </w:pPr>
      <w:r>
        <w:rPr/>
        <w:t>Решение задач, направленных на предупреждение межнациональных конфликтов, невозможно без серьезной поддержки органов местного самоуправления. Все это обуславливает необходимость применения программного  подхода.</w:t>
      </w:r>
    </w:p>
    <w:p>
      <w:pPr>
        <w:pStyle w:val="Style16"/>
        <w:spacing w:before="0" w:after="0"/>
        <w:ind w:left="5" w:firstLine="703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left="744" w:hanging="0"/>
        <w:jc w:val="center"/>
        <w:textAlignment w:val="baseline"/>
        <w:rPr/>
      </w:pPr>
      <w:r>
        <w:rPr>
          <w:rStyle w:val="StrongEmphasis"/>
        </w:rPr>
        <w:t xml:space="preserve">2. Юридическое обоснование программы </w:t>
      </w:r>
    </w:p>
    <w:p>
      <w:pPr>
        <w:pStyle w:val="Style16"/>
        <w:spacing w:before="0" w:after="0"/>
        <w:ind w:left="744" w:hanging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6"/>
        <w:spacing w:before="0" w:after="0"/>
        <w:ind w:left="5" w:firstLine="703"/>
        <w:jc w:val="both"/>
        <w:textAlignment w:val="baseline"/>
        <w:rPr/>
      </w:pPr>
      <w:r>
        <w:rPr/>
        <w:t>Согласно п. 7.1 ч.  1 ст. 14 Федерального закона РФ «Об общих принципах организации местного самоуправления в РФ» от 06.10.2003 № 131- ФЗ, к вопросам местного значения поселений относится, в частности,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Style16"/>
        <w:spacing w:before="0" w:after="0"/>
        <w:ind w:left="10" w:firstLine="698"/>
        <w:jc w:val="both"/>
        <w:textAlignment w:val="baseline"/>
        <w:rPr/>
      </w:pPr>
      <w:r>
        <w:rPr/>
        <w:t>Кроме того, ст. 5 Федерального закона РФ «О противодействии экстремисткой деятельности» от 25.07.2002 № 144-ФЗ определено, что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Согласно требованиям ст. 2, п. 4 ст. 3 Федерального закона от 06.03.2006 г. № 35-ФЗ «О противодействии терроризму» противодействие терроризму в Российской Федерации основывается на принципах обеспечения и защиты, основных прав и свобод человека и гражданина, социально-экономических, правовых, специальных и иных мер противодействия терроризму, приоритета мер предупреждения терроризма. Противодействие терроризму - деятельность органов государственной власти и органов местного самоуправления по выявлению и последующему устранению причин и условий, способствующих совершению террористически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ь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лавная цель Программы - </w:t>
      </w:r>
      <w:r>
        <w:rPr/>
        <w:t xml:space="preserve">организация антитеррористической деятельности, противодействие возможным фактам проявления терроризма и экстремизма, предотвращение межнациональных конфликтов. </w:t>
      </w:r>
    </w:p>
    <w:p>
      <w:pPr>
        <w:pStyle w:val="Normal"/>
        <w:ind w:firstLine="708"/>
        <w:jc w:val="both"/>
        <w:rPr/>
      </w:pPr>
      <w:r>
        <w:rPr/>
        <w:t>Программа призвана обеспечить создание благоприятного и безопасного пространства для жизнедеятельности населения  Малолызин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ми задачами реализации Программы являются:</w:t>
      </w:r>
    </w:p>
    <w:p>
      <w:pPr>
        <w:pStyle w:val="Normal"/>
        <w:ind w:firstLine="708"/>
        <w:jc w:val="both"/>
        <w:rPr/>
      </w:pPr>
      <w:r>
        <w:rPr/>
        <w:t>1. Выявление и преодоление негативных тенденций, тормозящих устойчивое социальное и культурное развитие Малолыз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2. Формирование в Малолызинском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708"/>
        <w:jc w:val="both"/>
        <w:rPr/>
      </w:pPr>
      <w:r>
        <w:rPr/>
        <w:t>- воспитания культуры толерантности и межнационального согласия;</w:t>
      </w:r>
    </w:p>
    <w:p>
      <w:pPr>
        <w:pStyle w:val="Normal"/>
        <w:ind w:firstLine="708"/>
        <w:jc w:val="both"/>
        <w:rPr/>
      </w:pPr>
      <w:r>
        <w:rPr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ind w:firstLine="708"/>
        <w:jc w:val="both"/>
        <w:rPr/>
      </w:pPr>
      <w:r>
        <w:rPr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8"/>
        <w:jc w:val="both"/>
        <w:rPr/>
      </w:pPr>
      <w:r>
        <w:rPr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мероприят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предусматривает систему программных мероприятий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u w:val="single"/>
        </w:rPr>
        <w:t>. Совершенствование механизмов обеспечения законности и правопорядка в сфере профилактики терроризма и экстремизма, межнациональных отношений в Малолызинском сельском поселении</w:t>
      </w:r>
    </w:p>
    <w:p>
      <w:pPr>
        <w:pStyle w:val="Normal"/>
        <w:ind w:firstLine="708"/>
        <w:jc w:val="both"/>
        <w:rPr/>
      </w:pPr>
      <w:r>
        <w:rPr/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содействию улучшению работы федеральных органов, осуществляющих их регистрацию и учет занятости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.</w:t>
      </w:r>
    </w:p>
    <w:p>
      <w:pPr>
        <w:pStyle w:val="Normal"/>
        <w:ind w:firstLine="708"/>
        <w:jc w:val="both"/>
        <w:rPr/>
      </w:pPr>
      <w:r>
        <w:rPr/>
        <w:t>Основными задачами данного мероприятия является содействие повышению эффективности работы субъектов профилактики терроризма, экстремизма и дискриминации на расовой, национальной и религиозной почве и содействие повышению уровня доверия в отношениях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ind w:firstLine="708"/>
        <w:jc w:val="both"/>
        <w:rPr/>
      </w:pPr>
      <w:r>
        <w:rPr/>
        <w:t>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ind w:firstLine="708"/>
        <w:jc w:val="both"/>
        <w:rPr/>
      </w:pPr>
      <w:r>
        <w:rPr/>
        <w:t>Последовательное и повсеместное пресечение проповеди нетерпимости и насилия.</w:t>
      </w:r>
    </w:p>
    <w:p>
      <w:pPr>
        <w:pStyle w:val="Normal"/>
        <w:ind w:firstLine="708"/>
        <w:jc w:val="both"/>
        <w:rPr/>
      </w:pPr>
      <w:r>
        <w:rPr/>
        <w:t>Ожидаемые результаты: совершенствование форм и методов работы субъектов профилактики терроризма и экстремизма, проявлений ксенофобии, национальной и расовой нетерпим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2. </w:t>
      </w:r>
      <w:r>
        <w:rPr>
          <w:u w:val="single"/>
        </w:rPr>
        <w:t>Мероприятия по профилактике терроризма и экстремизма на объектах и в сфере образования</w:t>
      </w:r>
    </w:p>
    <w:p>
      <w:pPr>
        <w:pStyle w:val="Normal"/>
        <w:ind w:firstLine="708"/>
        <w:jc w:val="both"/>
        <w:rPr/>
      </w:pPr>
      <w:r>
        <w:rPr/>
        <w:t>В образовательных учреждениях проводятся мероприятия в целях формирования у молодежи установки на позитивное восприятие этнического и конфессионального многообразия, интерес к другим культурам, уважение присущих им ценност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>Основные задачи мероприятия</w:t>
      </w:r>
      <w:r>
        <w:rPr/>
        <w:t xml:space="preserve"> – формирование у работников сферы образования навыков воспитания толерантного сознания у обучающихся и разработка и внедрение в учебно-воспитательный процесс комплексов образовательных программ, направленных на профилактику терроризма и экстремизма, укрепление установок толерантного сознания и поведения среди молодежи.</w:t>
      </w:r>
    </w:p>
    <w:p>
      <w:pPr>
        <w:pStyle w:val="Normal"/>
        <w:ind w:firstLine="708"/>
        <w:jc w:val="both"/>
        <w:rPr/>
      </w:pPr>
      <w:r>
        <w:rPr/>
        <w:t xml:space="preserve">Утверждение в школьной системе образования концепции многокультурности и многоукладности российской жизни; проведение доподготовки школьных учителей на предмет знаний и установок в вопросах толерантности и межэтнического диалога;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 пресечение деятельности и запрещение символики экстремистских групп и организаций в школах и вузах; индивидуальная работа с теми, кто вовлечен в деятельность подобных групп или разделяет подобные взгляды; расширение для школьников экскурсионно-туристической деятельности для углубления их знаний о стране и ее народах;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 </w:t>
      </w:r>
    </w:p>
    <w:p>
      <w:pPr>
        <w:pStyle w:val="Normal"/>
        <w:ind w:firstLine="708"/>
        <w:jc w:val="both"/>
        <w:rPr/>
      </w:pPr>
      <w:r>
        <w:rPr/>
        <w:t>Ожидаемые результаты: создание и внедрение в образовательный процесс учебно-методических комплексов по проблемам терроризма, экстремизма, межнациональных отношений и формирования толерантного сознания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u w:val="single"/>
        </w:rPr>
        <w:t>. Мероприятия по профилактике терроризма и экстремизма на объектах культуры.</w:t>
      </w:r>
    </w:p>
    <w:p>
      <w:pPr>
        <w:pStyle w:val="Normal"/>
        <w:ind w:firstLine="708"/>
        <w:jc w:val="both"/>
        <w:rPr/>
      </w:pPr>
      <w:r>
        <w:rPr/>
        <w:t>Основная задача мероприятия –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ind w:firstLine="708"/>
        <w:jc w:val="both"/>
        <w:rPr/>
      </w:pPr>
      <w:r>
        <w:rPr/>
        <w:t>Ожидаемые результаты: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u w:val="single"/>
        </w:rPr>
        <w:t>Профилактика терроризма и экстремизма в молодежной сред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 </w:t>
      </w:r>
    </w:p>
    <w:p>
      <w:pPr>
        <w:pStyle w:val="Normal"/>
        <w:ind w:firstLine="708"/>
        <w:jc w:val="both"/>
        <w:rPr/>
      </w:pPr>
      <w:r>
        <w:rPr/>
        <w:t>В «чужих» (переселенцах и мигрантах) –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ind w:firstLine="708"/>
        <w:jc w:val="both"/>
        <w:rPr/>
      </w:pPr>
      <w:r>
        <w:rPr/>
        <w:t>Основными задачами мероприятия являются формирование у молодежи поселения позитивных установок в отношении представителей всех этнических групп, проживающих в районе, предотвращение формирования экстремистских молодежных объединений на почве этнической или конфессиональной вражды, недопущение участия молодежи в мероприятиях террористической и экстремистской направленности.</w:t>
      </w:r>
    </w:p>
    <w:p>
      <w:pPr>
        <w:pStyle w:val="Normal"/>
        <w:ind w:firstLine="708"/>
        <w:jc w:val="both"/>
        <w:rPr/>
      </w:pPr>
      <w:r>
        <w:rPr/>
        <w:t>Ожидаемые результаты: укрепление и культивирование в молодежной среде атмосферы межэтнического согласия, толерантности и 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u w:val="single"/>
        </w:rPr>
        <w:t>.Поддержание межнационального, межконфессионального мира и согласия в Малолызинском сельском поселении.</w:t>
      </w:r>
    </w:p>
    <w:p>
      <w:pPr>
        <w:pStyle w:val="Normal"/>
        <w:ind w:firstLine="708"/>
        <w:jc w:val="both"/>
        <w:rPr/>
      </w:pPr>
      <w:r>
        <w:rPr/>
        <w:t>Основными задачами мероприятия поддержание устойчивых контактов между различными религиозными организациями и группами и органами местного самоуправления Малолызинского сельского поселения.</w:t>
      </w:r>
    </w:p>
    <w:p>
      <w:pPr>
        <w:pStyle w:val="Normal"/>
        <w:jc w:val="both"/>
        <w:rPr/>
      </w:pPr>
      <w:r>
        <w:rPr/>
        <w:t>Ожидаемые результаты: создание условий для противодействия проникновению в общественное сознание идей религиозного фундаментализма, терроризма, экстремизма и нетерп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и предотвращения межнациональных конфликтов на территории Малолыз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Координацию деятельности исполнителей осуществляет исполнительный комитет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Анализ и оценку эффективности исполнения Программы, подготовку материалов для рассмотрения на совете сельского поселения производит   исполнительный комитет Малолызинского сельского поселения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3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к постановлени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/>
        <w:t>от 24.03.2014 года №1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План реализации</w:t>
      </w:r>
    </w:p>
    <w:p>
      <w:pPr>
        <w:pStyle w:val="Normal"/>
        <w:ind w:firstLine="540"/>
        <w:jc w:val="center"/>
        <w:rPr/>
      </w:pPr>
      <w:r>
        <w:rPr/>
        <w:t>Программы предупреждения  экстремизма, терроризма и межнациональных конфликтов на территории Малолызинского сельского поселения Балтасинского муниципального района на 2014-2016 годы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81"/>
        <w:gridCol w:w="1140"/>
        <w:gridCol w:w="2520"/>
        <w:gridCol w:w="23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ители, участники реализации мероприятий 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руглых столов, семинаров с привлечением должностных лиц и специалистов, по мере предупредительного характера при угрозах террористической экстремисткой направл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, октябрь 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Малолызинского сельского поселения, Исполнительный комитет Малолызинского сельского поселения, руководители организации и учреждений, има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ботка эффективных  способов профилактики экстремизма и терроризм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деятельности антитеррористической комиссии в Балтасинском муниципальном районе 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6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и пресечение изготовления,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нительный комитет Малолызинского сельского поселения совместно с участковыми уполномоченным поли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ка проявления национальной и расовой нетерпимости, противодействие этнической дискримин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учреждений культуры и спорта по утверждению в сознании граждан идей личной и коллективной обязанности  уважать права человека и разнообразие в нашем обществе (как проявление культурных, этнических, религиозных, политических и иных различий между людьми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Малолызинского сельского поселения, Исполнительный комитет Малолызинского сельского поселения, руководители сельских клубов и  директора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илактика проявления национальной и расовой нетерпимости, противодействие этнической дискриминаци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в местах массового пребывания граждан информационных материалов о действиях в случае возникновения угроз террористического характера, а размещение соответствующей информации на информационных стенда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 -2016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ьный комитет Малолызинского сельского поселения  совместно с участковыми уполномоченным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едоставлений о безопасном поведении в экстремальных ситуациях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2:00Z</dcterms:created>
  <dc:creator>User</dc:creator>
  <dc:description/>
  <cp:keywords/>
  <dc:language>en-US</dc:language>
  <cp:lastModifiedBy>User</cp:lastModifiedBy>
  <cp:lastPrinted>2014-03-31T14:47:00Z</cp:lastPrinted>
  <dcterms:modified xsi:type="dcterms:W3CDTF">2014-03-31T10:49:00Z</dcterms:modified>
  <cp:revision>4</cp:revision>
  <dc:subject/>
  <dc:title/>
</cp:coreProperties>
</file>