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8"/>
        <w:gridCol w:w="1398"/>
        <w:gridCol w:w="4075"/>
      </w:tblGrid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БАЛТАСИНСКИЙ      МУНИЦИПАЛЬНЫЙ РАЙОН ИСПОЛНИТЕЛЬНЫЙ КОМИТ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УССКОГО СЕЛЬ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ПОСЕЛЕНИЯ 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  <w:szCs w:val="22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ВЫЧ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ҖИРЛЕГЕ БАШКАРМА КОМИТ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9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22256, с.Старая Салаусь, ул. Совет-ская, д.12тел. 3-06-21, факс: 3-06-21</w:t>
            </w:r>
          </w:p>
        </w:tc>
        <w:tc>
          <w:tcPr>
            <w:tcW w:w="13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z w:val="22"/>
                <w:szCs w:val="22"/>
              </w:rPr>
            </w:r>
          </w:p>
        </w:tc>
        <w:tc>
          <w:tcPr>
            <w:tcW w:w="40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256,Иске Салавыч авылы, Совет урамы, 12 тел. 3-06-21, факс: 3-06-21</w:t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00"/>
        </w:rPr>
        <w:t xml:space="preserve">   №</w:t>
      </w:r>
      <w:r>
        <w:rPr>
          <w:color w:val="000000"/>
        </w:rPr>
        <w:t>11                                                 25 02 2014г.                    с.Старая Сала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ороговых значений дохода граждан и стоимости имущества, подлежащего налогообложению на 2014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color w:val="0000FF"/>
          </w:rPr>
          <w:t>Методикой</w:t>
        </w:r>
      </w:hyperlink>
      <w:r>
        <w:rPr/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муниципального образования «Салаусское сельское поселение», глава  Салаус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пороговые значения для принятия в 2014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для одиноко проживающего человека - 1 044120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 для семьи из двух человек - 1 32888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3. для семьи из трех человек - 1 70856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4. для семьи из четырех человек –2 27808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5. для семьи из пяти человек - 2 847600 рубля.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6. для семью из шести человек -  3 41712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7. для семью из семи человек -3 9866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1. для одинокого человека – 15474,50рубля;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 для семьи из двух человек – 7564,5рубл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3. для семьи из трех человек и более - 5587,00 рубл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заместителя руководителя исполнительного комитета   Шакирзянову Х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Глава Салаусского сельского поселения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Балтасинского муниципального района                                         Р.И.Насибуллин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МЕТОДИКА ОПРЕДЕЛЕНИЯ ПОРОГОВЫХ ЗНАЧЕНИЙ ДОХОДА, ПРИХОДЯЩЕГО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Расчетный показатель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Ж = НП x РС x РЦ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- расчетный показатель рыночной стоимости или порог стоимост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 - норма предоставления жилого помещения на одного члена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- количество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Ц - средняя рыночная цена 1 кв. м площади, утверждаемая Минрегионразвития РФ по РТ на 2014 год – 31640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диноко проживающего ч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33 x 1 x 31640 = 1 04412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42 x 31640= 1 32888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3 x 31640 = 1 70856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4 x 31640=  2 27808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5 x31640 = 2 8476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 семью из шес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6 x31640 = 3 41712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 семью из сем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7 x31640 = 3 98664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б) </w:t>
      </w:r>
      <w:r>
        <w:rPr>
          <w:b/>
          <w:i/>
          <w:sz w:val="24"/>
          <w:szCs w:val="24"/>
          <w:u w:val="single"/>
        </w:rPr>
        <w:t>в муниципальных образованиях</w:t>
      </w:r>
      <w:r>
        <w:rPr/>
        <w:t>, где отсутствует возможность получения ипотечного кредита на приобретение жилого помещения, - исходя из размера среднемесячного совокупного дохода,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в данном муниципальном образовании среднего периода накоплений, который принимается равным среднему времени ожидания в очереди на получение жилого помещения муниципального жилищного фонда по договору социального найма. При этом учитывается, что накопления не могут производиться при доходе, равном или меньше среднего прожиточного минимума, установленного в Республике Татарстан.</w:t>
      </w:r>
    </w:p>
    <w:p>
      <w:pPr>
        <w:pStyle w:val="ConsPlusNormal"/>
        <w:ind w:firstLine="540"/>
        <w:jc w:val="both"/>
        <w:rPr/>
      </w:pPr>
      <w:r>
        <w:rPr/>
        <w:t>В данном случае используется следующая формула для определения порога размера среднемесячного совокупного дохода, приходящегося на каждого члена семьи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Д = (СЖ / ПН) / РС - ПМ, гд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Д - порог среднемесячного размера дохода, приходящегося на каждого члена семьи;</w:t>
      </w:r>
    </w:p>
    <w:p>
      <w:pPr>
        <w:pStyle w:val="ConsPlusNormal"/>
        <w:ind w:firstLine="540"/>
        <w:jc w:val="both"/>
        <w:rPr/>
      </w:pPr>
      <w:r>
        <w:rPr/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ind w:firstLine="540"/>
        <w:jc w:val="both"/>
        <w:rPr/>
      </w:pPr>
      <w:r>
        <w:rPr/>
        <w:t>ПН 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; примерно  4 ел *12ай = 48</w:t>
      </w:r>
    </w:p>
    <w:p>
      <w:pPr>
        <w:pStyle w:val="ConsPlusNormal"/>
        <w:ind w:firstLine="540"/>
        <w:jc w:val="both"/>
        <w:rPr/>
      </w:pPr>
      <w:r>
        <w:rPr/>
        <w:t>РС - количество членов семьи;</w:t>
      </w:r>
    </w:p>
    <w:p>
      <w:pPr>
        <w:pStyle w:val="ConsPlusNormal"/>
        <w:ind w:firstLine="540"/>
        <w:jc w:val="both"/>
        <w:rPr/>
      </w:pPr>
      <w:r>
        <w:rPr/>
        <w:t>ПМ - среднемесячный минимальный уровень дохода на одного человека (прожиточный минимум на одного члена семьи или иной минимальный уровень дохода (например, двукратный прожиточный минимум), установленны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Рекомендуется устанавливать минимальный уровень дохода в расчете на одного человека с учетом сложившихся в муниципальном образовании размеров доходов населения, обеспечивающих социально приемлемые стандарты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роговое значение среднемесячного совокупного дохода, приходящего на каждого члена семь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диноко проживающего человека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ПД = (1 044120/48)/1-6278 = 15474,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1 328880 /48) / 2-6278 = 7564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1 708560 / 48) / 3 - 6278 =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2 278080  /48) / 4 - 6278 = 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2 847600  /48 ) / 5 - 6278 =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993300"/>
        </w:rPr>
        <w:t xml:space="preserve"> </w:t>
      </w:r>
      <w:r>
        <w:rPr/>
        <w:t>ж) на семью из шес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3417120  /48 ) / 6 - 6278 = 5587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а семью из сем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3 986640  /48 ) /7 - 6278 = 5587,00;</w:t>
      </w:r>
    </w:p>
    <w:p>
      <w:pPr>
        <w:pStyle w:val="Normal"/>
        <w:widowControl w:val="false"/>
        <w:autoSpaceDE w:val="false"/>
        <w:ind w:firstLine="540"/>
        <w:jc w:val="both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1:00Z</dcterms:created>
  <dc:creator>ENDZHE</dc:creator>
  <dc:description/>
  <cp:keywords/>
  <dc:language>en-US</dc:language>
  <cp:lastModifiedBy>User</cp:lastModifiedBy>
  <cp:lastPrinted>2014-03-24T15:25:00Z</cp:lastPrinted>
  <dcterms:modified xsi:type="dcterms:W3CDTF">2014-03-24T11:26:00Z</dcterms:modified>
  <cp:revision>3</cp:revision>
  <dc:subject/>
  <dc:title>БУИНСКИЙ ГОРОДСКОЙ СОВЕТ</dc:title>
</cp:coreProperties>
</file>