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ижмарского сельского поселения Балта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3. 2014 г.                                 № 93                                          с.Пижм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Об исполнении бюджета Пижмарского сельского поселения Балтасинского муниципального района з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отчет главного бухгалтера Гайсиной И.Р. об исполнении бюджета Пижмарского сельского поселения Балтасинского муниципального района за 2013 год,    руководствуясь Бюджетным кодексом Российской Федерации,  Бюджетным кодексом Республики Татарстан, Положением о бюджетном процессе в Пижмарском сельском поселении Балтасинского муниципального района, на основании Федерального закона от 06.10.2003 года №131-ФЗ «Об общих принципах организации органов местного самоуправления в Российской Федерации», на основании Устава Пижмарского сельского поселения Балтасинского муниципального района Республики Татарстан,   Совет  Пижмар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3</w:t>
      </w:r>
      <w:r>
        <w:rPr>
          <w:sz w:val="28"/>
          <w:szCs w:val="28"/>
        </w:rPr>
        <w:t xml:space="preserve"> год по доходам в сумме 3113,7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108,20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доходов  над расходами  в сумме 5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а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 Пижмарского    сельского   поселения:                        Гимадиев М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ТАТАРСТАН ПО КОДАМ ВИДОВ ДОХОДОВ,</w:t>
      </w:r>
    </w:p>
    <w:p>
      <w:pPr>
        <w:pStyle w:val="ConsPlusTitle"/>
        <w:widowControl/>
        <w:jc w:val="center"/>
        <w:rPr/>
      </w:pPr>
      <w:r>
        <w:rPr/>
        <w:t>ПОДВИДОВ ДОХОДОВ, КЛАССИФИКАЦИИ ОПЕРАЦИЙ СЕКТОРА</w:t>
      </w:r>
    </w:p>
    <w:p>
      <w:pPr>
        <w:pStyle w:val="ConsPlusTitle"/>
        <w:widowControl/>
        <w:jc w:val="center"/>
        <w:rPr/>
      </w:pPr>
      <w:r>
        <w:rPr/>
        <w:t>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44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поселен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3 02065 1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5100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5104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1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3,7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108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4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2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89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1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8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1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3015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 04012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1 05010 10 0000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</w:tr>
      <w:tr>
        <w:trPr>
          <w:trHeight w:val="3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3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5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посел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3 02065 1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51040 02 0000 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1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1 0203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5 03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6 0601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 БЮДЖЕТА 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0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32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3,9</w:t>
            </w:r>
          </w:p>
        </w:tc>
      </w:tr>
      <w:tr>
        <w:trPr>
          <w:trHeight w:val="3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9</w:t>
            </w:r>
          </w:p>
        </w:tc>
      </w:tr>
      <w:tr>
        <w:trPr>
          <w:trHeight w:val="3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9"/>
                <w:szCs w:val="19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3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6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</w:tr>
      <w:tr>
        <w:trPr>
          <w:trHeight w:val="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9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числения другим бюджетам бюджетной системы Российской Федерации         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6</w:t>
            </w:r>
          </w:p>
        </w:tc>
      </w:tr>
      <w:tr>
        <w:trPr>
          <w:trHeight w:val="2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циальное обеспечение на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</w:tr>
      <w:tr>
        <w:trPr>
          <w:trHeight w:val="3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9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9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Пижмар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1"/>
        <w:gridCol w:w="478"/>
        <w:gridCol w:w="1218"/>
      </w:tblGrid>
      <w:tr>
        <w:trPr>
          <w:trHeight w:val="7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0,6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органов гос власти и представительных органов муниц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,2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,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,6</w:t>
            </w:r>
          </w:p>
        </w:tc>
      </w:tr>
      <w:tr>
        <w:trPr>
          <w:trHeight w:val="3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</w:tr>
      <w:tr>
        <w:trPr>
          <w:trHeight w:val="3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7</w:t>
            </w:r>
          </w:p>
        </w:tc>
      </w:tr>
      <w:tr>
        <w:trPr>
          <w:trHeight w:val="3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>
          <w:trHeight w:val="3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решению Совета Пижм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и финансирования дефицита (профицита)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5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 решению Совета Пижм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13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8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5:00Z</dcterms:created>
  <dc:creator>Я</dc:creator>
  <dc:description/>
  <cp:keywords/>
  <dc:language>en-US</dc:language>
  <cp:lastModifiedBy>Я</cp:lastModifiedBy>
  <cp:lastPrinted>2014-03-26T14:59:00Z</cp:lastPrinted>
  <dcterms:modified xsi:type="dcterms:W3CDTF">2014-04-05T13:45:00Z</dcterms:modified>
  <cp:revision>11</cp:revision>
  <dc:subject/>
  <dc:title/>
</cp:coreProperties>
</file>