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Балтасинского муниципального района РТ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нормативных правовых актов (далее - МН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ых данных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ета М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лавы М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5397"/>
        <w:gridCol w:w="3064"/>
        <w:gridCol w:w="3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статус ак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о/ не выявлено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анены/ не устранен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урбаш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Бурбаш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алтасинского городского 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пгт. Балтаси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урнак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Бурнакское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Верхнесубаш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Верхнесубаш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Карадува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Карадуван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Кугуну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Кугунур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Малолызи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Малолызин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Норми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Нормин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Нурине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Нуринр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Пижма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Пижмар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алаус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Салаус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маиль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Смаильское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основ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Сосновское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реднекушкет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Среднекушкетское 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Шишине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Шишинерское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Шуба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Шубанское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Ципь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Ципьинское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Янгулов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и и дополнении в Порядок организации сбора отработанных ртутосодержащих ламп на территории муниципального образования «Янгуловское  сельское  поселение» Балтасинского муниципального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Нуринер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ижма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Пижмар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Среднекушкет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пгт. Балтаси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Бурбаш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Салаус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у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Кугунурское 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Янгулов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Шубан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Шишинер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Малолызин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нак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Бурнаксок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Норминское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маиль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Смаиль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Карадуван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Верхнесубашское 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дачи квалификационного экзамена муниципальными служащими Балтасинского муниципального района РТ и оценки их знаний, навыков и умений (профессионального уровня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списания муниципального имущества, находящегося в собственности муниципального образования  «Сосновское  сельское 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Шишине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Шишинерского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алаус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Салаусское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Шишинерское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Салаус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Салаус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Смаиль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Смаиль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маиль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Смаильское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Нормин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Норми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Нормин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олномоченном органе  по осуществлению государственных полномочий РТ в сфере организации проведения мероприятий по предупреждению  и ликвидации болезней животных, их лечению, защите населения от  болезней, общих для человека и животны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Пижмар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Пижма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Пижмар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Бурбаш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Бурбаш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Нуринер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Нурине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Нуринер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урбаш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Бурбаш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основ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Соснов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Соснов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Соснов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Верхнесубаш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Верхнесубаш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Вернесубаш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Среднекушкет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Среднекушкет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Среднекушкет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Среднекушкетское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Шубанское 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Шуб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Шубан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Янгулов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Янгуловское 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угун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Кугунурское 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Кугунур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Кугунурского 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Бурнак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Бурнак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Малолыз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Малолызинского 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Малолызинское 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пгт. Балтаси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Карадув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Карадуванского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Карадув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Карадуванское 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Балтасинского город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Балтасинского городского 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ипь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и в Правило по благоустройству территорий муниципального образовании «Ципьинское   сельское поселение» Балтасинского муниципального район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постановления  исполнительного комитета Карадув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явления, учета, перемещения, хранения, утилизации брошенных, бесхозяйных транспортных средств на территории Карадуванского сельского по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 о Балтасинском районном исполнительном комитета 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 МКУ «Управление образования   Балтасинского  районного исполнительного комитета Р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от 21.12.2005 г. №21 «О Регламенте Совета Балтасинского муниципального района (в ред. от 08.02.2012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алаусского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Ципь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маиль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основ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Кугуну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Верхнесубаш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Карадув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Среднекушкет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алтасинского городского 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Нурине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Норм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Пижма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Шуба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Янгулов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урнак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Бурбаш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Шишинер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исполнительного комитета Малолызинского  сельского посел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сообщении отдельными категориями лиц   о получении подарка в связи с их должностным  положением или исполнением служебных ( должностных) обязанностей, сдачи и оценки подарка, реализации (выкупе) и зачислений средств, вырученных от его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Балтасинского районного Совета Р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м резерве на замещение вакантных управленчески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жностей, относящихся к высшей и главной группам должнос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 в Балтасинском муниципальном район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ормативном финансировании деятельности дошкольных образовательных организаций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ативов стоимости предоставления муниципальной услуги по организации перевозок учащихся общеобразовательных учреждений автобусами, специально предназначенными для перевозки детей муниципального образования «Балтасинский муниципальный район на 2014 год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Устава  муниципального бюджетного общеобразовательного учреждения для детей дошкольного и младшего школьного возраста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Балтасинского районного исполнительного комитета от 27.09.2013 №203 «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офилактических мероприятий по пожарной безопасности жилого фонда и населенных пунктов Балтасинского муниципального район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егламента работы и должностной инструкции директора муниципального бюджетного учреждения «Многофункциональный центр предоставления государственных и муниципальных услуг» Балтасинского муниципальн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нормативов финансировании деятельности дошкольных образовательных организации Балтасинского муниципального района на 2014 год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ределении должностных лиц, специально уполномоченных осуществлять деятельность по реализации государственных полномочий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айонной целевой программы по профилактике наркотизации населения в Балтасинском муниципальном районе на 2014-2016 год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руководителя Балтасинского районного исполнительного комите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комиссии по оценке последствий принятия решения о реорганизации и ликвидации образовательных организаций Балтасинского района Республики Татарста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1648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7019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синского муниципального района РТ                                                Э.Ф.Гарипова     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3:00Z</dcterms:created>
  <dc:creator>Admin</dc:creator>
  <dc:description/>
  <cp:keywords/>
  <dc:language>en-US</dc:language>
  <cp:lastModifiedBy>ENDZHE</cp:lastModifiedBy>
  <cp:lastPrinted>2014-03-24T16:18:00Z</cp:lastPrinted>
  <dcterms:modified xsi:type="dcterms:W3CDTF">2014-03-25T11:37:00Z</dcterms:modified>
  <cp:revision>6</cp:revision>
  <dc:subject/>
  <dc:title/>
</cp:coreProperties>
</file>