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/>
      </w:pPr>
      <w:r>
        <w:rPr>
          <w:rStyle w:val="Style17"/>
          <w:b w:val="false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ind w:left="9498" w:hanging="0"/>
        <w:rPr/>
      </w:pPr>
      <w:r>
        <w:rPr>
          <w:rStyle w:val="Style17"/>
          <w:b w:val="false"/>
          <w:color w:val="000000"/>
          <w:sz w:val="24"/>
          <w:szCs w:val="24"/>
          <w:lang w:val="ru-RU"/>
        </w:rPr>
        <w:t>Председатель комиссии</w:t>
      </w:r>
    </w:p>
    <w:p>
      <w:pPr>
        <w:pStyle w:val="Normal"/>
        <w:ind w:left="9498" w:hanging="0"/>
        <w:rPr/>
      </w:pPr>
      <w:r>
        <w:rPr>
          <w:rStyle w:val="Style17"/>
          <w:b w:val="false"/>
          <w:color w:val="000000"/>
          <w:sz w:val="24"/>
          <w:szCs w:val="24"/>
          <w:lang w:val="ru-RU"/>
        </w:rPr>
        <w:t>_____________ Н.Н.Сабирзянов</w:t>
      </w:r>
    </w:p>
    <w:p>
      <w:pPr>
        <w:pStyle w:val="Normal"/>
        <w:ind w:left="9498" w:hanging="0"/>
        <w:rPr>
          <w:rStyle w:val="Style17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9498" w:hanging="0"/>
        <w:rPr/>
      </w:pPr>
      <w:r>
        <w:rPr>
          <w:rStyle w:val="Style17"/>
          <w:b w:val="false"/>
          <w:color w:val="000000"/>
          <w:sz w:val="24"/>
          <w:szCs w:val="24"/>
          <w:lang w:val="ru-RU"/>
        </w:rPr>
        <w:t>«___» ____________ 20___ года</w:t>
      </w:r>
    </w:p>
    <w:p>
      <w:pPr>
        <w:pStyle w:val="Normal"/>
        <w:ind w:left="9498"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Style17"/>
          <w:b w:val="false"/>
          <w:color w:val="000000"/>
          <w:sz w:val="24"/>
          <w:szCs w:val="24"/>
          <w:lang w:val="ru-RU"/>
        </w:rPr>
        <w:t>ПЛАН РАБОТЫ</w:t>
      </w:r>
    </w:p>
    <w:p>
      <w:pPr>
        <w:pStyle w:val="Normal"/>
        <w:ind w:left="-180" w:hanging="0"/>
        <w:jc w:val="center"/>
        <w:rPr>
          <w:sz w:val="24"/>
          <w:szCs w:val="24"/>
          <w:lang w:val="ru-RU"/>
        </w:rPr>
      </w:pPr>
      <w:r>
        <w:rPr>
          <w:rStyle w:val="Style17"/>
          <w:b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иссии по соблюдению требований к служебному (должностному) поведению </w:t>
      </w:r>
    </w:p>
    <w:p>
      <w:pPr>
        <w:pStyle w:val="Normal"/>
        <w:ind w:left="-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урегулированию конфликта интересов</w:t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val="ru-RU"/>
        </w:rPr>
        <w:t>в органах местного самоуправления Балтасинского муниципального района</w:t>
      </w:r>
    </w:p>
    <w:p>
      <w:pPr>
        <w:pStyle w:val="Normal"/>
        <w:ind w:left="-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20 год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"/>
        <w:gridCol w:w="10335"/>
        <w:gridCol w:w="2127"/>
        <w:gridCol w:w="2268"/>
      </w:tblGrid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ind w:firstLine="27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ая работа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и рассмотрение на заседаниях Комиссии вновь принятых федеральных и республиканских нормативных правовых актов по вопросам соблюдения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 кадровых служб, ответственные за работу по профилактике коррупционных и иных правонарушений, начальник юридического отдела, помощник главы по противодействию коррупции</w:t>
            </w:r>
          </w:p>
        </w:tc>
      </w:tr>
      <w:tr>
        <w:trPr>
          <w:trHeight w:val="4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изменений в положение о Комиссии и состав Комиссии, при соответствующих изменениях федерального и республиканского законодательства и в связи с кадровыми измен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, помощник главы по противодействию коррупции</w:t>
            </w:r>
          </w:p>
        </w:tc>
      </w:tr>
      <w:tr>
        <w:trPr>
          <w:trHeight w:val="4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предложений по обеспечению эффективности и совершенствованию деятельности Комиссии, при необходимости внесение их в план работы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, секретарь Комис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Комиссии за 2019 год и представление соответствующих материалов на рассмотрение Комиссии по координации работы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перечней должностей муниципальной службы, замещение которых связано с коррупционным рис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, секретарь Комиссии, должностные лица кадровых служб, ответственны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7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недрение механизмов дополнительного внутреннего контроля соблюдения: муниципальными служащими</w:t>
            </w:r>
          </w:p>
          <w:p>
            <w:pPr>
              <w:pStyle w:val="Normal"/>
              <w:ind w:left="67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бований к служебному поведению; лицами, замещающими муниципальные должности,</w:t>
            </w:r>
          </w:p>
          <w:p>
            <w:pPr>
              <w:pStyle w:val="Normal"/>
              <w:ind w:left="67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ребований к должностному поведению; руководителями муниципальных учреждений, требований к должностному поведению,</w:t>
            </w:r>
          </w:p>
          <w:p>
            <w:pPr>
              <w:pStyle w:val="Normal"/>
              <w:ind w:left="67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установленных в целях противодействия коррупции,  </w:t>
            </w:r>
          </w:p>
          <w:p>
            <w:pPr>
              <w:pStyle w:val="Normal"/>
              <w:ind w:left="6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 требований об урегулировании конфликта интере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представлений руководителя органа местного самоуправления (далее – работодатель), касающиеся: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едставления муниципальными служащими, лицами, замещающими муниципальные должности, недостоверных и(или) непол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 несоблюдении муниципальными служащими требований к служебному поведению или требований об урегулировании конфликта интересов;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несоблюдении лицами, замещающими муниципальные должности, требований к должностному поведению, установленных в целях противодействия коррупции, или требований об урегулировании конфликта интересов;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муниципальными служащими, лицами, замещающими муниципальные должности, недостоверных и (или) неполных сведений об адресах сайтов и (или) страниц сайтов в информационно-телекоммунационной сети «Интернет», на которые государственным гражданским служащим или муниципальным служащим, гражданином РФ, претендующим на замещение должности государственной гражданской службы РФ или муниципальной службы,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поступивших в Комиссию обращений граждан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в случаях, предусмотренных ст.12 Федерального закона от 25.12.2008 №273-ФЗ «О противодействии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е поступивших в Комиссию обращений муниципальных служащих,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 своих супруги (супруга) и несовершеннолетних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представления работодателя, руководителя органа местного самоуправления или любого члена Комиссии по вопросу обеспечения соблюдения муниципальными служащими требований к служебному поведению; лицами, замещающими муниципальные должности, требований к должностному поведению, установленных в целях противодействия коррупции, и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уведомления муниципального служащего о намерении выполнять иную оплачиваемую работу, поступившего от работода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представления руководителя органа местного самоуправления материалов проверки, свидетельствующих о представлении муниципальным служащим, лицом, замещающим муниципальную должность,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е уведомлений муниципального служащего, лица, замещающего муниципальную должность, руководителя муниципальных учреждений (предусмотренных ст.12 Федерального закона от 02.03.2007 №25-ФЗ «О муниципальной службе в Российской Федерации» и ст.12.1 Федерального закона от 25.12.2008 №273-ФЗ «О противодействии коррупции»)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е поступивших в Комиссию обращений муниципальных служащих, лиц, замещающих муниципальные должности,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Внедрение механизма контроля соблюдения гражданином, замещавшим должность </w:t>
            </w:r>
          </w:p>
          <w:p>
            <w:pPr>
              <w:pStyle w:val="Normal"/>
              <w:ind w:left="39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униципальной службы, ограничений, предусмотренных ч.1  ст. 12 Федерального закона</w:t>
            </w:r>
          </w:p>
          <w:p>
            <w:pPr>
              <w:pStyle w:val="Normal"/>
              <w:ind w:left="3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т 25.12.2008 №273-ФЗ «О противодействии коррупци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поступившего в соответствии с ч.4 ст.12 Федерального закона от 25.12.2008 №273-ФЗ «О противодействии коррупции» к работодателю уведомления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 в коммерческой или некоммерческой организации либо на выполнение им работ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, секретарь Комисси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соблюдения бывшими муниципальными служащими ограничений, предусмотренных ч.1  ст. 12 Федерального закона от 25.12.2008 №273-ФЗ «О противодействии коррупции», на основании сообщений, поступивших в Комиссию от должностных лиц кадровых служб, ответственных за работу по профилактике коррупционных и иных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седатель, секретарь Комиссии, должностные лица кадровых служб, ответственны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жведомственное взаимодействие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отчетов о деятельности Комиссии в Управление Президента Республики Татарстан по вопросам антикоррупцион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секретарь Комиссии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информаций, поступивших из правоохранительных, налоговых и иных органов, по вопросам, связанным с деятельностью Комисс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секретарь Комиссии</w:t>
            </w:r>
          </w:p>
        </w:tc>
      </w:tr>
      <w:tr>
        <w:trPr/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ирование о работе Комиссии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и поддержание на официальном портале Балтасинского муниципального района Республики Татарстан (в разделе «Противодействие коррупции») в актуальном состоянии информации о деятельности Комиссии – положение о Комиссии, состав Комиссии, информации о заседаниях Комиссии и 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кретариат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.Ш.Ахмадулл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0:00Z</dcterms:created>
  <dc:creator>XXX</dc:creator>
  <dc:description/>
  <cp:keywords/>
  <dc:language>en-US</dc:language>
  <cp:lastModifiedBy>Орг. отдел</cp:lastModifiedBy>
  <cp:lastPrinted>2020-02-12T13:13:00Z</cp:lastPrinted>
  <dcterms:modified xsi:type="dcterms:W3CDTF">2020-02-12T10:16:00Z</dcterms:modified>
  <cp:revision>58</cp:revision>
  <dc:subject/>
  <dc:title/>
</cp:coreProperties>
</file>