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1"/>
        <w:gridCol w:w="1412"/>
        <w:gridCol w:w="4262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0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1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14г.                                  № 8                                  с. Малые Лы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оговых значений дохода граждан и стоимости имущества, подлежащего налогообложению на 2014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муниципального образования «Малолызинское сельское поселение», глава  Малолыз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пороговые значения для принятия в 2014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для одиноко проживающего человека - 1 044120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для семьи из двух человек - 1 3288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для семьи из трех человек - 1 70856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для семьи из четырех человек –2 2780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5. для семьи из пяти человек - 2 84760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6. для семьи из шести человек -  3 41712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7. для семьи из семи человек -3 9866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для одинокого человека – 15474,50рубля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для семьи из двух человек – 7564,5рубл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для семьи из трех человек и более - 5587,00 рубл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заместителя руководителя исполнительного комитета Михайлову Л.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Малолызин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  <w:sz w:val="20"/>
          <w:szCs w:val="20"/>
        </w:rPr>
      </w:pPr>
      <w:r>
        <w:rPr/>
        <w:t>Балтасинского муниципального района                                  Медведев Д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МЕТОДИКА ОПРЕДЕЛЕНИЯ ПОРОГОВЫХ ЗНАЧЕНИЙ ДОХОДА, ПРИХОДЯЩЕГО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счетный показатель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 = НП x РС x РЦ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или порог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Ц - средняя рыночная цена 1 кв. м площади, утверждаемая Минрегионразвития РФ по РТ на 2014 год – 31640ру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диноко проживающего ч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33 x 1 x 31640 = 1 04412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42 x 31640= 1 32888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18 x 3 x 31640 = 1 70856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18 x 4 x 31640=  2 27808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18 x 5 x31640 = 2 8476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18 x 6 x31640 = 3 41712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= 18 x 7 x31640 = 3 98664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б) </w:t>
      </w:r>
      <w:r>
        <w:rPr>
          <w:b/>
          <w:i/>
          <w:sz w:val="28"/>
          <w:szCs w:val="28"/>
          <w:u w:val="single"/>
        </w:rPr>
        <w:t>в муниципальных образованиях</w:t>
      </w:r>
      <w:r>
        <w:rPr>
          <w:sz w:val="28"/>
          <w:szCs w:val="28"/>
        </w:rPr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спользу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 = (СЖ / ПН) / РС - ПМ, гд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 примерно  4 ел *12ай = 4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, обеспечивающих социально приемлемые стандарт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диноко проживающе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Д = (1 044120/48)/1-6278 = 15474,5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1 328880 /48) / 2-6278 = 7564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1 708560 / 48) / 3 - 6278 = 5587,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2 278080  /48) / 4 - 6278 =  5587,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2 847600  /48 ) / 5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3417120  /48 ) / 6 - 6278 = 5587,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Д = (3 986640  /48 ) /7 - 6278 = 5587,00;</w:t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8:00Z</dcterms:created>
  <dc:creator>User</dc:creator>
  <dc:description/>
  <cp:keywords/>
  <dc:language>en-US</dc:language>
  <cp:lastModifiedBy>User</cp:lastModifiedBy>
  <dcterms:modified xsi:type="dcterms:W3CDTF">2014-03-24T13:19:00Z</dcterms:modified>
  <cp:revision>5</cp:revision>
  <dc:subject/>
  <dc:title/>
</cp:coreProperties>
</file>