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3"/>
        <w:gridCol w:w="1403"/>
        <w:gridCol w:w="4236"/>
      </w:tblGrid>
      <w:tr>
        <w:trPr>
          <w:trHeight w:val="2335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23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өңшеңәр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6                                                                                                  21.03.2014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внесении изменений  в постановление № 19 от 04.09.2013г. «Об организации работ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Шишинерского сельского поселения  Балтасинского муниципальн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4г-2016г. глава Шишинерского 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ограмму предупреждения экстремизма, терроризма и межнациональных конфликтов на территории Шишинерского сельского поселения Балтасинского муниципального района на 2014-2016 годы» 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еализации «Программы предупреждения  экстремизма, терроризма и межнациональных конфликтов на территории Шишинерского сельского поселения Балтасинского муниципального района на 2014-2016 годы»  согласно  приложению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Р.Н.Гал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1.03.2014 года №6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упреждения экстремизма, террор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национальных конфликтов на территории </w:t>
      </w:r>
    </w:p>
    <w:p>
      <w:pPr>
        <w:pStyle w:val="Normal"/>
        <w:jc w:val="center"/>
        <w:rPr/>
      </w:pPr>
      <w:r>
        <w:rPr>
          <w:b/>
          <w:bCs/>
        </w:rPr>
        <w:t>Шишин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на 2014-2016 год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  <w:bCs/>
          <w:color w:val="000000"/>
        </w:rPr>
        <w:t>п</w:t>
      </w:r>
      <w:r>
        <w:rPr>
          <w:b/>
          <w:color w:val="1E1E1E"/>
        </w:rPr>
        <w:t>редупрежд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 xml:space="preserve">экстремизма, терроризма и </w:t>
      </w:r>
      <w:r>
        <w:rPr>
          <w:b/>
        </w:rPr>
        <w:t>межнациональных</w:t>
      </w:r>
      <w:r>
        <w:rPr>
          <w:rStyle w:val="Appleconvertedspace"/>
          <w:b/>
        </w:rPr>
        <w:t> </w:t>
      </w:r>
      <w:r>
        <w:rPr>
          <w:b/>
        </w:rPr>
        <w:t>конфликтов</w:t>
      </w:r>
      <w:r>
        <w:rPr>
          <w:b/>
          <w:color w:val="1E1E1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E1E1E"/>
        </w:rPr>
        <w:t>на территории</w:t>
      </w:r>
      <w:r>
        <w:rPr>
          <w:rStyle w:val="Appleconvertedspace"/>
          <w:b/>
          <w:color w:val="1E1E1E"/>
        </w:rPr>
        <w:t> </w:t>
      </w:r>
      <w:r>
        <w:rPr>
          <w:b/>
          <w:bCs/>
          <w:color w:val="000000"/>
        </w:rPr>
        <w:t xml:space="preserve"> Шишин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тас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4-2016 год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b/>
              </w:rPr>
              <w:t>Программа предупрежд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конфликтов на территории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 xml:space="preserve"> Шишинерского сельского поселения Балтасинского муниципального района на 2014-2016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Шишинерского  сельского поселения Балтасинс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Исполнительный комитет Шишинерского  сельского поселения Балтасинского муниципального района РТ.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 УУП отдела МВД России по  Балтасинскому району;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jc w:val="both"/>
              <w:rPr/>
            </w:pPr>
            <w:r>
              <w:rPr/>
              <w:t>3. МБОУ «Шишинерская ООШ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8" w:after="68"/>
              <w:ind w:left="0" w:hanging="360"/>
              <w:rPr/>
            </w:pPr>
            <w:r>
              <w:rPr>
                <w:color w:val="000000"/>
              </w:rPr>
              <w:t>Утверждение основ гражданской идентичности как начала, объединяющего всех жителей Шишинер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/>
            </w:pPr>
            <w:r>
              <w:rPr>
                <w:color w:val="000000"/>
              </w:rPr>
              <w:t>2014-2016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Шишинерского  сельского поселения Балтасинского муниципального района Р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исходной ситуации</w:t>
      </w:r>
    </w:p>
    <w:p>
      <w:pPr>
        <w:pStyle w:val="Msonormalcxsplast"/>
        <w:spacing w:lineRule="atLeast" w:line="288"/>
        <w:ind w:firstLine="709"/>
        <w:jc w:val="both"/>
        <w:rPr>
          <w:rFonts w:ascii="Arial" w:hAnsi="Arial" w:cs="Arial"/>
          <w:color w:val="1E1E1E"/>
        </w:rPr>
      </w:pPr>
      <w:r>
        <w:rPr/>
        <w:t xml:space="preserve">На современном этапе вопросы, связанные с экстремистскими проявлениями, </w:t>
      </w:r>
      <w:r>
        <w:rPr>
          <w:bCs/>
        </w:rPr>
        <w:t xml:space="preserve">межнациональными конфликтами все больше и больше  </w:t>
      </w:r>
      <w:r>
        <w:rPr/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/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ная цель Программы - </w:t>
      </w:r>
      <w:r>
        <w:rPr/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/>
        <w:t>Программа призвана обеспечить создание благоприятного и безопасного пространства для жизнедеятельности населения  Шишинер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1. Выявление и преодоление негативных тенденций, тормозящих устойчивое социальное и культурное развитие Шишин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Формирование в Шишинер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u w:val="single"/>
        </w:rPr>
        <w:t>. Совершенствование механизмов обеспечения законности и правопорядка в сфере профилактики терроризма и экстремизма, межнациональных отношений в Шишинерском сельском поселении</w:t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/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/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/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 </w:t>
      </w:r>
      <w:r>
        <w:rPr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е задачи мероприятия</w:t>
      </w:r>
      <w:r>
        <w:rPr/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/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/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ind w:firstLine="708"/>
        <w:jc w:val="both"/>
        <w:rPr/>
      </w:pPr>
      <w:r>
        <w:rPr/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u w:val="single"/>
        </w:rPr>
        <w:t>Профилактика терроризма и экстремизма в молодежной сред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/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u w:val="single"/>
        </w:rPr>
        <w:t>.Поддержание межнационального, межконфессионального мира и согласия в Шишинерском сельском поселении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Шишинерского сельского поселения.</w:t>
      </w:r>
    </w:p>
    <w:p>
      <w:pPr>
        <w:pStyle w:val="Normal"/>
        <w:jc w:val="both"/>
        <w:rPr/>
      </w:pPr>
      <w:r>
        <w:rPr/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Шишин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Анализ и оценку эффективности исполнения Программы, подготовку материалов для рассмотрения на совете сельского поселения производит   исполнительный комитет Шишинерского сельского поселени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от 21.03.2014 года №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лан реализации</w:t>
      </w:r>
    </w:p>
    <w:p>
      <w:pPr>
        <w:pStyle w:val="Normal"/>
        <w:ind w:firstLine="540"/>
        <w:jc w:val="center"/>
        <w:rPr/>
      </w:pPr>
      <w:r>
        <w:rPr/>
        <w:t>Программы предупреждения  экстремизма, терроризма и межнациональных конфликтов на территории Шишинерского сельского поселения Балтасинского муниципального района на 2014-2016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 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Шишинерского сельского поселения, Исполнительный комитет Шишинер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Шишинер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Шишинерского сельского поселения, Исполнительный комитет Шишинерского сельского поселения, руководители  ДК и сельских клубов и  директор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Шишинер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7:00Z</dcterms:created>
  <dc:creator>Я</dc:creator>
  <dc:description/>
  <cp:keywords/>
  <dc:language>en-US</dc:language>
  <cp:lastModifiedBy>Я</cp:lastModifiedBy>
  <cp:lastPrinted>2014-03-30T20:57:00Z</cp:lastPrinted>
  <dcterms:modified xsi:type="dcterms:W3CDTF">2014-03-30T16:58:00Z</dcterms:modified>
  <cp:revision>4</cp:revision>
  <dc:subject/>
  <dc:title/>
</cp:coreProperties>
</file>