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ормин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14 года                        №107                                 с. Нор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муниципальной службе в Норминском сельском поселении 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Норминского сельского поселения №92 от 14.11.2013», Совет Нор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Положение о муниципальной службе в Норминском сельском поселении Балтасинского муниципального района утвержденного решением Совета Норминского сельского поселения от 14.11.2013г. №9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3. Дополнить статьей  14.1  Полож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4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 обнародовать на специальных  информационных стендах Нормин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Контроль  за исполнением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р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Ф.Г.Хази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8:00Z</dcterms:created>
  <dc:creator>ENDZHE</dc:creator>
  <dc:description/>
  <cp:keywords/>
  <dc:language>en-US</dc:language>
  <cp:lastModifiedBy>Admin</cp:lastModifiedBy>
  <cp:lastPrinted>2014-03-27T16:24:00Z</cp:lastPrinted>
  <dcterms:modified xsi:type="dcterms:W3CDTF">2014-03-27T13:24:00Z</dcterms:modified>
  <cp:revision>2</cp:revision>
  <dc:subject/>
  <dc:title>Совет Бурбашского сельского поселения </dc:title>
</cp:coreProperties>
</file>