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Верхнесуба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14 г.                                   № 90                 с. Верхний Суба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«Верхнесубашское  сельское поселение» Балтасинского  муниципального района 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 Федеральным Законом от 06.10.2003 года № 131-ФЗ «Об общих принципах организации местного самоуправления в Российской Федерации» (в ред. от 28.12.2013г.), по результатам публичных слушаний от 06 февраля  2014г.,  и  протеста прокуратуры Балтасинского муниципального района на положения Устава муниципального образования «Верхнесубашское  сельское поселение» Балтасинского муниципального района Республики Татарстан  от 26.02.2014г. № 02-08-02-14, руководствуясь ст. 79,80,81  Устава муниципального образования «Верхнесубашское  сельское поселение» Балтасинского муниципального района Республики Татарстан, Совет Верхнесубашского 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Верхнесубашское 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сле государственной регистрации обнародовать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 Р.Г.Рахимзянов</w:t>
      </w: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субашского сельского поселения №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2.2014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рхнесубашское сельское поселение» 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0" w:name="sub_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части 4 стать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3 части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.1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34 пункта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4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татье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ConsPlusNormal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ункте 16 статьи 31 Устава </w:t>
      </w:r>
      <w:r>
        <w:rPr>
          <w:rFonts w:cs="Times New Roman" w:ascii="Times New Roman" w:hAnsi="Times New Roman"/>
          <w:sz w:val="28"/>
          <w:szCs w:val="28"/>
        </w:rPr>
        <w:t xml:space="preserve"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зац  12 пункта 4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ункт  5 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3" w:hanging="360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бзаце 6 пункта 7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 7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 абзаце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 дополнить частью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6 статьи 5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bookmarkStart w:id="5" w:name="sub_706"/>
      <w:bookmarkEnd w:id="5"/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62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603"/>
      <w:bookmarkEnd w:id="6"/>
      <w:r>
        <w:rPr>
          <w:rFonts w:cs="Times New Roman" w:ascii="Times New Roman" w:hAnsi="Times New Roman"/>
          <w:sz w:val="28"/>
          <w:szCs w:val="28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603"/>
      <w:bookmarkEnd w:id="7"/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и 73 Устава изложить в следующей редакции: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мещение заказов  на поставки товаров, выполнение работ, оказание услуг для муниципальных нужд осуществляется в порядке, предусмотренном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.».                                                                         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;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. Часть 3 статьи 80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bookmarkStart w:id="8" w:name="sub_113"/>
      <w:r>
        <w:rPr>
          <w:rFonts w:cs="Times New Roman" w:ascii="Times New Roman" w:hAnsi="Times New Roman"/>
          <w:b/>
          <w:bCs/>
          <w:sz w:val="28"/>
          <w:szCs w:val="28"/>
        </w:rPr>
        <w:t>17. Часть 1 статьи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3"/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  <w:bookmarkEnd w:id="9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59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;Arial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Arial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Arial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color w:val="4F81BD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4F81BD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;Ari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284"/>
    </w:pPr>
    <w:rPr>
      <w:rFonts w:ascii="Times New Roman" w:hAnsi="Times New Roman" w:eastAsia="Calibri;Arial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" TargetMode="External"/><Relationship Id="rId3" Type="http://schemas.openxmlformats.org/officeDocument/2006/relationships/hyperlink" Target="garantf1://86367.140172" TargetMode="External"/><Relationship Id="rId4" Type="http://schemas.openxmlformats.org/officeDocument/2006/relationships/hyperlink" Target="garantf1://86367.141015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4:00Z</dcterms:created>
  <dc:creator>Гульнара Миннехаевна</dc:creator>
  <dc:description/>
  <cp:keywords/>
  <dc:language>en-US</dc:language>
  <cp:lastModifiedBy>Customer</cp:lastModifiedBy>
  <cp:lastPrinted>2014-03-12T14:31:00Z</cp:lastPrinted>
  <dcterms:modified xsi:type="dcterms:W3CDTF">2014-03-12T11:32:00Z</dcterms:modified>
  <cp:revision>19</cp:revision>
  <dc:subject/>
  <dc:title>Совет  Кугунурского сельского поселения </dc:title>
</cp:coreProperties>
</file>