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19 год.</w:t>
            </w:r>
          </w:p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квартал 2019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11,0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20-03-12T05:10:00Z</dcterms:modified>
  <cp:revision>10</cp:revision>
  <dc:subject/>
  <dc:title/>
</cp:coreProperties>
</file>