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вет Пижмар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февраля 2014 года                             № 91                                      с.Пиж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. № 83 «О бюджете Пижма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4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15 и 2016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4 год и плановый период 2015 и 2016 годов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Пижмарского сельского поселения Балтасинского муниципального района от 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83 «О бюджете Пижмарского сельского поселения Балтасинского муниципального района на 2014 год иплановый период 2015 и 2016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Утвердить о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 на 2014 год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</w:t>
        <w:tab/>
        <w:t xml:space="preserve">общий объем доходов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1654,0 тыс. рубле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)  </w:t>
        <w:tab/>
        <w:t xml:space="preserve">общий объем расходов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1665,35 тыс. руб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     увеличение объема расходов бюджета произвести за счет свободного остатка денежных средств на расчетном счете </w:t>
      </w:r>
      <w:r>
        <w:rPr>
          <w:sz w:val="28"/>
          <w:szCs w:val="28"/>
        </w:rPr>
        <w:t>Пижмарского сельского поселения по состоянию на 1 января 2014 года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</w:t>
        <w:tab/>
        <w:t xml:space="preserve">дефицит бюджета </w:t>
      </w:r>
      <w:r>
        <w:rPr>
          <w:sz w:val="28"/>
          <w:szCs w:val="28"/>
        </w:rPr>
        <w:t xml:space="preserve">Пижмарского сельского поселения 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spacing w:val="-1"/>
          <w:sz w:val="28"/>
          <w:szCs w:val="28"/>
        </w:rPr>
        <w:t xml:space="preserve">  в сумме 11,35 тыс. рублей»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Решение обнародовать и на официальном сайте Балтасинского муниципального района в специальных информационных стендах по адресу: с. Пижмар, ул. С.Мулекова, д 19,  с.Атня, ул.Комсомола, д.22, с.Сардек, ул.Мира, д.22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Пижмарского сельского поселения                                              М.С.Гимадиев</w:t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1:00Z</dcterms:created>
  <dc:creator>test</dc:creator>
  <dc:description/>
  <cp:keywords/>
  <dc:language>en-US</dc:language>
  <cp:lastModifiedBy>Я</cp:lastModifiedBy>
  <cp:lastPrinted>2014-02-28T10:55:00Z</cp:lastPrinted>
  <dcterms:modified xsi:type="dcterms:W3CDTF">2014-02-28T07:55:00Z</dcterms:modified>
  <cp:revision>11</cp:revision>
  <dc:subject/>
  <dc:title>ТАТАРСТАН РЕСПУБЛИКАСЫ</dc:title>
</cp:coreProperties>
</file>