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МАЛОЛЫЗ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05 февраля 2014 года                                   № 98                               с.Малые Лыз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б исполнении бюджета Малолызинского сельского поселения Балтасинского муниципального района Республики Татарстан з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3 год и по результатам публичных слушаний 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Малолызинского сельского поселения Балтасинского муниципального района Республики Татарстан за 2013 год по доходам в сумме 2840,6 тыс. рублей и по расходам в сумме 2946,7 тыс. рублей с превышением расходов над доходами (дефицит бюджета Малолызинского сельского поселения Балтасинского муниципального района Республики Татарстан) в сумме 106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                                                Д.Н.Медвед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1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1,8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,8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,8 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,8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4,8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6,0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7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2,7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,0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,5 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5 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</w:tr>
      <w:tr>
        <w:trPr>
          <w:trHeight w:val="127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728,8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28,8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5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>
          <w:trHeight w:val="102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5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9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3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>
          <w:trHeight w:val="1414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4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4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93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8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8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</w:tr>
      <w:tr>
        <w:trPr>
          <w:trHeight w:val="349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10000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0"/>
        <w:gridCol w:w="416"/>
        <w:gridCol w:w="478"/>
        <w:gridCol w:w="966"/>
        <w:gridCol w:w="740"/>
        <w:gridCol w:w="1218"/>
      </w:tblGrid>
      <w:tr>
        <w:trPr>
          <w:trHeight w:val="76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6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8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 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6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697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567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я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</w:tr>
      <w:tr>
        <w:trPr>
          <w:trHeight w:val="42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516"/>
        <w:gridCol w:w="572"/>
        <w:gridCol w:w="2151"/>
      </w:tblGrid>
      <w:tr>
        <w:trPr>
          <w:trHeight w:val="76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7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6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51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Я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,4 </w:t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,0 </w:t>
            </w:r>
          </w:p>
        </w:tc>
      </w:tr>
      <w:tr>
        <w:trPr>
          <w:trHeight w:val="76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2946,7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122"/>
        <w:gridCol w:w="1218"/>
      </w:tblGrid>
      <w:tr>
        <w:trPr>
          <w:trHeight w:val="5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1</w:t>
            </w:r>
          </w:p>
        </w:tc>
      </w:tr>
      <w:tr>
        <w:trPr>
          <w:trHeight w:val="52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0,6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0,6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0,6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7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7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3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86"/>
        <w:gridCol w:w="2152"/>
        <w:gridCol w:w="1005"/>
      </w:tblGrid>
      <w:tr>
        <w:trPr>
          <w:trHeight w:val="351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5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106,1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1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0,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0,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0,6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3:00Z</dcterms:created>
  <dc:creator>balt-BALTASIFO6-fo</dc:creator>
  <dc:description/>
  <cp:keywords/>
  <dc:language>en-US</dc:language>
  <cp:lastModifiedBy>User</cp:lastModifiedBy>
  <cp:lastPrinted>2014-02-03T08:25:00Z</cp:lastPrinted>
  <dcterms:modified xsi:type="dcterms:W3CDTF">2014-02-05T09:15:00Z</dcterms:modified>
  <cp:revision>45</cp:revision>
  <dc:subject/>
  <dc:title>СОВЕТ        СЕЛЬСКОГО ПОСЕЛЕНИЯ</dc:title>
</cp:coreProperties>
</file>