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28"/>
          <w:lang w:eastAsia="ru-RU"/>
        </w:rPr>
        <w:t>О минимальном размере оплаты труда с 1 января 2020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от 27.12.2019 № 463-Ф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1 Федерального закона "О минимальном размере оплаты труда" с 1 января 2020 года минимальный размер оплаты труда на территории Российской Федерации составляет 12 130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ообщаем, что в Татарстане 25 декабря 2019 года было заключено Соглашение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 (далее – Соглашение). Указанным Соглашением предусмотрено, что с 1 января 2020 года в организациях внебюджетного сектора экономики Республики Татарстан устанавливается минимальная заработная плата в размере 14 000 рублей в меся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месячная заработная плата (включая выплаты компенсационного и стимулирующего характера) работника внебюджетного сектора экономики, работающего на территории Республики Татарстан и состоящего в трудовых отношениях с организацией – юридическим лицом, индивидуальным предпринимателем без образования юридического лица, осуществляющими деятельность на территории Республики Татарстан, с 1 января 2020 года не может быть ниже 14 000 рублей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заработная плата для работников государственных и муниципальных учреждений Республики Татарстан устанавливается в соответствии с Федеральным законом «О минимальном размере оплаты труда» (т.е. с 1 января 2020 года в размере 12 130 рублей в месяц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4:00Z</dcterms:created>
  <dc:creator>Я</dc:creator>
  <dc:description/>
  <dc:language>en-US</dc:language>
  <cp:lastModifiedBy>Я</cp:lastModifiedBy>
  <dcterms:modified xsi:type="dcterms:W3CDTF">2020-02-18T13:15:00Z</dcterms:modified>
  <cp:revision>1</cp:revision>
  <dc:subject/>
  <dc:title/>
</cp:coreProperties>
</file>