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2"/>
          <w:szCs w:val="22"/>
        </w:rPr>
        <w:t>Совет  Верхнесубашского   сельского   поселения     Балтасинского муниципального  района  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4.02.2014 год                                                  № 84</w:t>
        <w:tab/>
        <w:t xml:space="preserve">                с. Верхний Субаш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ЕКТЕ РЕШЕНИЯ  «ОБ ИСПОЛНЕНИИ БЮДЖЕТА ВЕРХНЕСУБАШСКОГО 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БАЛТАСИНСКОГО МУНИЦИПАЛЬНОГО РАЙОНА РТ ЗА 2013 ГОД 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Cs/>
        </w:rPr>
        <w:t xml:space="preserve">           </w:t>
      </w:r>
      <w:r>
        <w:rPr/>
        <w:t xml:space="preserve">В соответствии с Бюджетным и Налоговым кодексом Российской Федерации, Уставом Верхнесубашского сельского поселения, рассмотрев представленный Главой поселения, отчет об исполнении бюджета за 2013 год Совет Верхнесубашского сельского поселения Балтасинского муниципального района </w:t>
      </w:r>
      <w:r>
        <w:rPr>
          <w:b/>
        </w:rPr>
        <w:t>РЕШИЛ</w:t>
      </w:r>
      <w:r>
        <w:rPr/>
        <w:t>: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Одобрить проект решения об исполнении бюджета Верхнесубашского сельского поселения Балтасинского муниципального района за 2013 год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. Вынести на публичные слушания </w:t>
      </w:r>
      <w:r>
        <w:rPr>
          <w:rFonts w:cs="Times New Roman" w:ascii="Times New Roman" w:hAnsi="Times New Roman"/>
          <w:sz w:val="22"/>
          <w:szCs w:val="22"/>
        </w:rPr>
        <w:t xml:space="preserve">проект реш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 исполнении бюджета за 2013 год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ельского поселения Балтасинского муниципального района Республики Татарстан.   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1"/>
          <w:sz w:val="22"/>
          <w:szCs w:val="22"/>
        </w:rPr>
        <w:t>Обнародовать проект решения путем размещения на информационных стендах:</w:t>
      </w:r>
      <w:r>
        <w:rPr>
          <w:sz w:val="22"/>
          <w:szCs w:val="22"/>
        </w:rPr>
        <w:t xml:space="preserve"> Здание  СДК с.Верхний Субаш, ул. К.Маркса, дом 5; сельский клуб  деревни  Починок Сосна, ул.Г.Тукая, дом 5; сельский клуб  с. Кушкетбаш, ул. Центральная, д. 15; (приложеие №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орядок учета предложений граждан к проекту решеия «Об исполнении бюджета Верхнесубашского сельского поселения Балтасинского муниципального района РТ за 2013 год»(приложеие №2)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) Анализ исполнения доходной части бюджета Верхнесубашского сельского поселения за 2013 год (приложение №1,2); 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) анализ исполнения сметы расходов Верхнесубашского сельского поселения за 2013 год  (приложение № 3,4);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)источники финансирования дефицита бюджета Верхнесубашского  сельского поселения за 2013 год (приложение  №5,6)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Публичные слушания по проекту решения Совета  </w:t>
      </w:r>
      <w:r>
        <w:rPr>
          <w:rFonts w:cs="Times New Roman" w:ascii="Times New Roman" w:hAnsi="Times New Roman"/>
          <w:sz w:val="22"/>
          <w:szCs w:val="22"/>
        </w:rPr>
        <w:t>Верхнесубашског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ельского поселения Балтасинского муниципального района РТ «Об исполнении бюджета  </w:t>
      </w:r>
      <w:r>
        <w:rPr>
          <w:rFonts w:cs="Times New Roman" w:ascii="Times New Roman" w:hAnsi="Times New Roman"/>
          <w:sz w:val="22"/>
          <w:szCs w:val="22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сельского поселения Балтасинск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муниципального района Республики Татарстан за 2013 год» проводить на основании положения, принятым  решением № 13/3 от 01.12.2006 г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разовать рабочую группу по учету, обобщению и рассмотрению поступающи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едложений по проекту реше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«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ельского поселения  Балтасинского муниципального района Республики Татарстан за 2013 год»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в </w:t>
        <w:softHyphen/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ледующем составе: </w:t>
      </w:r>
    </w:p>
    <w:p>
      <w:pPr>
        <w:pStyle w:val="ConsNonformat"/>
        <w:ind w:left="900"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. Рахимзянов Р.Г. – глава сельского поселения.</w:t>
      </w:r>
    </w:p>
    <w:p>
      <w:pPr>
        <w:pStyle w:val="ConsNonformat"/>
        <w:ind w:left="900" w:firstLine="60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2. Вафина Р.Э – зам. руководителя исполкома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3. Хабибуллин С.Р. – депутат сельского поселения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4. Ханнанова Н.Ф. – главный бухгалтер поселения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5. Гарифуллин Р.Г. – депутат сельского поселения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Провести публичные слушания по проект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«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ельского поселения  Балтасинского муниципального района Республики Татарстан за 2013 год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04.03.2014 года в 10 часов в  Субашском  сельском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оме культуры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 Рабочей   группе   изучить   и   обобщить  предложения  депутатов   Совета  Верхнесубашского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сельского поселения Балтасинского  муниципального района РТ и   граждан п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екту решения «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ельского поселения  Балтасинского муниципального района Республики Татарстан за 2013 год </w:t>
      </w:r>
      <w:r>
        <w:rPr>
          <w:rFonts w:cs="Times New Roman" w:ascii="Times New Roman" w:hAnsi="Times New Roman"/>
          <w:color w:val="000000"/>
          <w:sz w:val="22"/>
          <w:szCs w:val="22"/>
        </w:rPr>
        <w:t>на рассмо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ние Совета  </w:t>
      </w:r>
      <w:r>
        <w:rPr>
          <w:rFonts w:cs="Times New Roman" w:ascii="Times New Roman" w:hAnsi="Times New Roman"/>
          <w:sz w:val="22"/>
          <w:szCs w:val="22"/>
        </w:rPr>
        <w:t>Верхнесубашског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сельского поселения Балтасинского  муниципального рай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на Республики Татарстан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 Контроль  за  исполнением   настоящего   решения оставляю за собой.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а Верхнесубашского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льского поселения:                                                        Р.Г.Рахимзя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№ 84 от 04.02.2014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 ВЕРХНЕСУБАШСКОГО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.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.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7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,зарегистрированными в качестве  индивидуальных предпринимателей,нотариусов,занимающихся частной практикой ,адвокатов в соответствии со статьей 227 Налогового кодекса 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.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4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за исключением действий, совершаемых консульскими учреждениями РФ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лучаемые в виде арендной ,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а также имущества  государственных и муниципальных  унитарных предприят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,поступающие в порядке возмещения расходов,понесенных в связи с эксплуатацией имущества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0 0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0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сации затрат 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,2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.2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.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.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.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бюджетные инвестиции в объекты капитального строительства  государственной собственности(объекты кап.стрительства собственности муниципальных образований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077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2077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Ф и муниципальнызх образований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,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решению 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3год"№  84 от 04.02.2014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ВЕРХНЕСУБАШ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3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769,8            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Х (РАБОТ) 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поступающие в порядке возмещения расходов,понесенных в связи с эксплуатацией имущества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0 0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доходы от компенсации затрат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.строительства в собственност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077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ь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00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м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46,9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8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4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атариусов,занимающихся частной практикой,адвокатов,учредивших адвокатские  кабинеты и других лиц,занимающихся частной практикой в соответствии со статьей 227 Налогового кодекса РФ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 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.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Решению 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3 год"№ 84 от 04.02.2014 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 БЮДЖЕТА ВЕРХНЕСУБАШ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3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60"/>
        <w:gridCol w:w="416"/>
        <w:gridCol w:w="478"/>
        <w:gridCol w:w="966"/>
        <w:gridCol w:w="740"/>
        <w:gridCol w:w="1218"/>
      </w:tblGrid>
      <w:tr>
        <w:trPr>
          <w:trHeight w:val="76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58,2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8,5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исполнительных органов государствен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4,7 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7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453,7             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7,0                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целевая программа «Социальное развитие села  до  2013 год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</w:tr>
      <w:tr>
        <w:trPr>
          <w:trHeight w:val="7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,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8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сфере  культуры 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19,8                                 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,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3 год"№ 84 от 04.02.2014 г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ВЕРХНЕСУБАШ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3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458,2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19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Решению 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3 год"№ 84 от 04.02.2014 г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ВЕРХНЕСУБАШ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3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3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3,4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9,1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1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3 год"№ 84 от 04.02.2014 г.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3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14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3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2673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2673,4 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9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9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9,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1 к проекту решения «Об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исполнении бюджета Верхнесубашского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за 2013 год»</w:t>
      </w:r>
    </w:p>
    <w:p>
      <w:pPr>
        <w:pStyle w:val="Normal"/>
        <w:rPr/>
      </w:pPr>
      <w:r>
        <w:rPr/>
        <w:t xml:space="preserve">                                                                                    №</w:t>
      </w:r>
      <w:r>
        <w:rPr/>
        <w:t>84 от 04.02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 рассмотрении пректа «Исполнение бюджета Верхнесубашского сельского поселения Балтасинского муниципального района Республики Татарстан  за 2013 го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ассмотрев представленный главным бухгалтером  отчет об исполнении  бюджета за 2013 год Свет Верхнесубашского сельского поселения  Балтасинского муниципального района Респубики Татарстан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отчет  об исполнении бюджета  Верхнесубашского сеьского поселения   Балтасинского муниципального  района РТ за 2013 год по доходам  2673,4 тыс  рублей и по расходам  2659,1 тыс. рублей  со следующими показате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ходов бюджета Верхнесубашского сельского поселения Балтасинского муниципального района Республики Татарстан по кодам видов доходов,подвидов доходов,классификации операций сектора государственного управления,относящихся  к доходам бюджета,согласно приложению 1 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доходов бюджета Верхнесубашского  сельского поселения Балтасинского муниципального района Республики Татарстан по кодам классификации доходов бюджетов согласно приложению  2 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расходов бюджета Верхнесубашского сельского поселения Балтасинского муниципального района Республики Татарстан  по ведомоственной структуре расходов бюджета Республики  Татарстан согасно приложению 3 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расходов бюджета Верхнесубашского сельского поселения  Балтасинского  муниципального  района Республики  Татарстан  по разделам  и подразделам классификации расходов  бюджетов согласно приложению 4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>источников финансирования дефицита бюджета Верхнесубашского сельского пселения Балтасинского  муниципального района Республики Татарстан  по кодам групп,подгрупп,статей,видов источников финансирования  дефицита бюджетов классификации операций сектора государственного управления,относящихся к источникам финансирования дефицита бюджетов,согласно приложению 5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>источников финансирования дефицита бюджета Верхнесубашского сельского поселения 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2 к проекту решения «Об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исполнении бюджета Верхнесубашского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за 2013 год»</w:t>
      </w:r>
    </w:p>
    <w:p>
      <w:pPr>
        <w:pStyle w:val="Normal"/>
        <w:jc w:val="center"/>
        <w:rPr/>
      </w:pPr>
      <w:r>
        <w:rPr/>
        <w:t xml:space="preserve">                                                 №</w:t>
      </w:r>
      <w:r>
        <w:rPr/>
        <w:t>84 от 04.02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</w:t>
      </w:r>
      <w:r>
        <w:rPr/>
        <w:t>Порядок учета предложений граждан к проекту решения  «Об исполнении бюджета Верхнесубашского сельского поселения Балтасинского муниципального района Республики Татарстан за 2013 год»  участие граждан в его обсу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едложения к проекту решения «Об исполнении бюджета Верхнесубашского  сельского поселения Балтасинского муниципального  района Республики Татарстан за 2013 год» в Совет  Верхнесубашского сельского поселения Балтасинского муниципального района РТ по адресу:с.Верхний Субаш, ул.Ленина, 2 в письменной форме.</w:t>
      </w:r>
    </w:p>
    <w:p>
      <w:pPr>
        <w:pStyle w:val="Normal"/>
        <w:rPr/>
      </w:pPr>
      <w:r>
        <w:rPr/>
        <w:t xml:space="preserve">  </w:t>
      </w:r>
      <w:r>
        <w:rPr/>
        <w:t>Предложения принимаются  в рабочие дни с 8.00 до 16.00 часов в течение месяца со дня обнародования решения путем  размещения на информационных стендах.</w:t>
      </w:r>
    </w:p>
    <w:p>
      <w:pPr>
        <w:pStyle w:val="Normal"/>
        <w:rPr/>
      </w:pPr>
      <w:r>
        <w:rPr/>
        <w:t>2.Заявки на участие в публичных слушаниях с правом выступления подаются по адресу:с.Верхний Субаш, ул.Ленина, 2 лично или по по почте(с пометкой на конверте «обсуждение исполнения бюджета»).</w:t>
      </w:r>
    </w:p>
    <w:p>
      <w:pPr>
        <w:pStyle w:val="Normal"/>
        <w:rPr/>
      </w:pPr>
      <w:r>
        <w:rPr/>
        <w:t xml:space="preserve">  </w:t>
      </w:r>
      <w:r>
        <w:rPr/>
        <w:t>Заявки принимаются в рабочие дни с 8.00 до 16.00 часов  не позднее чем за 7 дней до даты проведения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3:00Z</dcterms:created>
  <dc:creator>balt-BALTASIFO6-fo</dc:creator>
  <dc:description/>
  <cp:keywords/>
  <dc:language>en-US</dc:language>
  <cp:lastModifiedBy>Customer</cp:lastModifiedBy>
  <cp:lastPrinted>2013-03-26T09:09:00Z</cp:lastPrinted>
  <dcterms:modified xsi:type="dcterms:W3CDTF">2014-02-12T04:36:00Z</dcterms:modified>
  <cp:revision>94</cp:revision>
  <dc:subject/>
  <dc:title>СОВЕТ        СЕЛЬСКОГО ПОСЕЛЕНИЯ</dc:title>
</cp:coreProperties>
</file>