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>
          <w:trHeight w:val="1976" w:hRule="atLeast"/>
        </w:trPr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</w:t>
      </w:r>
      <w:r>
        <w:rPr>
          <w:b/>
          <w:sz w:val="28"/>
          <w:szCs w:val="28"/>
        </w:rPr>
        <w:t>6                                                                                              07.0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и о внесении изменений в постановление исполнительного комитета Пижмарского сельского поселения Балтасинского муниципального района Республики Татарстан от 29.04.2013 г. №14 «Об утверждении административных регламентов предоставления муниципальных услуг»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Балтасинского районного исполнительного комитета от 05.04.2013 №106 «Об утверждении Перечня государственных и муниципальных услуг» Глава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согласно Приложению №1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Внести в постановление исполнительного комитета Пижмарского сельского поселения Балтасинского муниципального района Республики Татарстан от 29.04.2013 г. №14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В приложение № 1.1 внести следующие измен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1. абзац второй подпункта 5) столбца второго пункта 2.5 исключить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2. столбец второй пункта 2.5 и пункт 3.4.1 дополнить подпунктом 7)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7) Постановление о признании непригодным для проживания жилого помещения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е № 1.3 внести следующие измен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1 столбца второго пункта 2.9 изложить в следующей редакц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 В приложение № 1.4 внести следующие измен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1. в заголовке Административного регламента, в пунктах 1.1, в заголовке приложения к Административному регламенту №1 слова «почтового адреса объекту капитального строительства (в т.ч. незавершенного строительства)» заменить словами «адреса объекту недвижимо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2. пункт 1.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3. столбец второй пункта 2.1 изложить в следующей редакц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(изменение, уточнение, аннулирование) адреса объекту недвижимо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4. подпункт 1 столбца второго пункта 2.3 изложить в следующей редакц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1. Постановление (распоряжение) о присвоении (изменении, уточнении, аннулировании) адреса объекту недвижимости (приложение № 1).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5. Столбец второй пункта 2.9 дополнить подпунктами 3) 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) Земельный участок, предоставлен для целей, не связанных со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ъект не относится к объектам недвижимости указанным в пункте 1.5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6. в абзаце шестом и восьмом пункта 3.5.1 и абзаце первом и третьем пункта 3.5.2 слово «почтовых» исключить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7. в абзаце втором пункта 3.5.3, в абзаце третьем пункта 3.5.4, в абзаце первом и третьем пункта 3.5.5, в абзацах первом и пятом пункта 3.6.1 слова «почтового адреса объекту капитального строительства» заменить словами «адреса объекту недвижимо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8. в п. 1 Приложения №1 к Административному регламенту слова «почтовый адрес объекту капитального строительства» заменить словами «адрес объекту недвижимо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9. в бланке Заявления Приложения №2 к Административному регламенту слова «наименование объекта капитального строительства» заменить словами «наименование объекта недвижимост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е № 1.5 внести следующие измен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.1. В подпункте первом столбца второго пункта 2.5. слова «(приложение № 1, № 2)» исключить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.2. Абзац четвертый пункта 5.7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.3. Дополнить пунктом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5. В приложение № 1.6 внести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5.1 Абзацы пятнадцатые форм заявлений в приложениях №1 и №2 к Административному регламенту дополнить словами «(если право на них не зарегистрировано в Едином государственном реестре прав и сделок с ним)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6. В приложение № 1.8 внести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6.1. Столбец второй пункта 2.9 дополнить подпунктом 11)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7. В приложение № 1.10 внести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7.1. Столбец второй пункта 2.9 дополнить подпунктом 5)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8. В приложение № 1.11 внести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8.1. абзац второй столбца второго пункта 2.6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госпошлине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8.2. подпункт пятый столбца второго пункта 2.9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8.3. Абзац седьмой пункта 3.4.1 дополнить словами «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 В приложение № 1.12 внести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1. в заголовке Административного регламента, в пунктах 1.1 слова «по выдаче справки на земельный участок,  справки на домовладение, справки о составе семьи, справки с места жительства, выписки из похозяйственной книги» заменить словами «по выдаче справки (выписки)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2. в пункте 1.2 слова «и юридические» исключить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3. Пункт 1.4 после абзаца деся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4. Пункт 1.5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5. Столбец второй пункта 2.1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ки (выписки)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6. Столбец второй пункта 2.3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Справка (выписка)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ный или письменный отказ в предоставлении муниципальной услуги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7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Устный отказ в предоставлении муниципальной услуги в день обращения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8. Столбец второй пункта 2.5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едоставлении услуги (в устной или письменной форме)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) в соответствии с приложением №2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в письменной форме представляется в одном экземпляре.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9.9. Раздел 3 дополнить пунктами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через МФЦ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6.2. Предоставление муниципальной услуги через МФЦ осуществляется в соответствии регламентом работы МФЦ, утвержденным в установленном порядк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0. В приложение № 1.13 внести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в заголовке Административного регламента, в пунктах 1.1 слова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по подготовке выписки» заменить словами «по выдаче выписки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0.2. В столбце втором пункта 2.1 слово «подготовка» заменить словом «выдача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 В приложение № 1.14 внести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1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Выдача дубликата ранее утвержденного градостроительного плана земельного участка осуществляется в течение 10 рабочих дней с момента поступления заявления, но не более 14 дней.»»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2. столбец второй пункта 2.5 дополнить абзацами следующего содержа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дубликата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выдачу дубликата (приложение №4)»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3. подпункт 1) столбца второго пункта 2.6 и подпункт 1) пункта 3.4.1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1) Кадастровая выписка об объекте недвижимости (о земельном участке);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2. подпункт 1 столбца второго пункта 2.9 приложений 1.1,1.2, 1.4 – 1.7, 1.12-1.14 изложить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autoSpaceDE w:val="false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 В абзаце втором столбца второго пункта 2.12 приложений 1.1 – 1.8, 1.10-1.14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4. пункт 1.9 постановления исключить, приложение №1.9 признать утратившим силу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Гимадиев М.С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8:00Z</dcterms:created>
  <dc:creator>Я</dc:creator>
  <dc:description/>
  <cp:keywords/>
  <dc:language>en-US</dc:language>
  <cp:lastModifiedBy>Я</cp:lastModifiedBy>
  <dcterms:modified xsi:type="dcterms:W3CDTF">2014-02-14T12:58:00Z</dcterms:modified>
  <cp:revision>5</cp:revision>
  <dc:subject/>
  <dc:title/>
</cp:coreProperties>
</file>