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  <w:r>
        <w:rPr>
          <w:b/>
          <w:bCs/>
          <w:color w:val="000000"/>
          <w:spacing w:val="-2"/>
          <w:sz w:val="28"/>
          <w:szCs w:val="28"/>
          <w:lang w:val="en-US"/>
        </w:rPr>
        <w:t>C</w:t>
      </w:r>
      <w:r>
        <w:rPr>
          <w:b/>
          <w:bCs/>
          <w:color w:val="000000"/>
          <w:spacing w:val="-2"/>
          <w:sz w:val="28"/>
          <w:szCs w:val="28"/>
        </w:rPr>
        <w:t>алаус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3                            № 90                 с.Старая Сала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алаусского сельского поселения Балтасинского муниципального района Республики Татарстан от 15.12.2012г № 59  «О бюджете Салау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-2015 гг.» с последующим изменением  и дополнением № 81 от 13.09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Г.Г.Закиевой  о внесении изменений и дополнений в бюджет Совета Салаусского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5.12.2012г № 59 «О бюджете Салаус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 последующим изменением  и допол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81 от 13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Салаусского сельского поселения Балтасинского муниципального района Республики Татарстан в сумме 3425,18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Салаусского сельского поселении  Балтасинского муниципального района Республики Татарстан в сумме 3536,84 тыс рублей.</w:t>
      </w:r>
    </w:p>
    <w:p>
      <w:pPr>
        <w:pStyle w:val="2"/>
        <w:widowControl/>
        <w:rPr/>
      </w:pPr>
      <w:r>
        <w:rPr>
          <w:szCs w:val="28"/>
        </w:rPr>
        <w:t>3) дефицит бюджета Салаусского сельского поселения Балтасинского муниципального района Республики Татарстан в сумме 111,66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я №1,№3,№8,№10 изложить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Салаус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/>
      </w:pPr>
      <w:r>
        <w:rPr/>
        <w:t xml:space="preserve">       </w:t>
      </w:r>
      <w:r>
        <w:rPr/>
        <w:t>5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 сельского поселения:                           Р.И.Насибуллин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6:00Z</dcterms:created>
  <dc:creator>Gulsina</dc:creator>
  <dc:description/>
  <cp:keywords/>
  <dc:language>en-US</dc:language>
  <cp:lastModifiedBy>User</cp:lastModifiedBy>
  <cp:lastPrinted>2013-10-28T15:45:00Z</cp:lastPrinted>
  <dcterms:modified xsi:type="dcterms:W3CDTF">2014-02-05T12:16:00Z</dcterms:modified>
  <cp:revision>2</cp:revision>
  <dc:subject/>
  <dc:title>Проект</dc:title>
</cp:coreProperties>
</file>