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ОВЕТ МАЛОЛЫЗИНСКОГО СЕЛЬСКОГО ПОСЕЛЕНИЯ</w:t>
      </w:r>
    </w:p>
    <w:p>
      <w:pPr>
        <w:pStyle w:val="ConsPlusTitle"/>
        <w:widowControl/>
        <w:jc w:val="center"/>
        <w:rPr/>
      </w:pPr>
      <w:r>
        <w:rPr/>
        <w:t>БАЛТАСИНСКОГО МУНИЦИПАЛНЬОГО РАЙОНА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РЕСПУБЛИКИ ТАТАРСТА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4 декабря 2013 года                       № 95                           с.Малые Лыз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Совета Малолызинского сельского поселения на  2014 год.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hanging="0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Уставом муниципального образования «Малолызинское сельское поселение» Балтасинского муниципального района Республики Татарстан, Совет Малолызинского сельского поселения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лан работы Совета Малолызинского сельского поселения на 2014 г.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постоянным комиссиям, исполнительному комитету Малолызинского сельского поселения обеспечить своевременную подготовку вопросов, предусмотренных планом для рассмотрения на заседаниях Совета.  </w:t>
      </w:r>
    </w:p>
    <w:p>
      <w:pPr>
        <w:pStyle w:val="Style12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алолызинского сельского поселения:                         Медведев Д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left="0"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4321" w:right="-23" w:firstLine="539"/>
        <w:rPr/>
      </w:pPr>
      <w:r>
        <w:rPr/>
        <w:t>Приложение к решению</w:t>
      </w:r>
    </w:p>
    <w:p>
      <w:pPr>
        <w:pStyle w:val="2"/>
        <w:spacing w:lineRule="auto" w:line="240" w:before="0" w:after="0"/>
        <w:ind w:left="4321" w:right="-23" w:firstLine="539"/>
        <w:rPr/>
      </w:pPr>
      <w:r>
        <w:rPr/>
        <w:t>Совета Малолызинского сельского</w:t>
      </w:r>
    </w:p>
    <w:p>
      <w:pPr>
        <w:pStyle w:val="2"/>
        <w:spacing w:lineRule="auto" w:line="240" w:before="0" w:after="0"/>
        <w:ind w:left="4321" w:right="-23" w:firstLine="539"/>
        <w:rPr/>
      </w:pPr>
      <w:r>
        <w:rPr/>
        <w:t xml:space="preserve">поселения от 14.12.2013 г. № 95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 работы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ета Малолызинского сельского поселения на 2014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599"/>
        <w:gridCol w:w="417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аименование вопросов, вносимых на заседания районного Совет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вопрос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квартал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тчет главы СП об итогах социально-экономического развития Малолызинского сельского поселения Балтасинского муниципального района за 2013 год и задачах на 2014 год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чет об исполнении бюджета Малолызинского сельского поселения за 2013 год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бухгалтер СП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</w:t>
            </w:r>
            <w:r>
              <w:rPr>
                <w:bCs/>
                <w:sz w:val="28"/>
                <w:szCs w:val="28"/>
              </w:rPr>
              <w:t xml:space="preserve">оценки эффективности деятельности </w:t>
            </w:r>
            <w:r>
              <w:rPr>
                <w:sz w:val="28"/>
                <w:szCs w:val="28"/>
              </w:rPr>
              <w:t xml:space="preserve">Малолызинского сельского поселения </w:t>
            </w:r>
            <w:r>
              <w:rPr>
                <w:bCs/>
                <w:sz w:val="28"/>
                <w:szCs w:val="28"/>
              </w:rPr>
              <w:t>за 2013 год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оводимых  в Малолызинском сельском поселении мероприятиях в рамках Года культуры 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клубами, худ. руководител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соответствие с действующим законодательством нормативных правовых актов Малолызинского сельского поселен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исполкома СП, гл.бухгалтер СП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 xml:space="preserve"> квартал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исполнения бюджета района за 1 квартал 2014 год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бухгалте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вышении деловой активности сельского населения и развитии личных подсобных хозяйств Малолызинского сельского поселен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циональном и эффективном использовании земель, 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и муниципального земельного контроля на территории Малолызинского сельского поселен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звитии физической культуры, спорта и туризма в Малолызинском сельском поселени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держке малого предпринимательства в Малолызинском сельском поселени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соответствие с действующим законодательством нормативных правовых актов Малолызинского сельского поселен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исполкома СП, гл.бухгалтер СП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 xml:space="preserve"> квартал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тогах социально-экономического развития Малолызинского сельского поселения за 1 полугодие 2014 год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исполнения бюджета района за 1 полугодие 2014 год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бухгалте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ходе  реализации   мероприятий   по   обеспечению   законности   и правопорядка на территории Малолызинского сельского поселен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ВД России по Балтасинскому району  (по согласованию)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дорог и мерах  по  развитию  дорожной  сети Малолызинского сельского поселен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стоянии готовности образовательных учреждений к новому учебному году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школ, зав.детсадам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соответствие с действующим законодательством нормативных правовых актов Малолызинского сельского поселен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исполкома СП, гл.бухгалтер СП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 xml:space="preserve"> квартал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выборов депутатов в Государственный Совет Республики Татарстан пятого созыва по Малолызинскому сельскому поселению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 избирательная комиссия Малолызинского сельского посел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исполнения бюджета района за 9 месяцев 2014 год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бухгал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гнозе социально-экономического развития Малолызинского сельского поселения на 2015 год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Малолызинского сельского поселения на 2015 год и планируемый период 2016-2017 годов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исполкома СП, гл.бухгалтер СП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тогах реализации </w:t>
            </w:r>
            <w:r>
              <w:rPr>
                <w:rStyle w:val="FontStyle19"/>
                <w:b w:val="false"/>
                <w:sz w:val="28"/>
                <w:szCs w:val="28"/>
              </w:rPr>
              <w:t xml:space="preserve">Комплексной антикоррупционной программы 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олызинском сельском поселении</w:t>
            </w:r>
            <w:r>
              <w:rPr>
                <w:rStyle w:val="FontStyle19"/>
                <w:b w:val="false"/>
                <w:sz w:val="28"/>
                <w:szCs w:val="28"/>
              </w:rPr>
              <w:t xml:space="preserve"> на 2012-2014 годы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Совета Малолызинского сельского поселения на 2015 год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исполкома СП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соответствие с действующим законодательством нормативных правовых актов Малолызинского сельского поселен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исполкома СП, гл.бухгалтер С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7" w:hanging="0"/>
      <w:jc w:val="center"/>
      <w:outlineLvl w:val="2"/>
    </w:pPr>
    <w:rPr>
      <w:b/>
      <w:lang w:val="be-BY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7">
    <w:name w:val="Font Style14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140" w:after="0"/>
      <w:ind w:firstLine="367"/>
      <w:jc w:val="both"/>
    </w:pPr>
    <w:rPr/>
  </w:style>
  <w:style w:type="paragraph" w:styleId="Hr">
    <w:name w:val="hr"/>
    <w:basedOn w:val="Normal"/>
    <w:qFormat/>
    <w:pPr>
      <w:autoSpaceDE w:val="false"/>
      <w:spacing w:before="100" w:after="100"/>
    </w:pPr>
    <w:rPr>
      <w:rFonts w:ascii="Times New Roman CYR" w:hAnsi="Times New Roman CYR" w:cs="Times New Roman CY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jc w:val="center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4"/>
    </w:pPr>
    <w:rPr/>
  </w:style>
  <w:style w:type="paragraph" w:styleId="Style15">
    <w:name w:val="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6:28:00Z</dcterms:created>
  <dc:creator>я</dc:creator>
  <dc:description/>
  <cp:keywords/>
  <dc:language>en-US</dc:language>
  <cp:lastModifiedBy>Лилия</cp:lastModifiedBy>
  <cp:lastPrinted>2013-12-30T14:34:00Z</cp:lastPrinted>
  <dcterms:modified xsi:type="dcterms:W3CDTF">2014-02-04T06:32:00Z</dcterms:modified>
  <cp:revision>54</cp:revision>
  <dc:subject/>
  <dc:title>проект</dc:title>
</cp:coreProperties>
</file>