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28.01.2014  г.                                                                                          № 3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лой дом»  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ызи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 628 от 18.07.2012 года «О предоставлении земельного участка в собственность гражданам, имеющим трех и более детей»  и в соответствии со ст. 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Малолыз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градостроительный план земельного участка с кадастровым  номером 16:12:070501:134, площадью 4148 кв.м., расположенного по адресу: РТ, Балтасинский муниципальный район, Малолызинское сельское поселение, 5300 м. юго-западнее от н.п. Кую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Малолызин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Малолызинского СП:                                             Д.Н.Медвед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User</dc:creator>
  <dc:description/>
  <cp:keywords/>
  <dc:language>en-US</dc:language>
  <cp:lastModifiedBy>User</cp:lastModifiedBy>
  <dcterms:modified xsi:type="dcterms:W3CDTF">2014-01-29T08:11:00Z</dcterms:modified>
  <cp:revision>3</cp:revision>
  <dc:subject/>
  <dc:title/>
</cp:coreProperties>
</file>