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5"/>
        <w:gridCol w:w="1403"/>
        <w:gridCol w:w="4164"/>
      </w:tblGrid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ОСЕЛЕНИЯ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tt-RU"/>
              </w:rPr>
              <w:t>Җ</w:t>
            </w:r>
            <w:r>
              <w:rPr>
                <w:b/>
              </w:rPr>
              <w:t>ИРЛЕГЕ БАШКАРМА КОМИТЕТЫ</w:t>
            </w:r>
          </w:p>
          <w:p>
            <w:pPr>
              <w:pStyle w:val="Heading2"/>
              <w:spacing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38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</w:rPr>
              <w:t>факс, тел. 2-71-59.</w:t>
            </w:r>
          </w:p>
        </w:tc>
        <w:tc>
          <w:tcPr>
            <w:tcW w:w="14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</w:r>
          </w:p>
        </w:tc>
        <w:tc>
          <w:tcPr>
            <w:tcW w:w="416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</w:rPr>
              <w:t>факс, тел. 2-71-59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2</w:t>
        <w:tab/>
        <w:tab/>
        <w:tab/>
        <w:tab/>
        <w:tab/>
        <w:tab/>
        <w:tab/>
        <w:tab/>
        <w:t>22.01.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изменения вида разрешен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28 Федерального закона № 131-ФЗ от 06.09.2003г. «Об общих принципах организации местного самоуправления в Российской Федерации», статей 18 Устава Совета Малолызинского сельского поселения  Балтасинского муниципального района Республики Татарстан, Положением о проведении публичных слушаний в муниципальном образовании «Малолызинское сельское поселение» Балтасинского муниципального района Республики Татарстан глава Малолызинского сельского поселения 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публичные  слушания   по вопросу изменения вида разрешенного использования земельного участка: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земель населенного пункта  площадью 3719,0 кв.м., с кадастровым номером   16:12:070301:79, расположенного по адресу: РТ, Балтасинский муниципальный район, Малолызинское сельское поселение, д.Нижняя Ушма, ул.Гагарина, д.35, находящегося на праве собственности у гражданина Параманову Виктору Валерияновичу, проживающего по адресу: РТ, Балтасинский муниципальный район, Малолызинское сельское поселение, д.Нижняя Ушма, ул.Гагарина, д.35,  с «Для ведения личного подсобного хозяйства» на «Для ведения крестьянского фермерского хозяйства» на основании письменного заявления от 23.12.2013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ремя проведения публичных слушаний – 28.01.2014 года в 9.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сто проведения – Здание исполкома Малолызинского сельского поселения расположенного по адресу: РТ, Балтасинский район, с.Малые Лызи, ул.Центральная, д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рес, по которому могут представляться предложения по обсуждаемому вопросу, подавать заявки на участие в публичных слушаниях с правом выступления: РТ, Балтасинский район, с.Малые Лызи, ул.Центральная, д.2 (в будние дни – с 8.00 до 16.00 ча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одачи заявок на участие в публичных слушаниях с правом выступления – до 28.01.2014 г. (тел. 2-71-5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ому комитету Малолызинского сельского поселения Балтасинского муниципального района Республики Татарстан подготовить и провести публичные слушания по данному вопросу в соответствии с установленном порядком и в определенные настоящим Постановлением сро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  В срок до 28.01.2013 года обнародовать настоящее Постановление  на информационных стендах  Малолызинского поселения Балтасинского муниципального района Республики Татарстан: информационный стенд  в здании Малолызинского сельского  поселения по адресу: РТ, Балтасинский район, с.Малые Лызи, ул.Центральная, д.2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Разместить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Глава Малолызинского сельского поселения</w:t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Балтасинского</w:t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 РТ:</w:t>
        <w:tab/>
        <w:t xml:space="preserve">                     Д.Н.Медведев</w:t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5:00Z</dcterms:created>
  <dc:creator>User</dc:creator>
  <dc:description/>
  <cp:keywords/>
  <dc:language>en-US</dc:language>
  <cp:lastModifiedBy>User</cp:lastModifiedBy>
  <cp:lastPrinted>2014-01-22T14:36:00Z</cp:lastPrinted>
  <dcterms:modified xsi:type="dcterms:W3CDTF">2014-01-22T12:32:00Z</dcterms:modified>
  <cp:revision>3</cp:revision>
  <dc:subject/>
  <dc:title/>
</cp:coreProperties>
</file>