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7"/>
        <w:gridCol w:w="1428"/>
        <w:gridCol w:w="4502"/>
      </w:tblGrid>
      <w:tr>
        <w:trPr>
          <w:trHeight w:val="1967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be-BY"/>
              </w:rPr>
              <w:t xml:space="preserve">МАЛОЛЫЗИНСКОГО СЕЛЬСКОГО 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lang w:val="be-BY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tt-RU"/>
              </w:rPr>
              <w:t>Җ</w:t>
            </w:r>
            <w:r>
              <w:rPr>
                <w:b/>
              </w:rPr>
              <w:t>ИРЛЕГЕ БАШКАРМА КОМИТЕТЫ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420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2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5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 января 2014 г.                               № 1                           с.Малые Лы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внутреннего трудового распорядка для работников органа местного самоуправления муниципального образования «Малолызинское сельское поселение» Балтасинского муниципального района 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сокоэффективного труда, укрепления трудовой и исполнительской дисциплины, совершенствования организации труда, рационального использования рабочего времени работников органа местного самоуправления муниципального образования «Малолызинское сельское поселение» Балтасинского муниципального района РТ, на основа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я Верховного Совета РСФСР от 01.11.1990г. №298/3-1 (ред. от 24.08.1995) «О неотложных мерах по улучшению положения женщин, семьи, охраны материнства и детства на селе»</w:t>
      </w:r>
      <w:r>
        <w:rPr>
          <w:rFonts w:cs="Times New Roman" w:ascii="Times New Roman" w:hAnsi="Times New Roman"/>
          <w:sz w:val="28"/>
          <w:szCs w:val="28"/>
        </w:rPr>
        <w:t xml:space="preserve">   глава Малолыз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авила внутреннего трудового распорядка для работников органа местного самоуправления муниципального образования «Малолызинское сельское поселение» Балтасинского муниципального района  РТ» утвержденного  постановлением  от 28.12.2010 г. № 12 внести следующие изменени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дпункт 1 пункта 3 Правила дополнить абзацем следующего содержа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«Установить для женщин, работающих в органах местного самоуправления «Малолызинского сельского поселения» Балтасинского муниципального района 36-часовую рабочую неделю (при этом заработная плата выплачивается в том же размере, что и при полной продолжительности еженедельной работы)  по следующему распорядку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 xml:space="preserve">Понедельник-четверг  - с 8.00 до 16.15 часов, пятница – с 8.00 до 16.00 ча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бед с 12.00 – 13.00 часов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»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Малолызинск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ельского поселения                                                  Д.Н.Медведев </w:t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-2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eastAsia="Calibri;Courier New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5:00Z</dcterms:created>
  <dc:creator>alfira</dc:creator>
  <dc:description/>
  <cp:keywords/>
  <dc:language>en-US</dc:language>
  <cp:lastModifiedBy>User</cp:lastModifiedBy>
  <cp:lastPrinted>2014-01-22T14:07:00Z</cp:lastPrinted>
  <dcterms:modified xsi:type="dcterms:W3CDTF">2014-01-22T11:10:00Z</dcterms:modified>
  <cp:revision>31</cp:revision>
  <dc:subject/>
  <dc:title>         №67                                                                                                    23 апреля 2012г</dc:title>
</cp:coreProperties>
</file>