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2509" w:leader="none"/>
          <w:tab w:val="right" w:pos="1513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 за 4 квартал  2019 г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(далее - МНПА) за 4 квартал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, которых  проведена  антикоррупционная  эксперти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</w:t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31"/>
        <w:gridCol w:w="7039"/>
        <w:gridCol w:w="2353"/>
        <w:gridCol w:w="1762"/>
      </w:tblGrid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статус ак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ррупциоген-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явлено/ не выявле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анены/ не устранены)</w:t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Балтасинского муниципального района от 04.07.2019 №16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«О межведомственной комиссии по профилактике правонарушений в Балтасинском муниципальном районе РТ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Балтасинского муниципального района от  16.07.2019 №16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йонного соревнования среди комбайнеров сельскохозяйственных предприятий Балтасинского муниципального района на уборке урожая 2019 года на приз Главы Балтасинского муниципального образова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от Балтасинского муниципального района 20.08.2019  №191 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Комиссии по проведению Всероссийской переписи населения 2020г. в Балтасинском муниципальном районе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уководителя Балтасинского районного исполнительного комитет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 поведения в отделе записи актов гражданского состояния Балтасинского районного исполнительного комитета Республики Татарстан утвержденным постановлением Балтасинского районного исполнительного комитета Республики Татарстан № 174 от 12.08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уководител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по предоставлению земельного участка, находящегося в муниципальной собственности, в аренду без проведения торгов (Приложение №19), утвержденный постановлением Балтасинского районного исполнительного комитета Республики Татарстан от 05.07.2019 № 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уководител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Балтасинского муниципального района Республики Татарстан, на 2020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уководител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по выдаче разрешения на установку и эксплуатацию рекламной конструкции (Приложение № 17), утвержденный постановлением Балтасинского районного исполнительного комитета Республики Татарстан от 05.07.2019 № 2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арадуван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алолызин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уринер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алаус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ишинер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Ципьин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 от ______ № ___ « О земельном налог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арадуван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алолызин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уринер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алаус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ишинер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Ципьин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______  № ____ « О налоге на имущество физических лиц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синского районного Совет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 Положения о бюджетном процесс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Балтасинском муниципальном районе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арадуван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р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основ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 входящих в состав муниципального образования «_____________»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адресной программы по переселению граждан из аварийного жилищного фонда в Балтасинском муниципальном районе Республики Татарстан на 2019 - 2025 г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арадуван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алолызин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уринер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алаус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ишинер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Ципьинского  сельского  поселения Балтасинского муниципального рай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  сельского  поселения Балтасинского муниципального район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вопросам оказания имущественной поддержки субъектам малого и среднего предпринимательства в Балтасинском муниципальном райо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составления и утверждения плана финансово-хозяйственной деятельности муниципальных бюджетных и автономных учреждений, в отношении которых функции и полномочия учредителя осуществляет Балтасинский районный исполнительный комитет утвержденный постановлением №122 от 04.03.2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Порядок работы по рассмотрению обращений граждан и обеспечения личного приема граждан в Балтасинском районном Совете Республики Татарст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Балтасинского городского посе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Бурбаш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Верхнесубашского сельского посе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Бурнак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Карадуванского сельского посе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Кугунур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Малолызимнского сельского посе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Нормин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Нуринерского сельского посе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Пижмар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Салаусского сельского посе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Смаиль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Сосновского сельского посе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Среднекушкет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Шишинерского сельского посе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Ципьинского 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шениях, которые предусматривают меры по социально-экономическому развитию и оздоровлению муниципальных финансов муниципальных образований Республики Татарстан, получающих дотации на выравнивание бюджетной обеспеченности посел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ов финансировании деятельности дошкольных образовательных организаций Балтасинского муниципального района на 2020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й дополнительного образования детей Балтасинского муниципального района Республики Татарстан на 2020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б утверждении нормативных затрат общеобразовательных организаций Балтасинского муниципального района Республики Татарстан на 2020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Балтасинского муниципального района Республики Татарстан на 2020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сельского посе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Бурбашского сельского поселения Балтасинского муниципального района Республики Татарст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сельского посе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Сосновского  сельского поселения Балтасинского муниципального района Республики Татарст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Янгуловского сельского посе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Янгуловского  сельского поселения Балтасинского муниципального района Республики Татарст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 внесении изменений в постановление Балтасинского районного исполнительного комитета Республики Татарстан от 30.09.2016 №213 «Об утверждении порядка формирования и ведения реестра муниципальных маршрутов регулярных перевозок, порядка установления, изменения и отмены муниципальных маршрутов регулярных перевозок, шкалы для оценки критериев заявок на участие в открытом конкурсе на право осуществления перевозок по муниципальным маршрутам на территории Балтасинского муниципального района Республики Татарстан» (с изменениями от 05.05.2018 №14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Янгулов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Об утверждения положения о бюджетном процессе __________ сельского поселения Балтасинского муниципального райо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Шубанского сельского поселени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б утверждения положения о бюджетном процессе __________ сельского поселения Балтас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б утверждении муниципальной программы «Профилактика правонарушений и охрана общественного порядка в Балтасинском муниципальном районе Республики Татарстан на 2020-2022 год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районного Сов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редоставления субвенций из бюджета Балтасинского муниципального района Республики Татарстан бюджетам городских и сельских поселений на реализацию полномочий по осуществлению первичного воинского учета на территориях, на которых отсутствуют военные комиссариат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районного Сов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субсидий из бюджета Балтасинского муниципального района бюджетам городского и сельских поселений Балтасин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районного Сов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заключения Соглашений о предоставлении из бюджета Балтасинского муниципального района Республики Татарстан бюджетам поселений субсидий для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районного Сов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межбюджетных трансфертов из бюджета Балтасинского муниципального района Республики Татарстан бюджетам городского и сельских поселений, источником финансового обеспечения которых являются субсидии, субвенции и иные межбюджетные трансферты, имеющие целевое назнач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районного Сов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приватизации муниципального имущества Балтасинского муниципального района РТ на 2020 го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районного Сов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б утверждении Порядка предоставления в аренду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 Балтасинского муниципального района Республики Татарстан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формирования, ведения и опубликования  Перечня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 Балтасинского муниципального района Республики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районного Сов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  дополнений в Перечень имущества, находящегося в собственности Балтасинского муниципального района, свободного от прав третьих лиц (за исключением имущественных прав субъектов малого предпринимательства)  и предназначенного для предоставления  субъектам 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районного Сов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орядке приватизации муниципального имущества Балтасинского муниципального район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Балтасинского районного исполнительного комитет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Повышение безопасности дорожного движения на территории Балтасинского района и пгт.Балтаси Республики Татарстан на 2020 год»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в действие Положения о сводном мобильном противоэпизоотическом отряде постоянной готов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дельных вопросах, связанных с предоставлением муниципальных гарантий Балтасин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ежведомственной комиссии по вопросам ресоциализации лиц, освобожденных из мест лишения свободы в Балтасинском муниципальном райо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Балтасинского муниципального района Республики Татарст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глав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тасинского муниципального района                                                                                                        Э.Ф.Гарипова </w:t>
      </w:r>
    </w:p>
    <w:sectPr>
      <w:type w:val="nextPage"/>
      <w:pgSz w:orient="landscape" w:w="16838" w:h="11906"/>
      <w:pgMar w:left="567" w:right="567" w:gutter="0" w:header="0" w:top="89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540"/>
    </w:pPr>
    <w:rPr>
      <w:b/>
      <w:bCs/>
      <w:spacing w:val="10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cs="Times New Roman"/>
      <w:b/>
      <w:bCs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3:00Z</dcterms:created>
  <dc:creator>Admin</dc:creator>
  <dc:description/>
  <cp:keywords/>
  <dc:language>en-US</dc:language>
  <cp:lastModifiedBy>Админ</cp:lastModifiedBy>
  <cp:lastPrinted>2018-03-28T11:22:00Z</cp:lastPrinted>
  <dcterms:modified xsi:type="dcterms:W3CDTF">2019-12-18T13:15:00Z</dcterms:modified>
  <cp:revision>4</cp:revision>
  <dc:subject/>
  <dc:title>Отчетные данные о проведении</dc:title>
</cp:coreProperties>
</file>