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75</w:t>
            </w:r>
            <w:r>
              <w:rPr>
                <w:sz w:val="28"/>
                <w:szCs w:val="28"/>
              </w:rPr>
              <w:t>__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дельных вопросах, связанных с предоставлением муниципальных гарантий Балтас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5, 1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1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и статьей 37 Бюджетного кодекса Республики Татарстан Балтасинский районный исполнительный комитет Республики Татарстан 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анализа финансового состояния принципала при предоставлении муниципальной гарантии Балтасинского муниципального района Республики Татарстан, а также мониторинга финансового состояния принципала после предоставления муниципальной гарантии Балтасинского муниципального района Республики Татарстан ;</w:t>
      </w:r>
    </w:p>
    <w:p>
      <w:pPr>
        <w:pStyle w:val="TextBodyIndent"/>
        <w:spacing w:lineRule="auto" w:line="240"/>
        <w:ind w:firstLine="709"/>
        <w:rPr/>
      </w:pPr>
      <w:r>
        <w:rPr/>
        <w:t>Порядок осуществления проверки достаточности, надежности и ликвидности обеспечения при предоставлении муниципальной гарантии Балтасинского муниципального района Республики Татарстан , а также контроля за достаточностью, надежностью и ликвидностью предоставленного обеспечения после предоставления муниципальной гарантии Балтасинского муниципального района Республики Татарстан ;</w:t>
      </w:r>
    </w:p>
    <w:p>
      <w:pPr>
        <w:pStyle w:val="Normal"/>
        <w:tabs>
          <w:tab w:val="clear" w:pos="708"/>
          <w:tab w:val="left" w:pos="4678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алтасинского муниципального района Республики Татарстан .</w:t>
      </w:r>
    </w:p>
    <w:p>
      <w:pPr>
        <w:pStyle w:val="Normal"/>
        <w:tabs>
          <w:tab w:val="clear" w:pos="708"/>
          <w:tab w:val="left" w:pos="4678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при выявлении в течение срока действия муниципальной гарантии Балтасинского муниципального района Республики Татарстан недостаточности предоставленного обеспечения исполнения обязательств принципала по удовлетворению регрессного требования гаранта к принципалу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ом в 90-дневный срок осуществляется замена обеспечения (полная или частичная) либо предоставляется дополнительное (на недостающую сумму) обеспечение в целях приведения состава и общего объема (суммы) обеспечения в соответствие с требованиями, установленными Бюджетным кодексом Российской Федерации, Бюджетным кодексом Республики Татарстан и принятыми в соответствии с ними иными нормативными правовыми актами.</w:t>
      </w:r>
    </w:p>
    <w:p>
      <w:pPr>
        <w:pStyle w:val="TextBodyIndent"/>
        <w:spacing w:lineRule="auto" w:line="240"/>
        <w:ind w:firstLine="709"/>
        <w:rPr/>
      </w:pPr>
      <w:r>
        <w:rPr/>
        <w:t>3. Установить, что в случае полной или частичной приватизации принципала, являющегося хозяйственным обществом, 100 процентов акций (долей) которого принадлежит Балтасинскому муниципальному району Республики Татарстан, или муниципальным унитарным предприятием, имущество которого находится в собственности Балтасинского муниципального района Республики Татарстан, по обязательствам которого предоставлена муниципальная гарантия Балтасинского муниципального района Республики Татарстан , принципал в 90-дневный срок со дня завершения приватизации предоставляет соответствующее требованиям статьи 115</w:t>
      </w:r>
      <w:r>
        <w:rPr>
          <w:vertAlign w:val="superscript"/>
        </w:rPr>
        <w:t>3</w:t>
      </w:r>
      <w:r>
        <w:rPr/>
        <w:t xml:space="preserve"> Бюджетного кодекса Российской Федерации и гражданского законодательства Российской Федерации обеспечение исполнения своих обязательств по удовлетворению регрессного требования гаранта, возникающего в связи с исполнением в полном объеме или в какой-либо части гарантии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4. Опубликовать настоящее постановление на «Официальном портале правовой информации Республики Татарстан» 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 xml:space="preserve"> и обнародовать путем размещения на официальном сайте Балтасинского муниципального района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240"/>
        <w:ind w:firstLine="709"/>
        <w:rPr/>
      </w:pPr>
      <w:r>
        <w:rPr/>
        <w:t>5. Установить, что настоящее постановление вступает в силу с 1 января 2020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редседателя Финансово-бюджетной палаты Балтасинского муниципальн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А.Ф.Хайр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Балтасинского районного   исполнительного комитета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2019г. № _</w:t>
      </w:r>
      <w:r>
        <w:rPr>
          <w:sz w:val="28"/>
          <w:szCs w:val="28"/>
          <w:u w:val="single"/>
        </w:rPr>
        <w:t>375</w:t>
      </w:r>
      <w:r>
        <w:rPr>
          <w:sz w:val="28"/>
          <w:szCs w:val="28"/>
        </w:rPr>
        <w:t>_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нализа финансового состояния принципала при предоставлении муниципальной гарантии Балтасинского муниципального района Республики Татарстан, а также мониторинга финансового состояния принципала после предоставления муниципальной гарантии Балтасинского муниципального района Республики Татар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требования к осуществлению анализа финансового состояния принципала при предоставлении муниципальной гарантии Балтасинского муниципального района Республики Татарстан  (далее — предварительный анализ), а также мониторинга финансового состояния принципала после предоставления муниципальной гарантии Балтасинского муниципального района Республики Татарстан (далее — последующий анализ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анализ финансового состояния принципала осуществляется Финансово-бюджетной палатой Балтасинского муниципального района до предоставления муниципальной гарантии Балтасинского муниципального района Республики Татарстан  (далее — гарант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ледующий анализ финансового состояния принципала осуществляется Финансово-бюджетной палатой Балтасинского муниципального района после предоставления гарантии в течение срока действия предоставленной гарантии ежегодно до прекращения обязательств по гарант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существление предварительного анализа финансового состояния принципала осуществляется на основе анализа документов, представляемых принципалом по Перечню документов, подлежащих представлению принципалом для получения муниципальной гарантии, утверждённому настоящим постановление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ледующий анализ финансового состояния принципала производится на основании следующих документов, представляемых принципалом в Финансово-бюджетную палату Балтасинского муниципального района не позднее 1 мая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бухгалтерского отчета о деятельности принципала за последний отчетный год по утвержденным Министерством финансов Российской Федерации формам и пояснительные записки к ним с отметками территориального налогового органа об их принятии (или с извещением территориального налогового органа об их принятии в электронном вид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фровки дебиторской и кредиторской задолженности на начало текущего года и на конец последнего отчетного периода текущего года с указанием наиболее крупных дебиторов и кредиторов (более пяти процентов от общего объема задолженности) и сроков ее пог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ой копии аудиторского заключения о достоверности бухгалтерской отчетности принципала за отчетный год (распространяется на экономические субъекты, подлежащие в соответствии с законодательством Российской Федерации обязательной ежегодной аудиторской провер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налогового органа об отсутствии задолженности принципала по налоговым и иным обязательным платежам в бюджеты всех уровней и внебюджетные фонды, полученной не ранее чем за 14 дней до даты ее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а стоимости чистых активов принципала на последнюю отчетную дату и на начало текущего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состояния принципала проводится на основе финансовых показателей в соответствии с Методикой оценки финансового состояния принципала согласно приложению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едварительного и последующего анализа финансового состояния принципала Финансово-бюджетной палатой Балтасинского муниципального района составляются соответствующие заключения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нализ финансового состояния принципала, составление по его результатам заключения и представление заключения в Балтасинский районный исполнительный комитет Балтасинского муниципального района осуществляются в 30-дневный срок со дня представления принципалом документов, предусмотренных в пунктах 4 и 5 настоящего Порядка.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анализа финансового состояния принципала при предоставлении муниципальной гарантии Балтасинского муниципального района Республики Татарстан, а также мониторинга финансового состояния принципала после предоставления муниципальной гарантии Балтасинского муниципального района Республики Татарстан 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финансового состояния принцип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оценки финансового состояния принципала используются три группы базовых финансовых индикаторов, рассчитываемых на основании данных бухгалтерского баланса и отчета о финансовых результ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ликв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и зае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нтабельност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Коэффициенты ликв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уппа коэффициентов ликвидности содержит три показ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ыстрой ликв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эффициент абсолютной ликвидности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ложени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язательсв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.средства(1250) – денежные средства в кассе и на расчетном счете (код строки бухгалтерского баланса 125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.фин.вложения(1240) – сумма краткосрочных финансовых вложений (акций, векселей, облигаций, предоставленных займов и т.д.), сформировавшаяся по состоянию на конец отчетного периода (код строки бухгалтерского баланса 124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.обязательства(1500-1530-1540) – краткосрочные финансовые обязательства со сроком погашения менее 12 месяцев после отчетной даты. Значение находится как разность итога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ухгалтерского баланса (код строки бухгалтерского баланса 1500), доходов будущих периодов (код строки бухгалтерского баланса 1530) и оценочных обязательств (код строки бухгалтерского баланса 154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эффициент быстрой ликвидности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характеризует способность оперативно высвободить из хозяйственного оборота денежные средства и погасить существующие финансовые обязательства. Показатель определяется по следующей формуле:</w:t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олженность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ложени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язательств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б.задолженность(1230) – дебиторская задолженность, погашение которой ожидается в течение года (код строки бухгалтерского баланса 123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.фин.вложения(1240) – сумма краткосрочных финансовых вложений (акций, векселей, облигаций, предоставленных займов и т.д.), сформировавшаяся по состоянию на конец отчетного периода (код строки бухгалтерского баланса 124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.средства(1250) – денежные средства в кассе и на расчетном счете (код строки бухгалтерского баланса 125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.обязательства(1500-1530-1540) – краткосрочные финансовые обязательства со сроком погашения менее 12 месяцев после отчетной даты. Значение находится как разность итога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ухгалтерского баланса (код строки бухгалтерского баланса строка 1500), доходов будущих периодов (код строки бухгалтерского баланса 1530) и оценочных обязательств (код строки бухгалтерского баланса 154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эффициент текущей ликвидности (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вычисляется по следующей формуле:</w:t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рот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ивы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а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язательств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оборотн.активы(1200) – оборотные активы (код строки бухгалтерского баланса 120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т.обязательства(1500-1530) – краткосрочные финансовые обязательства со сроком погашения менее 12 месяцев после отчетной даты. Значение находится как разность итога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ухгалтерского баланса (код строки бухгалтерского баланса 1500) и доходов будущих периодов (код строки бухгалтерского баланса 1530)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эффициент соотношения собственных и заем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эффициент соотношения собственных и заемных средств (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cтвен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ем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пита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ый капитал(1300) – собственный капитал и резервы (код строки бухгалтерского баланса 1300)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>заемный капитал(1500+1400-1530) – финансовые обязательства. Значение находится как сумма краткосрочных и долгосрочных обязательств (коды строк бухгалтерского баланса 1500 и 1400) без учета доходов будущих периодов (код строки бухгалтерского баланса 1530)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Показатель рентаб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цедура расчета показателя рентабельности (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отличается для торговых и и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торговых предприятий показатель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а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лов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от продаж(2200) – прибыль от реализации продукции (код строки отчета о финансовых результатах 2200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овая прибыль(2100) – валовая прибыль (код строки отчета о финансовых результатах 21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ля неторговых предприятий показатель рентабельности совпадает с финансовым коэффициентом рентабельности основной деятельности и определя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а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учк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от продаж(2200) – прибыль от реализации продукции (код строки отчета о финансовых результатах 2200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(2110) – выручка (код строки отчета о финансовых результатах 2110)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Построение оценки финансов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каждого базового индикатора устанавливается наилучшее и наихудшее пороговые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 основе полученного значения и пороговых значений для каждого показателя определяется одна из трех категорий. Пороговые значения показателей и правило выбора категории в зависимости от фактических значений показателей содержатся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. Пороговые значения показателей и выбор категории в зависимости от фактических значений показателей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87"/>
        <w:gridCol w:w="2340"/>
        <w:gridCol w:w="23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хороше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довлетворительно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удовлетворительное значение показателя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–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–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8"/>
                <w:szCs w:val="28"/>
              </w:rPr>
              <w:t xml:space="preserve">предприятия других отрасле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–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–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0,0 (нерентаб.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начение сводной оценки (S) вычисляется по следующей формуле:</w:t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 вес показателя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 сводной оценке, i=1, 2, 3, 4 или 5. Значения весов представлены в таблиц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 категория, к которой относится значение показателя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 Категория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2 или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Вес показателей, используемые при расчете сводной оценки.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292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Вес показателя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абсолютной ликвидности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быстрой ликвидности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текущей ликвидности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обственных и заемных средств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рентабельности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 основе значения сводной оценки определяется степень финансового состояния принцип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состояние принципала может иметь одну из следующих степен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рошая степень финансового состояния — если значение сводной оценки не превышает 1,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ительная степень финансового состояния — если значение сводной оценки больше 1,05, однако, не превышает 2,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степень финансового состояния — если значение сводной оценки больше 2,4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Балтасинского районного исполнительного комитет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 2019г. № _</w:t>
      </w:r>
      <w:r>
        <w:rPr>
          <w:sz w:val="28"/>
          <w:szCs w:val="28"/>
          <w:u w:val="single"/>
        </w:rPr>
        <w:t>375</w:t>
      </w:r>
      <w:r>
        <w:rPr>
          <w:sz w:val="28"/>
          <w:szCs w:val="28"/>
        </w:rPr>
        <w:t>_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уществления проверки достаточности, надежности и ликвидности обеспечения при предоставлении муниципальной гарантии Балтасинского муниципального района Республики Татарстан, а также контроля за достаточностью, надежностью и ликвидностью предоставленного обеспечения после предоставления муниципальной гарантии</w:t>
      </w:r>
      <w:r>
        <w:rPr/>
        <w:t xml:space="preserve"> </w:t>
      </w:r>
      <w:r>
        <w:rPr>
          <w:sz w:val="28"/>
          <w:szCs w:val="28"/>
        </w:rPr>
        <w:t>Балтасинского муниципального района Республики Татарстан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осуществлению проверки достаточности, надежности и ликвидности обеспечения при предоставлении муниципальной гарантии Балтасинского муниципального района Республики Татарстан  (далее — гарантия), а также контроля за достаточностью, надежностью и ликвидностью предоставленного обеспечения после предоставления гарант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ачестве обеспечения исполнения обязательств принципала по удовлетворению регрессного требования гаранта к принципалу в связи с исполнением в полном объеме или в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ли муниципальная гаран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ельство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 имущества принципала или третьего лица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3. Не допускается принятие в качестве обеспечения исполнения обязательств </w:t>
      </w:r>
      <w:r>
        <w:rPr>
          <w:sz w:val="28"/>
          <w:szCs w:val="28"/>
        </w:rPr>
        <w:t>банковских гарантий и поручительств юридических лиц, имеющих просроченную (неурегулированную) задолженность по денежным обязательствам перед Балтасинским муниципальным районом Республики Татарстан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верка достаточности, надежности и ликвидности обеспечения осуществляется Финансово-бюджетной палатой Балтасинского муниципального района при предоставлении гарантии до ее предоставления, а также после предоставления гарантии в течение срока действия предоставленной гарантии ежегодно не позднее 1 июня до прекращения обязательств по гарант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проверки достаточности, надежности и ликвидности обеспечения осуществляется на основе анализа документов, представляемых принципалом по Перечню документов, подлежащих представлению принципалом для получения муниципальной гарантии Балтасинского муниципального района Республики Татарстан  и заключения договора о предоставлении муниципальной гарантии Балтасинского муниципального района Республики Татарстан, утверждённому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достаточности обеспечения заключается в определении соответствия предоставляемого (предоставленного) обеспечения требованиям к минимальному объему (сумме) обеспечения исполнения обязательств принципала по удовлетворению регрессного требования гаранта к принципалу по гарантии, предусмотренным Порядком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алтасинского муниципального района Республики Татарстан, утвержд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останов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дежность банковской гарантии и поручительства определяется устойчивостью финансового состояния банка или иной кредитной организации (далее — банк-гарант) и поруч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Финансовое состояние банка-гаранта признается устойчивым, и банковская гарантия признается надежной, если банк-гарант соответствует одновременно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личие генеральной лицензии Центрального банка Российской Федерации на осуществление банковских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ода № 177-ФЗ «О страховании вкладов физических лиц в банках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личие объема активов I, II категории в размере не менее 50 процентов от общего объема ак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личие у кредитной организации собственных средств (капитала) в размере не менее 1 млрд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ыполнение требования Центрального банка Российской Федерации по соблюдению обязательных нормативов (в том числе с учетом долговой нагрузки, принимаемой в связи с предоставлением банковской гарант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тсутствие убытков по итогам деятельности за последний отчетный год и последний отчетный период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личие кредитного рейтинга не ниже уровня «A-(RU)»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или не ниже уровня «ruA-» по национальной рейтинговой шкале для Российской Федерации кредитного рейтингового агентства Акционерное общество «Рейтинговое Агентство «Эксперт РА» либо наличие кредитного рейтинга не ниже уровня «ВВ-» по классификации рейтинговых агентств «Standard &amp; Poor's» или «Fitch Ratings» или не ниже уровня «Ва3» по классификации рейтингового агентства «Moody's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ценка финансового состояния поручителя осуществляется в соответствии с Методикой оценки финансового состояния принципала являющейся приложением к Порядку осуществления анализа финансового состояния принципала при предоставлении муниципальной гарантии Балтасинского муниципального района Республики Татарстан, а также мониторинга финансового состояния принципала после предоставления муниципальной гарантии Балтасинского муниципального района Республики Татарстан, утверждённому настоящим постановл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оручителя признается устойчивым и поручительство признается надежным, если финансовое состояние поручителя имеет хорошую или удовлетворительную степень оценки, а также если при наличии кредитного рейтинга (кредитных рейтингов) поручитель имеет кредитный рейтинг по национальной рейтинговой шкале для Российской Федерации не ниже уровня «A-(RU)»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или не ниже уровня «ruA-» по национальной рейтинговой шкале для Российской Федерации кредитного рейтингового агентства Акционерное общество «Рейтинговое Агентство «Эксперт РА» либо наличие кредитного рейтинга не ниже уровня «ВВ-» по классификации рейтинговых агентств «Standard &amp; Poor's» или «Fitch Ratings» или не ниже уровня «Ва3» по классификации рейтингового агентства «Moody's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ценка имущества, предоставляемого (предоставленного) принципалом или третьим лицом в залог в обеспечение обязательств принципала по удовлетворению регрессного требования гаранта к принципалу, и определение степени ликвидности данного имущества осуществляются в соответствии с абзацем седьмым пункта 3 статьи 9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Финансово-бюджетная палата Балтасинского муниципального района в 10-дневный срок после осуществления проверки достаточности, надежности и ликвидности обеспечения представляет соответствующее заключение в Балтасинский районный исполнительный комитет Республики Татарстан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Балтасинского районного исполнительного комитета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2019г. № _</w:t>
      </w:r>
      <w:r>
        <w:rPr>
          <w:sz w:val="28"/>
          <w:szCs w:val="28"/>
          <w:u w:val="single"/>
        </w:rPr>
        <w:t>375</w:t>
      </w:r>
      <w:r>
        <w:rPr>
          <w:sz w:val="28"/>
          <w:szCs w:val="28"/>
        </w:rPr>
        <w:t>_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алтасин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Балтасинского муниципального района Республики Татарстан , а также в течение срока действия муниципальной гарантии Балтасин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бъем (сумма) обеспечения исполнения обязательств принципала по удовлетворению регрессного требования гаранта к принципалу (далее — минимальный объем обеспечения) устанавливается в зависимости от степени удовлетворительности его финансового состояния, определяемой в соответствии с Методикой оценки финансового состояния принципала, являющейся приложением к Порядку осуществления анализа финансового состояния принципала при предоставлении муниципальной гарантии Балтасинского муниципального района Республики Татарстан, а также мониторинга финансового состояния принципала после предоставления муниципальной гарантии Балтасинского муниципального района Республики Татарстан, утверждённому настоящим постановление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инимальный объем обеспечения соответств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ню 100 процентов от суммы муниципальной гарантии Балтасинского муниципального района Республики Татарстан — при хорошей степени финансового состояния принцип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ню 120 процентов от суммы муниципальной гарантии Балтасинского муниципального района Республики Татарстан — при степени финансового состояния принципала не выше, чем удовлетворительная степ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При оценке соответствия обще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алтасинского муниципального района Республики Татарстан  минимальному объему обеспе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учительства юридических лиц, банковские гарантии, государственные (муниципальные) гарантии учитываются в той сумме, на которую они предоста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имущества, передаваемого (переданного) в залог, оценка которой осуществляется в соответствии с абзацем седьмым пункта 3 статьи 93.2 Бюджетного кодекса Российской Федерации, подлежит корректировке с использованием коэффициента 0,7.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851"/>
      <w:jc w:val="both"/>
    </w:pPr>
    <w:rPr>
      <w:sz w:val="28"/>
      <w:szCs w:val="2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МФ Р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5:00Z</dcterms:created>
  <dc:creator>usermf</dc:creator>
  <dc:description/>
  <cp:keywords/>
  <dc:language>en-US</dc:language>
  <cp:lastModifiedBy>YUROTDEL2</cp:lastModifiedBy>
  <cp:lastPrinted>2019-12-25T13:58:00Z</cp:lastPrinted>
  <dcterms:modified xsi:type="dcterms:W3CDTF">2019-12-27T05:23:00Z</dcterms:modified>
  <cp:revision>5</cp:revision>
  <dc:subject/>
  <dc:title>ТАТАРСТАН РЕСПУБЛИКАСЫНЫЈ</dc:title>
</cp:coreProperties>
</file>