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2" w:type="dxa"/>
        <w:jc w:val="left"/>
        <w:tblInd w:w="-5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85"/>
        <w:gridCol w:w="1403"/>
        <w:gridCol w:w="4164"/>
      </w:tblGrid>
      <w:tr>
        <w:trPr/>
        <w:tc>
          <w:tcPr>
            <w:tcW w:w="4385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ЕСПУБЛИКА ТАТАРСТА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АЛТАСИНСКИЙ МУНИЦИПАЛЬНЫЙ РАЙОН ИСПОЛНИТЕЛЬНЫЙ КОМИТЕТ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АЛОЛЫЗИНСКОГО СЕЛЬСКОГО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ПОСЕЛЕНИЯ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</w:rPr>
              <w:drawing>
                <wp:inline distT="0" distB="0" distL="0" distR="0">
                  <wp:extent cx="732155" cy="91313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АТАРСТАН  РЕСПУБЛИКАС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БАЛТАЧ МУНИЦИПАЛЬ РАЙОН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ЕЧЕ ЛЫЗИ АВЫЛ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lang w:val="tt-RU"/>
              </w:rPr>
              <w:t>Җ</w:t>
            </w:r>
            <w:r>
              <w:rPr>
                <w:b/>
              </w:rPr>
              <w:t>ИРЛЕГЕ БАШКАРМА КОМИТЕТЫ</w:t>
            </w:r>
          </w:p>
          <w:p>
            <w:pPr>
              <w:pStyle w:val="Heading2"/>
              <w:spacing w:before="0" w:after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438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22259, Балтасинский район, с. Малые Лызи, ул. Центральная, д. 2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</w:rPr>
            </w:pPr>
            <w:r>
              <w:rPr>
                <w:b/>
              </w:rPr>
              <w:t>факс, тел. 2-71-59.</w:t>
            </w:r>
          </w:p>
        </w:tc>
        <w:tc>
          <w:tcPr>
            <w:tcW w:w="140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</w:rPr>
            </w:pPr>
            <w:r>
              <w:rPr>
                <w:rFonts w:cs="SL_Nimbus;Times New Roman" w:ascii="SL_Nimbus;Times New Roman" w:hAnsi="SL_Nimbus;Times New Roman"/>
              </w:rPr>
            </w:r>
          </w:p>
        </w:tc>
        <w:tc>
          <w:tcPr>
            <w:tcW w:w="416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22259, Балтач районы, Кече Лызи авылы, Центральная ур., 2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</w:rPr>
            </w:pPr>
            <w:r>
              <w:rPr>
                <w:b/>
              </w:rPr>
              <w:t>факс, тел. 2-71-59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№ </w:t>
      </w:r>
      <w:r>
        <w:rPr/>
        <w:t>2</w:t>
        <w:tab/>
        <w:tab/>
        <w:tab/>
        <w:tab/>
        <w:tab/>
        <w:tab/>
        <w:tab/>
        <w:tab/>
        <w:t>22.01.201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публичных слушаний  по вопросу изменения вида разрешенного использования земельных участ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. 28 Федерального закона № 131-ФЗ от 06.09.2003г. «Об общих принципах организации местного самоуправления в Российской Федерации», статей 18 Устава Совета Малолызинского сельского поселения  Балтасинского муниципального района Республики Татарстан, Положением о проведении публичных слушаний в муниципальном образовании «Малолызинское сельское поселение» Балтасинского муниципального района Республики Татарстан глава Малолызинского сельского поселения  Балтас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 публичные  слушания   по вопросу изменения вида разрешенного использования земельного участка: 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 земель населенного пункта  площадью 3719,0 кв.м., с кадастровым номером   16:12:070301:79, расположенного по адресу: РТ, Балтасинский муниципальный район, Малолызинское сельское поселение, д.Нижняя Ушма, ул.Гагарина, д.35, находящегося на праве собственности у гражданина Параманову Виктору Валерияновичу, проживающего по адресу: РТ, Балтасинский муниципальный район, Малолызинское сельское поселение, д.Нижняя Ушма, ул.Гагарина, д.35,  с «Для ведения личного подсобного хозяйства» на «Для ведения крестьянского фермерского хозяйства» на основании письменного заявления от 23.12.2013г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ремя проведения публичных слушаний – 28.01.2014 года в 9.00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Место проведения – Здание исполкома Малолызинского сельского поселения расположенного по адресу: РТ, Балтасинский район, с.Малые Лызи, ул.Центральная, д.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Адрес, по которому могут представляться предложения по обсуждаемому вопросу, подавать заявки на участие в публичных слушаниях с правом выступления: РТ, Балтасинский район, с.Малые Лызи, ул.Центральная, д.2 (в будние дни – с 8.00 до 16.00 час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рок подачи заявок на участие в публичных слушаниях с правом выступления – до 28.01.2014 г. (тел. 2-71-59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сполнительному комитету Малолызинского сельского поселения Балтасинского муниципального района Республики Татарстан подготовить и провести публичные слушания по данному вопросу в соответствии с установленном порядком и в определенные настоящим Постановлением сроки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.   В срок до 28.01.2013 года обнародовать настоящее Постановление  на информационных стендах  Малолызинского поселения Балтасинского муниципального района Республики Татарстан: информационный стенд  в здании Малолызинского сельского  поселения по адресу: РТ, Балтасинский район, с.Малые Лызи, ул.Центральная, д.2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Разместить на 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Глава Малолызинского сельского поселения</w:t>
      </w:r>
    </w:p>
    <w:p>
      <w:pPr>
        <w:pStyle w:val="Normal"/>
        <w:tabs>
          <w:tab w:val="clear" w:pos="708"/>
          <w:tab w:val="left" w:pos="460" w:leader="none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еления Балтасинского</w:t>
      </w:r>
    </w:p>
    <w:p>
      <w:pPr>
        <w:pStyle w:val="Normal"/>
        <w:tabs>
          <w:tab w:val="clear" w:pos="708"/>
          <w:tab w:val="left" w:pos="460" w:leader="none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го района РТ:</w:t>
        <w:tab/>
        <w:t xml:space="preserve">                     Д.Н.Медведев</w:t>
      </w:r>
    </w:p>
    <w:p>
      <w:pPr>
        <w:pStyle w:val="Normal"/>
        <w:tabs>
          <w:tab w:val="clear" w:pos="708"/>
          <w:tab w:val="left" w:pos="460" w:leader="none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35:00Z</dcterms:created>
  <dc:creator>User</dc:creator>
  <dc:description/>
  <cp:keywords/>
  <dc:language>en-US</dc:language>
  <cp:lastModifiedBy>Лилия</cp:lastModifiedBy>
  <cp:lastPrinted>2014-01-22T14:36:00Z</cp:lastPrinted>
  <dcterms:modified xsi:type="dcterms:W3CDTF">2014-01-22T11:31:00Z</dcterms:modified>
  <cp:revision>3</cp:revision>
  <dc:subject/>
  <dc:title/>
</cp:coreProperties>
</file>