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АЛОЛЫЗИН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№                                             мест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«О внесении изменений и дополнений в Устав муниципального образования «Малолызин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с последними изменениями), Законом Республики Татарстан от 28.07.2004 №45-ЗРТ «О местном самоуправлении в Республике Татарстан», 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 80 Устава муниципального образования «Малолызинское сельское поселение» Балтасинского муниципального района Республики Татарстан, Совет Малолызинского сельского поселения решил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О внесении изменении и дополнении в Устав муниципального образования «Малолызинское сельское поселение» Балтасинского муниципального района Республики Татарстан» (приложение №1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Малолызинского сельского поселения и граждан по вопросу внесения изменений и дополнений в Устав для последующего их рассмотрения на заседании Совета Малолызи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Малолызинского сельского поселения Балтасинского муниципального района Республики Татарстан «О принятии Устава Малолызинского сельского поселения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проекту решения Совета Малолызинского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О принятии Устава Малолызинского сельского поселения 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и Татарстан» (Приложение №3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с.Малые Лызи, ул.Центральная, д.2 Балтасинского района РТ- кабинет заместителя руководителя исполкома в рабочие дни с   8-00 до  16-00 час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значить публичные слушания по проекту изменений и дополнений в Устав по адресу: с.Малые Лызи, ул.Центральная, д.2 Балтасинского района РТ . Дата проведения публичных слушаний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ых стендах Малолызинского сельского  поселения.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ызинского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                               Медведев Д.Н.</w:t>
      </w:r>
      <w:r>
        <w:rPr/>
        <w:t xml:space="preserve">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ыз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______________2013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алолыз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/>
      </w:pPr>
      <w:bookmarkStart w:id="0" w:name="sub_4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 части 4 статьи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 «в порядке, установленном законодательством» заменить на словосочетание «по инициативе населения, органов местного самоуправления, органов государственной власти Республики Татарстан, федеральных органов государственной вла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нкт 23 части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.1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ункт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4 части 1 статьи 6 Устава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татье 9 Устава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 «Законом Республики Татарстан от 17.01.2008 №5-ЗРТ «О муниципальной службе в Республике Татарстан» заменить на словосочетание «Кодексом Республики Татарстан о муниципальной службе от 25.06.2013 №50-ЗРТ»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зац  12 пункта 4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bookmarkStart w:id="1" w:name="sub_4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ункт  5 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-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bookmarkStart w:id="2" w:name="sub_21"/>
      <w:bookmarkEnd w:id="2"/>
      <w:r>
        <w:rPr>
          <w:rFonts w:cs="Times New Roman" w:ascii="Times New Roman" w:hAnsi="Times New Roman"/>
          <w:sz w:val="28"/>
          <w:szCs w:val="28"/>
        </w:rPr>
        <w:t xml:space="preserve">Стать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9 дополнить частью 7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"/>
      <w:bookmarkStart w:id="4" w:name="sub_70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»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bookmarkStart w:id="5" w:name="sub_706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62 дополнить частью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603"/>
      <w:bookmarkEnd w:id="6"/>
      <w:r>
        <w:rPr>
          <w:rFonts w:cs="Times New Roman" w:ascii="Times New Roman" w:hAnsi="Times New Roman"/>
          <w:sz w:val="28"/>
          <w:szCs w:val="28"/>
        </w:rPr>
        <w:t>«6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603"/>
      <w:bookmarkEnd w:id="7"/>
      <w:r>
        <w:rPr>
          <w:rFonts w:cs="Times New Roman" w:ascii="Times New Roman" w:hAnsi="Times New Roman"/>
          <w:sz w:val="28"/>
          <w:szCs w:val="28"/>
        </w:rPr>
        <w:tab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1. Часть 6 статьи 59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/>
      </w:pPr>
      <w:bookmarkStart w:id="8" w:name="sub_113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12.Часть 1 статьи 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/>
      </w:pPr>
      <w:bookmarkStart w:id="9" w:name="sub_113"/>
      <w:bookmarkStart w:id="10" w:name="sub_111"/>
      <w:bookmarkEnd w:id="9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13.Часть 3 статьи 80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»;</w:t>
      </w:r>
    </w:p>
    <w:p>
      <w:pPr>
        <w:pStyle w:val="Normal"/>
        <w:spacing w:lineRule="auto" w:line="240"/>
        <w:ind w:left="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sub_111"/>
      <w:bookmarkEnd w:id="1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решению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Малолызинского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лтасинского муниципального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/>
        <w:ind w:left="1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360" w:right="1037" w:hanging="0"/>
        <w:jc w:val="center"/>
        <w:rPr>
          <w:rFonts w:ascii="Times New Roman" w:hAnsi="Times New Roman" w:cs="Times New Roman"/>
          <w:b/>
          <w:b/>
          <w:bCs/>
          <w:color w:val="54545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учета предложений граждан к проекту решения Совета Малолызинского сельского поселения Балтасинского муниципального района Республики Татарстан «О принятии Устава Малолызинского сельского поселения Балтасинского муниципального района»  и</w:t>
      </w:r>
    </w:p>
    <w:p>
      <w:pPr>
        <w:pStyle w:val="Normal"/>
        <w:shd w:fill="FFFFFF" w:val="clear"/>
        <w:spacing w:lineRule="exact" w:line="317"/>
        <w:ind w:left="360" w:right="103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 xml:space="preserve">участия </w:t>
      </w:r>
      <w:r>
        <w:rPr>
          <w:rFonts w:cs="Times New Roman" w:ascii="Times New Roman" w:hAnsi="Times New Roman"/>
          <w:b/>
          <w:bCs/>
          <w:color w:val="545454"/>
          <w:spacing w:val="3"/>
          <w:sz w:val="28"/>
          <w:szCs w:val="28"/>
        </w:rPr>
        <w:t>граждан в его обсужден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31" w:before="958" w:after="200"/>
        <w:ind w:left="180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к проекту решения Совета </w:t>
      </w:r>
      <w:r>
        <w:rPr>
          <w:rFonts w:cs="Times New Roman" w:ascii="Times New Roman" w:hAnsi="Times New Roman"/>
          <w:sz w:val="28"/>
          <w:szCs w:val="28"/>
        </w:rPr>
        <w:t>Малолыз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 сельского поселения Балтасинского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принятии Устава </w:t>
      </w:r>
      <w:r>
        <w:rPr>
          <w:rFonts w:cs="Times New Roman" w:ascii="Times New Roman" w:hAnsi="Times New Roman"/>
          <w:sz w:val="28"/>
          <w:szCs w:val="28"/>
        </w:rPr>
        <w:t>Малолыз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го сельского поселения 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и Татарстан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осятся в Совет </w:t>
      </w:r>
      <w:r>
        <w:rPr>
          <w:rFonts w:cs="Times New Roman" w:ascii="Times New Roman" w:hAnsi="Times New Roman"/>
          <w:sz w:val="28"/>
          <w:szCs w:val="28"/>
        </w:rPr>
        <w:t>Малолыз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ого сельского поселения  Балтасинского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адресу: с Малые Лызи, ул.Центральная, д.2</w:t>
      </w:r>
      <w:r>
        <w:rPr>
          <w:rFonts w:cs="Times New Roman" w:ascii="Times New Roman" w:hAnsi="Times New Roman"/>
          <w:sz w:val="28"/>
          <w:szCs w:val="28"/>
        </w:rPr>
        <w:t>,  1 этаж, в кабинет заместителя руководителя исполкома Малолызинского  сельского поселения, в рабочие дни с 8-00 до  16-00 ча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исьменной форме.</w:t>
      </w:r>
    </w:p>
    <w:p>
      <w:pPr>
        <w:pStyle w:val="Normal"/>
        <w:shd w:fill="FFFFFF" w:val="clear"/>
        <w:spacing w:lineRule="exact" w:line="324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ложения принимаются в рабочие дни с 8.00 до 16.00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200"/>
        <w:ind w:left="180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ки на участие в публичных слушаниях с правом выступления подаю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ые Лызи, ул.Центральная, д.2</w:t>
      </w:r>
      <w:r>
        <w:rPr>
          <w:rFonts w:cs="Times New Roman" w:ascii="Times New Roman" w:hAnsi="Times New Roman"/>
          <w:sz w:val="28"/>
          <w:szCs w:val="28"/>
        </w:rPr>
        <w:t xml:space="preserve">,  1 этаж , в кабинет заместителя руководителя исполкома Малолыз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left="180" w:hanging="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явки принимаются в рабочие дни с 8.00 до 16.00 не позднее, чем за 7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left="180" w:firstLine="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решению</w:t>
      </w:r>
    </w:p>
    <w:p>
      <w:pPr>
        <w:pStyle w:val="Normal"/>
        <w:tabs>
          <w:tab w:val="clear" w:pos="708"/>
          <w:tab w:val="left" w:pos="6135" w:leader="none"/>
        </w:tabs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Малолызинского </w:t>
      </w:r>
    </w:p>
    <w:p>
      <w:pPr>
        <w:pStyle w:val="Normal"/>
        <w:tabs>
          <w:tab w:val="clear" w:pos="708"/>
          <w:tab w:val="left" w:pos="6135" w:leader="none"/>
        </w:tabs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25" w:leader="none"/>
        </w:tabs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лтасинского муниципального</w:t>
      </w:r>
    </w:p>
    <w:p>
      <w:pPr>
        <w:pStyle w:val="Normal"/>
        <w:tabs>
          <w:tab w:val="clear" w:pos="708"/>
          <w:tab w:val="left" w:pos="5625" w:leader="none"/>
        </w:tabs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ind w:left="1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180"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публичных слушаний по проекту решения Совета Малолызинского сельского поселения Балтасинского муници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ального района Республики Татарстан «О принятии Устава </w:t>
      </w:r>
      <w:r>
        <w:rPr>
          <w:rFonts w:cs="Times New Roman" w:ascii="Times New Roman" w:hAnsi="Times New Roman"/>
          <w:sz w:val="28"/>
          <w:szCs w:val="28"/>
        </w:rPr>
        <w:t>Малолызин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кого сельского поселения 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спублики Татарстан»</w:t>
      </w:r>
    </w:p>
    <w:p>
      <w:pPr>
        <w:pStyle w:val="Normal"/>
        <w:shd w:fill="FFFFFF" w:val="clear"/>
        <w:spacing w:lineRule="exact" w:line="317" w:before="317" w:after="200"/>
        <w:ind w:left="18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Публичные слушания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Малолыз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ого сельского поселения Балтасинского муниципального района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Татарст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принятии Устава </w:t>
      </w:r>
      <w:r>
        <w:rPr>
          <w:rFonts w:cs="Times New Roman" w:ascii="Times New Roman" w:hAnsi="Times New Roman"/>
          <w:sz w:val="28"/>
          <w:szCs w:val="28"/>
        </w:rPr>
        <w:t>Малолыз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го сельского поселения 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одятся в соответствии со статьей 14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Малолызи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ого сельского поселения  Балтас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Республики Татарстан.</w:t>
      </w:r>
    </w:p>
    <w:p>
      <w:pPr>
        <w:pStyle w:val="Normal"/>
        <w:shd w:fill="FFFFFF" w:val="clear"/>
        <w:spacing w:lineRule="exact" w:line="317" w:before="7" w:after="2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астниками публичных слушаний с правом  выступления для арг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нтации своих предложений являются жители поселения, которые подал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Малолызи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ого сельского поселения Балтас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exact" w:line="317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Участниками публичных слушаний без права выступления на публичных сл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аний могут быть все заинтересованные жители поселения.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гистрация участников начинается за 30 минут до начала публич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шаний.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 Председательствующим на публичных слушаниях является глава </w:t>
      </w:r>
      <w:r>
        <w:rPr>
          <w:rFonts w:cs="Times New Roman" w:ascii="Times New Roman" w:hAnsi="Times New Roman"/>
          <w:sz w:val="28"/>
          <w:szCs w:val="28"/>
        </w:rPr>
        <w:t>Малолыз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го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exact" w:line="317" w:before="14" w:after="2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Публичные слушания открываются вступительным словом председатель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ующего, который информирует присутствующих о существе обсуждаемого 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а, порядке проведения слушаний.</w:t>
      </w:r>
    </w:p>
    <w:p>
      <w:pPr>
        <w:pStyle w:val="Normal"/>
        <w:shd w:fill="FFFFFF" w:val="clear"/>
        <w:spacing w:lineRule="exact" w:line="317" w:before="7" w:after="20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 Для оформления протокола, учета поступивших предложений, рекомендац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редложению председательствующего избирается секретариат публич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лушаний. 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 основным докладом выступает глава </w:t>
      </w:r>
      <w:r>
        <w:rPr>
          <w:rFonts w:cs="Times New Roman" w:ascii="Times New Roman" w:hAnsi="Times New Roman"/>
          <w:sz w:val="28"/>
          <w:szCs w:val="28"/>
        </w:rPr>
        <w:t>Малолыз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астники публичных слушаний с правом выступления приглашаются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ргументации своих предложений в порядке очередности в зависимости от в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left="180"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ступления участников публичных слушаний не должны продолжаться б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е 5 минут.</w:t>
      </w:r>
    </w:p>
    <w:p>
      <w:pPr>
        <w:pStyle w:val="Normal"/>
        <w:shd w:fill="FFFFFF" w:val="clear"/>
        <w:spacing w:lineRule="exact" w:line="317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. Участники публичных слушаний вправе задавать вопросы выступающим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2. Участники публичных слушаний не вправе вмешиваться в ход публич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3. Соблюдение порядка при проведении публичных слушаний является обя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словием для участия в публичных слушаниях.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4. В случае нарушения порядка проведения участниками публичных слуша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7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окончании выступлений председательствующий может предоставить слово секретарю публичных слушаний для уточнения предложений, рекомендац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казанных в ходе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 замечания и предложения участников публичных слушаний заносятс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окол  публичных слушаний. Протокол хранится в материалах 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та </w:t>
      </w:r>
      <w:r>
        <w:rPr>
          <w:rFonts w:cs="Times New Roman" w:ascii="Times New Roman" w:hAnsi="Times New Roman"/>
          <w:sz w:val="28"/>
          <w:szCs w:val="28"/>
        </w:rPr>
        <w:t>Малолыз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7. Заключение по результатам публичных слушаний готовится секретариа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exact" w:line="317" w:before="0" w:after="20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Организационное и материально-техническое обеспечение проведения  публичных слушаний осуществляется аппаратом </w:t>
      </w:r>
      <w:r>
        <w:rPr>
          <w:rFonts w:cs="Times New Roman" w:ascii="Times New Roman" w:hAnsi="Times New Roman"/>
          <w:sz w:val="28"/>
          <w:szCs w:val="28"/>
        </w:rPr>
        <w:t>Малолызин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сельского поселения 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2/" TargetMode="External"/><Relationship Id="rId3" Type="http://schemas.openxmlformats.org/officeDocument/2006/relationships/hyperlink" Target="garantf1://86367.140172/" TargetMode="External"/><Relationship Id="rId4" Type="http://schemas.openxmlformats.org/officeDocument/2006/relationships/hyperlink" Target="garantf1://86367.141015/" TargetMode="External"/><Relationship Id="rId5" Type="http://schemas.openxmlformats.org/officeDocument/2006/relationships/hyperlink" Target="garantf1://86367.48012/" TargetMode="External"/><Relationship Id="rId6" Type="http://schemas.openxmlformats.org/officeDocument/2006/relationships/hyperlink" Target="garantf1://70272952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30:00Z</dcterms:created>
  <dc:creator>Музипов</dc:creator>
  <dc:description/>
  <cp:keywords/>
  <dc:language>en-US</dc:language>
  <cp:lastModifiedBy>Лилия</cp:lastModifiedBy>
  <cp:lastPrinted>2013-12-12T13:31:00Z</cp:lastPrinted>
  <dcterms:modified xsi:type="dcterms:W3CDTF">2013-12-18T05:23:00Z</dcterms:modified>
  <cp:revision>8</cp:revision>
  <dc:subject/>
  <dc:title>                                                                                                            ПРОЕКТ</dc:title>
</cp:coreProperties>
</file>