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Пи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.12.2013                                      № 84                                    с.Пижма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Пи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Пижмарское сельское поселение» Балтасинского муниципального района Республики Татарстан, Совет Пижмарского сельского поселения 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Пижмар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Устав для последующего их рассмотрения на заседании Совета Пижма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Пижмарского сельского поселения Балтасинского муниципального района Республики Татарстан «О принятии Устава Пижмар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Пижмар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принятии Устава Пижмар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Пижмар, ул.С.Мулекова, д.19 заместителя руководителя исполкома в рабочие дни с   7-30 до  17.00 ча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значить публичные слушания по проекту изменений и дополнений в Устав по адресу: с.Пижмар, ул.С.Мулекова, д.19. Дата проведения публичных слушаний: 06.02.20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Пижмар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Гимадиев М.С.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м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3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Пи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 «территориальной обороне 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редложений граждан к проекту решения Совета Пижмарского сельского поселения Балтасинского муници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О проекте решения «О внесени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и участия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к проекту решения Совета Пижмар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проекте решения  «О внес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ятся в Совет Пижмар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адресу : с Пижмар</w:t>
      </w:r>
      <w:r>
        <w:rPr>
          <w:rFonts w:cs="Times New Roman" w:ascii="Times New Roman" w:hAnsi="Times New Roman"/>
          <w:sz w:val="24"/>
          <w:szCs w:val="24"/>
        </w:rPr>
        <w:t>, ул.С.Мулекова 19,  2 этаж, в кабинет заместителя руководителя исполкома Пижмарского  сельского поселения, в рабочие дни с 7-30 до  17-00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ения принимаются в рабочие дни с 7.30 до 17.00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по адресу; </w:t>
      </w:r>
      <w:r>
        <w:rPr>
          <w:rFonts w:cs="Times New Roman" w:ascii="Times New Roman" w:hAnsi="Times New Roman"/>
          <w:sz w:val="24"/>
          <w:szCs w:val="24"/>
        </w:rPr>
        <w:t xml:space="preserve">с. Пижмар, ул. С.Мулекова, д. 19,  2 этаж , в кабинет заместителя руководителя исполкома Пижм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ки принимаются в рабочие дни с 7.30 до 17.00 не позднее чем за 7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решению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убличных слушаний по проекту решения Совета Пижмар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shd w:fill="FFFFFF" w:val="clear"/>
        <w:spacing w:lineRule="auto" w:line="240" w:before="317" w:after="200"/>
        <w:ind w:hanging="1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убличные слушания по проекту решения Совета Пижмар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sz w:val="24"/>
          <w:szCs w:val="24"/>
        </w:rPr>
        <w:t>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«О внесе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става Пижмарского сельского поселения  Балтаси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.</w:t>
      </w:r>
    </w:p>
    <w:p>
      <w:pPr>
        <w:pStyle w:val="Normal"/>
        <w:shd w:fill="FFFFFF" w:val="clear"/>
        <w:spacing w:lineRule="auto" w:line="240" w:before="7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ентации своих предложений являются граждане поселения, которые подали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Пижмарского сельского поселения Балтаси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sz w:val="24"/>
          <w:szCs w:val="24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 основным докладом выступает глава Пижмарского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ступления участников публичных слушаний не должны продолжаться бо-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sz w:val="24"/>
          <w:szCs w:val="24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замечания и предложения участников публичных слушаний заносятс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ета Пижмар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Организационное и материально-техническое обеспечение проведения  публичных слушаний осуществляется аппаратом Пижмарского сельского поселения  Балтаси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/" TargetMode="External"/><Relationship Id="rId3" Type="http://schemas.openxmlformats.org/officeDocument/2006/relationships/hyperlink" Target="garantf1://86367.140172/" TargetMode="External"/><Relationship Id="rId4" Type="http://schemas.openxmlformats.org/officeDocument/2006/relationships/hyperlink" Target="garantf1://86367.141015/" TargetMode="External"/><Relationship Id="rId5" Type="http://schemas.openxmlformats.org/officeDocument/2006/relationships/hyperlink" Target="garantf1://86367.48012/" TargetMode="External"/><Relationship Id="rId6" Type="http://schemas.openxmlformats.org/officeDocument/2006/relationships/hyperlink" Target="garantf1://7027295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Гульнара Миннехаевна</dc:creator>
  <dc:description/>
  <cp:keywords/>
  <dc:language>en-US</dc:language>
  <cp:lastModifiedBy>Я</cp:lastModifiedBy>
  <cp:lastPrinted>2014-01-11T15:47:00Z</cp:lastPrinted>
  <dcterms:modified xsi:type="dcterms:W3CDTF">2014-01-18T12:53:00Z</dcterms:modified>
  <cp:revision>18</cp:revision>
  <dc:subject/>
  <dc:title/>
</cp:coreProperties>
</file>