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pacing w:before="62" w:after="0"/>
        <w:ind w:left="634" w:hanging="0"/>
        <w:rPr/>
      </w:pPr>
      <w:r>
        <w:rPr>
          <w:rStyle w:val="FontStyle11"/>
          <w:b w:val="false"/>
          <w:sz w:val="28"/>
          <w:szCs w:val="28"/>
        </w:rPr>
        <w:t>Совет Шишинерского сельского поселения Балтасинского муниципального района Республики Татарстан</w:t>
      </w:r>
    </w:p>
    <w:p>
      <w:pPr>
        <w:pStyle w:val="Style21"/>
        <w:widowControl/>
        <w:spacing w:before="110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1"/>
          <w:b w:val="false"/>
          <w:sz w:val="28"/>
          <w:szCs w:val="28"/>
        </w:rPr>
        <w:t>РЕШЕНИЕ</w:t>
      </w:r>
    </w:p>
    <w:p>
      <w:pPr>
        <w:pStyle w:val="Style81"/>
        <w:widowControl/>
        <w:spacing w:lineRule="exact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542" w:leader="none"/>
          <w:tab w:val="left" w:pos="7733" w:leader="none"/>
        </w:tabs>
        <w:spacing w:lineRule="auto" w:line="240" w:before="115" w:after="0"/>
        <w:jc w:val="left"/>
        <w:rPr/>
      </w:pPr>
      <w:r>
        <w:rPr>
          <w:rStyle w:val="FontStyle14"/>
          <w:sz w:val="28"/>
          <w:szCs w:val="28"/>
        </w:rPr>
        <w:t>«</w:t>
        <w:softHyphen/>
        <w:t>17 »декабря  2013г.</w:t>
        <w:tab/>
        <w:t xml:space="preserve">           №  85 </w:t>
        <w:tab/>
        <w:t>с. Шишинер</w:t>
      </w:r>
    </w:p>
    <w:p>
      <w:pPr>
        <w:pStyle w:val="Style81"/>
        <w:widowControl/>
        <w:tabs>
          <w:tab w:val="clear" w:pos="708"/>
          <w:tab w:val="left" w:pos="3542" w:leader="none"/>
          <w:tab w:val="left" w:pos="7733" w:leader="none"/>
        </w:tabs>
        <w:spacing w:lineRule="auto" w:line="240" w:before="115" w:after="0"/>
        <w:jc w:val="left"/>
        <w:rPr>
          <w:rStyle w:val="FontStyle1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«О внесении изменений и дополнений в Устав муниципального образования «Шишинер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 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Шишинерское сельское поселение» Балтасинского муниципального района Республики Татарстан, Совет Шишинерского сельского поселения решил: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зменения и дополнения в Устав муниципального образования « Шишинерское сельское поселение» Балтасинского муниципального района Республики Татарстан, согласно приложению №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Шишинерского сельского поселения и граждан по вопросу внесения изменений и дополнений в Устав для последующего их рассмотрения на заседании Совета Шишинер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Шишинерского сельского поселения Балтасинского муниципального района Республики Татарстан «О принятии Устава Шишинерского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Шишинер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О принятии Устава Шишинер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:с. Шишинер, ул. Г.Тукая, дом 60, здании СП, кабинет заместителя руководителя исполкома в рабочие дни с   8-00 до  16-00 час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      Назначить публичные слушания по проекту изменений и дополнений в Устав по адресу: с. Шишинер, ул. Г.Тукая, дом 57 Дата проведения публичных слушаний:  06 февраля  2014 г. в 1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ишинерском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с изменениями и дополнениями в Устав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: Здание СП села Шишинер ул. Г.Тукая, дом 60, сельский клуб с.Ура, ул. М.Джалиля, дом 45., ДК., с. Шишинер, ул. Г.Тукая, дом 57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шинер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   Р.Н.Галиев</w:t>
      </w: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.  № 8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муниципального образования «Шишинерское сельское поселение» Балтасинского муниципального района Республики Татарстан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4 стать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3 части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"осуществление мероприятий по" дополнить словами "территориальной обороне и"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bookmarkStart w:id="0" w:name="sub_41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4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 12 пункта 4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 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sz w:val="28"/>
          <w:szCs w:val="28"/>
        </w:rPr>
        <w:t>Пункт  5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"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b/>
          <w:sz w:val="28"/>
          <w:szCs w:val="28"/>
        </w:rPr>
        <w:t>Часть 6 статьи 5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"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9 дополнить частью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"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bookmarkStart w:id="5" w:name="sub_70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62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603"/>
      <w:bookmarkEnd w:id="6"/>
      <w:r>
        <w:rPr>
          <w:rFonts w:cs="Times New Roman" w:ascii="Times New Roman" w:hAnsi="Times New Roman"/>
          <w:sz w:val="28"/>
          <w:szCs w:val="28"/>
        </w:rPr>
        <w:t>"6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603"/>
      <w:bookmarkEnd w:id="7"/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8" w:name="sub_140172"/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3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Часть 3 статьи 80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статьи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3"/>
      <w:bookmarkStart w:id="11" w:name="sub_113"/>
      <w:bookmarkEnd w:id="11"/>
    </w:p>
    <w:p>
      <w:pPr>
        <w:pStyle w:val="Normal"/>
        <w:spacing w:lineRule="auto" w:line="24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2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" TargetMode="External"/><Relationship Id="rId3" Type="http://schemas.openxmlformats.org/officeDocument/2006/relationships/hyperlink" Target="garantf1://86367.140172" TargetMode="External"/><Relationship Id="rId4" Type="http://schemas.openxmlformats.org/officeDocument/2006/relationships/hyperlink" Target="garantf1://86367.141015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2:00Z</dcterms:created>
  <dc:creator>User</dc:creator>
  <dc:description/>
  <cp:keywords/>
  <dc:language>en-US</dc:language>
  <cp:lastModifiedBy>User</cp:lastModifiedBy>
  <cp:lastPrinted>2013-12-27T09:41:00Z</cp:lastPrinted>
  <dcterms:modified xsi:type="dcterms:W3CDTF">2013-12-27T06:47:00Z</dcterms:modified>
  <cp:revision>5</cp:revision>
  <dc:subject/>
  <dc:title/>
</cp:coreProperties>
</file>