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91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3"/>
        <w:gridCol w:w="1400"/>
        <w:gridCol w:w="4167"/>
      </w:tblGrid>
      <w:tr>
        <w:trPr>
          <w:trHeight w:val="3143" w:hRule="atLeast"/>
        </w:trPr>
        <w:tc>
          <w:tcPr>
            <w:tcW w:w="434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БУРНАКСКОГО СЕЛЬСКОГО ПОСЕЛЕНИЯ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АЛТАЧ МУНИЦИПАЛЬ  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РАЙОНЫ</w:t>
            </w:r>
          </w:p>
          <w:p>
            <w:pPr>
              <w:pStyle w:val="Normal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СОВЕТЫ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34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252, д. Бурнак, ул. Татарстана, д. 4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. 3-33-33,  факс: 3-33-33</w:t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u w:val="single"/>
              </w:rPr>
            </w:r>
          </w:p>
        </w:tc>
        <w:tc>
          <w:tcPr>
            <w:tcW w:w="416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22252, Борнак авылы,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Татарстан ур., 4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тел. 3-33-33, факс: 3-33-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6.12.2013 года                                   № 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д. Бурна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решения «О внесении изменений и дополнений в Устав муниципального образования «Бурна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с последними изменениями), Законом Республики Татарстан от 28.07.2004 №45-ЗРТ «О местном самоуправлении в Республике Татарстан», 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Бурнакское сельское поселение» Балтасинского муниципального района Республики Татарстан, Совет Бурнакского сельского поселения решил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О внесении изменении и дополнении в Устав муниципального образования «Бурнакское сельское поселение» Балтасинского муниципального района Республики Татарстан» (приложение №1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Бурнакского сельского поселения и граждан по вопросу внесения изменений и дополнений в Устав для последующего их рассмотрения на заседании Совета Бурнак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Бурнакского сельского поселения Балтасинского муниципального района Республики Татарстан «О принятии Устава Бурнакское сельского поселения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проекту решения Совета Бурнакского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О принятии Устава Бурнакского сельского поселения Балтасинского муниципального района</w:t>
      </w:r>
      <w:r>
        <w:rPr>
          <w:rFonts w:cs="Times New Roman" w:ascii="Times New Roman" w:hAnsi="Times New Roman"/>
          <w:b/>
          <w:bCs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и Татарстан» (Приложение №3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дер. Бурнак, ул. Татарстана, д.4, в кабинет заместителя руководителя исполкома, в рабочие дни с   8-00 до  16-00 час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значить публичные слушания по проекту изменений и дополнений в Устав по адресу: дер. Бурнак, ул. Татарстана, д.4. Дата проведения публичных слушаний: 06.02.2014 г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ых стендах Бурнакского сельского  поселения.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урнакского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:                                Р.И.Исьмекова</w:t>
      </w:r>
      <w:r>
        <w:rPr/>
        <w:t xml:space="preserve">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акского сельского поселения № 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12.201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урна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 части 4 статьи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 «в порядке, установленном законодательством» заменить на словосочетание «по инициативе населения, органов местного самоуправления, органов государственной власти Республики Татарстан, федеральных органов государственной вла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нкт 23 части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.1 следующего содержания:</w:t>
      </w:r>
    </w:p>
    <w:p>
      <w:pPr>
        <w:pStyle w:val="Style14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4 части 1 статьи 6 Устава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атье 9 Устава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 «Законом Республики Татарстан от 17.01.2008 №5-ЗРТ «О муниципальной службе в Республике Татарстан» заменить на словосочетание «Кодексом Республики Татарстан о муниципальной службе от 25.06.2013 №50-ЗРТ»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зац  12 пункта 4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bookmarkStart w:id="1" w:name="sub_4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ункт  5 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-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bookmarkStart w:id="2" w:name="sub_21"/>
      <w:bookmarkEnd w:id="2"/>
      <w:r>
        <w:rPr>
          <w:rFonts w:cs="Times New Roman" w:ascii="Times New Roman" w:hAnsi="Times New Roman"/>
          <w:sz w:val="28"/>
          <w:szCs w:val="28"/>
        </w:rPr>
        <w:t xml:space="preserve">Стать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9 дополнить частью 7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3" w:name="sub_21"/>
      <w:bookmarkStart w:id="4" w:name="sub_70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»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bookmarkStart w:id="5" w:name="sub_706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62 дополнить частью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6" w:name="sub_4603"/>
      <w:bookmarkEnd w:id="6"/>
      <w:r>
        <w:rPr>
          <w:rFonts w:cs="Times New Roman" w:ascii="Times New Roman" w:hAnsi="Times New Roman"/>
          <w:sz w:val="28"/>
          <w:szCs w:val="28"/>
        </w:rPr>
        <w:t>«6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603"/>
      <w:bookmarkEnd w:id="7"/>
      <w:r>
        <w:rPr>
          <w:rFonts w:cs="Times New Roman" w:ascii="Times New Roman" w:hAnsi="Times New Roman"/>
          <w:sz w:val="28"/>
          <w:szCs w:val="28"/>
        </w:rPr>
        <w:tab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. Часть 6 статьи 59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Style14"/>
        <w:autoSpaceDE w:val="false"/>
        <w:spacing w:lineRule="auto" w:line="240" w:before="0" w:after="0"/>
        <w:ind w:left="426" w:hanging="0"/>
        <w:jc w:val="both"/>
        <w:rPr/>
      </w:pPr>
      <w:bookmarkStart w:id="8" w:name="sub_113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11.Часть 1 статьи 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Style14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3"/>
      <w:bookmarkStart w:id="10" w:name="sub_111"/>
      <w:bookmarkEnd w:id="9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12.Часть 3 статьи 80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,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11"/>
      <w:bookmarkStart w:id="12" w:name="sub_111"/>
      <w:bookmarkEnd w:id="1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решению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Бурнак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алтасинского муниципального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 от 16.12.2013г.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 предложений граждан к проекту решения Совета Бурнакского сельского поселения Балтасинского муниципального района Республики Татарстан  «О внесении изменений и дополнений в Устав муниципального образования «Бурнакское сельское поселение» Балтасинского муниципального района Республики Татарстан  и участия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граждан в его обсу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к проекту решения Совета Бурнакского  сельского поселения Балтасинского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и дополнений в Устав муниципального образования «Бурнак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носятся в Совет Бурнакского сельского поселения  Балтасинского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адресу: д. Бурнак</w:t>
      </w:r>
      <w:r>
        <w:rPr>
          <w:rFonts w:cs="Times New Roman" w:ascii="Times New Roman" w:hAnsi="Times New Roman"/>
          <w:sz w:val="28"/>
          <w:szCs w:val="28"/>
        </w:rPr>
        <w:t>, ул. Татарстана 4,  в кабинет заместителя руководителя исполкома Бурнакского  сельского поселения, в рабочие дни с 8-00 до  16-00 час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исьменной форме.</w:t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ложения принимаются в рабочие дни с 8.00 до 16.00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200"/>
        <w:ind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ки на участие в публичных слушаниях с правом выступления подают-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я по адресу; д. Бурнак</w:t>
      </w:r>
      <w:r>
        <w:rPr>
          <w:rFonts w:cs="Times New Roman" w:ascii="Times New Roman" w:hAnsi="Times New Roman"/>
          <w:sz w:val="28"/>
          <w:szCs w:val="28"/>
        </w:rPr>
        <w:t xml:space="preserve">, ул. Татарстана 4,  в кабинет заместителя руководителя исполкома Бурна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явки принимаются в рабочие дни с 8.00 до 16.00 не позднее чем за 7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firstLine="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943"/>
        <w:ind w:firstLine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943"/>
        <w:ind w:firstLine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решению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Бурнак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лтасинского муниципального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 от 16.12.2013 г.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публичных слушаний по проекту решения Совета Бурнакского сельского поселения Балтасинского муници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ального района Республики Татарстан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и дополнений в Устав муниципального образования «Бурнакское сельское поселение»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муниципального района Республики Татарстан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Публичные слушания по проекту решения Совета Бурнакского сельского поселения Балтасинского муниципального района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Татарст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и дополнений в Устав муниципального образования «Бурнак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одятся в соответствии со статьей 19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ава Бурнакского сельского поселения  Балтас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Республики Татарстан.</w:t>
      </w:r>
    </w:p>
    <w:p>
      <w:pPr>
        <w:pStyle w:val="Normal"/>
        <w:shd w:fill="FFFFFF" w:val="clear"/>
        <w:spacing w:lineRule="exact" w:line="317" w:before="7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частниками публичных слушаний с правом  выступления для арг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ентации своих предложений являются жители поселения, которые подал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т Бурнакского сельского поселения Балтас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Участниками публичных слушаний без права выступления на публичных сл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аний могут быть все заинтересованные жители поселения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егистрация участников начинается за 30 минут до начала публич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шаний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Председательствующим на публичных слушаниях является глава Бурнакского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exact" w:line="317" w:before="1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Публичные слушания открываются вступительным словом председатель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ующего, который информирует присутствующих о существе обсуждаемого 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а, порядке проведения слушаний.</w:t>
      </w:r>
    </w:p>
    <w:p>
      <w:pPr>
        <w:pStyle w:val="Normal"/>
        <w:shd w:fill="FFFFFF" w:val="clear"/>
        <w:spacing w:lineRule="exact" w:line="317" w:before="7" w:after="20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 Для оформления протокола, учета поступивших предложений, рекомендац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редложению председательствующего избирается секретариат публич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лушаний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С основным докладом выступает глава Бурнак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ники публичных слушаний с правом выступления приглашаются дл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ргументации своих предложений в порядке очередности в зависимости от вре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ступления участников публичных слушаний не должны продолжаться бо-</w:t>
        <w:softHyphen/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е 5 мину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.Участники публичных слушаний вправе задавать вопросы выступающим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2.Участники публичных слушаний не вправе вмешиваться в ход публич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3.Соблюдение порядка при проведении публичных слушаний является обя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словием для участия в публичных слушаниях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4.В случае нарушения порядка проведения участниками публичных слуша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7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окончании выступлений председательствующий может предоставить сло-</w:t>
        <w:softHyphen/>
        <w:br/>
        <w:t>во секретарю публичных слушаний для уточнения предложений, рекомендаций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казанных в ходе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 замечания и предложения участников публичных слушаний заносятся 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окол  публичных слушаний. Протокол хранится в материалах Со-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а Бурнак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7.Заключение по результатам публичных слушаний готовится секретариа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Организационное и материально-техническое обеспечение проведения  публичных слушаний осуществляется аппаратом Бурнакского сельского поселения  Балтасинского муниципального района 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color w:val="4F81BD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color w:val="4F81BD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2" TargetMode="External"/><Relationship Id="rId4" Type="http://schemas.openxmlformats.org/officeDocument/2006/relationships/hyperlink" Target="garantf1://86367.140172" TargetMode="External"/><Relationship Id="rId5" Type="http://schemas.openxmlformats.org/officeDocument/2006/relationships/hyperlink" Target="garantf1://86367.141015" TargetMode="External"/><Relationship Id="rId6" Type="http://schemas.openxmlformats.org/officeDocument/2006/relationships/hyperlink" Target="garantf1://86367.48012" TargetMode="External"/><Relationship Id="rId7" Type="http://schemas.openxmlformats.org/officeDocument/2006/relationships/hyperlink" Target="garantf1://7027295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9:00Z</dcterms:created>
  <dc:creator>Гульнара Миннехаевна</dc:creator>
  <dc:description/>
  <cp:keywords/>
  <dc:language>en-US</dc:language>
  <cp:lastModifiedBy>Я</cp:lastModifiedBy>
  <cp:lastPrinted>2013-12-24T06:51:00Z</cp:lastPrinted>
  <dcterms:modified xsi:type="dcterms:W3CDTF">2013-12-24T04:22:00Z</dcterms:modified>
  <cp:revision>21</cp:revision>
  <dc:subject/>
  <dc:title/>
</cp:coreProperties>
</file>