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Малолызинского сельского поселения</w:t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лтасинского муниципального района Республики Татарстан</w:t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</w:t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Малые Лызи                                    № 91                                  14.11. 2013 г.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ерспективах и проблемах развития Республики Татарстан</w:t>
      </w:r>
    </w:p>
    <w:p>
      <w:pPr>
        <w:pStyle w:val="Normal"/>
        <w:spacing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Заслушав выступление главы Малолызинского сельского поселения Медведева Д.Н. о перспективах и проблемах развития Республики Татарстан, </w:t>
      </w:r>
      <w:r>
        <w:rPr/>
        <w:t>Совет Малолызинского сельского поселения Балтасинского  муниципального района Республики Татарстан решил: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Информацию о перспективах и проблемах развития Республики Татарстан принять к сведению.</w:t>
      </w:r>
    </w:p>
    <w:p>
      <w:pPr>
        <w:pStyle w:val="Normal"/>
        <w:spacing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лава Малолызинского</w:t>
      </w:r>
    </w:p>
    <w:p>
      <w:pPr>
        <w:pStyle w:val="Normal"/>
        <w:tabs>
          <w:tab w:val="clear" w:pos="708"/>
          <w:tab w:val="left" w:pos="6020" w:leader="none"/>
        </w:tabs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ельского поселения:                                                    Медведев Д.Н.</w:t>
      </w:r>
    </w:p>
    <w:p>
      <w:pPr>
        <w:pStyle w:val="Normal"/>
        <w:tabs>
          <w:tab w:val="clear" w:pos="708"/>
          <w:tab w:val="left" w:pos="6020" w:leader="none"/>
        </w:tabs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20" w:leader="none"/>
        </w:tabs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Calibri;Century Gothic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36:00Z</dcterms:created>
  <dc:creator>User</dc:creator>
  <dc:description/>
  <cp:keywords/>
  <dc:language>en-US</dc:language>
  <cp:lastModifiedBy>User</cp:lastModifiedBy>
  <cp:lastPrinted>2013-12-10T12:42:00Z</cp:lastPrinted>
  <dcterms:modified xsi:type="dcterms:W3CDTF">2013-12-10T09:56:00Z</dcterms:modified>
  <cp:revision>2</cp:revision>
  <dc:subject/>
  <dc:title/>
</cp:coreProperties>
</file>