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Малолызинского сельского поселения Балтасинского муниципального района 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ноября 2013 г.                                № 88                              с.Малые Лыз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развития Малолызинского сельского поселения Балтасинского  муниципального  района Республики Татарстан на 2014 год 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ы Малолызинского сельского поселения  Совет Малолызин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о прогнозе социально-экономического развития Малолызинского сельского поселения на 2014 год принять к сведению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2. Исполнительному комитету Малолызинского сельского поселения рекомендовать  ежемесячно проводить анализ достигнутых показателей социально-экономического развития района в 2014 году в соответствии с приложением к данному решению с привлечением всех заинтересованных лиц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комиссию по бюджету, сельскому хозяйству и работе фермерских хозяйств (председатель Гилязов Т.Г.).</w:t>
      </w:r>
    </w:p>
    <w:p>
      <w:pPr>
        <w:pStyle w:val="2"/>
        <w:ind w:right="-6" w:firstLine="540"/>
        <w:rPr/>
      </w:pPr>
      <w:r>
        <w:rPr/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алолызинского сельского поселения:                        Д.Н.Медведе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9:00Z</dcterms:created>
  <dc:creator>User</dc:creator>
  <dc:description/>
  <cp:keywords/>
  <dc:language>en-US</dc:language>
  <cp:lastModifiedBy>User</cp:lastModifiedBy>
  <cp:lastPrinted>2013-12-10T13:11:00Z</cp:lastPrinted>
  <dcterms:modified xsi:type="dcterms:W3CDTF">2013-12-10T10:11:00Z</dcterms:modified>
  <cp:revision>3</cp:revision>
  <dc:subject/>
  <dc:title/>
</cp:coreProperties>
</file>