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040" w:hanging="0"/>
        <w:rPr/>
      </w:pPr>
      <w:r>
        <w:rPr/>
        <w:t xml:space="preserve">УТВЕРЖДАЮ </w:t>
      </w:r>
    </w:p>
    <w:p>
      <w:pPr>
        <w:pStyle w:val="Normal"/>
        <w:spacing w:before="0" w:after="240"/>
        <w:ind w:left="5040" w:hanging="0"/>
        <w:rPr/>
      </w:pPr>
      <w:r>
        <w:rPr/>
        <w:t>Глава Балтасинского муниципального района РТ, председатель Совета при Главе Балтасинского муниципального района РТ  по противодействию коррупции</w:t>
      </w:r>
    </w:p>
    <w:p>
      <w:pPr>
        <w:pStyle w:val="Normal"/>
        <w:spacing w:before="0" w:after="240"/>
        <w:ind w:left="5040" w:hanging="0"/>
        <w:rPr/>
      </w:pPr>
      <w:r>
        <w:rPr/>
        <w:t xml:space="preserve">_____________    Р.Р.Нутфуллин </w:t>
      </w:r>
    </w:p>
    <w:p>
      <w:pPr>
        <w:pStyle w:val="Normal"/>
        <w:spacing w:before="0" w:after="240"/>
        <w:ind w:left="5040" w:hanging="0"/>
        <w:rPr/>
      </w:pPr>
      <w:r>
        <w:rPr/>
        <w:t>«</w:t>
      </w:r>
      <w:r>
        <w:rPr>
          <w:lang w:val="en-US"/>
        </w:rPr>
        <w:t>30</w:t>
      </w:r>
      <w:r>
        <w:rPr/>
        <w:t>» декабр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мощника Главы Балтас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спублики Татарстан на  2014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 правовое и 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ой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корректировка Комплексной антикоррупционной программы в Балтасинском муниципальном  районе РТ на 2012-2014 годы в законодательст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ые нормативно - правовые  акты, во исполнение федерального, республиканского законодатель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 комиссии  Главе Балтасинского муниципального района по противодействию 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я  Антитеррористической комиссии  Балтасинского муниципальн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я  межведомственной комиссии по профилактике правонарушении в  Балтасинском муниципальном район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правовой  антикоррупционной экспертизы нормативно- правовых актов  Главы Района, Балтасинского районного Совета и органов местного самоуправления сельских поселений в том числе и по утвержденному графику действующих НПА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  контроля  за реализацией антикоррупционной программы  Республики  Татарстан, Балтасинского  муниципального района на 2012-2014 год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существление контроля за соблюдением антикоррупционного законодательства в органах местного самоуправления и иными органами и должностными лицами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муниципальными служащими, с лицами, замещающими муниципальные должности занятий по совершенствованию знаний в области противодействию 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дового опыта работы муниципальных образований Республики Татарстан и Российской Федерации по противодействию 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7" w:hanging="0"/>
              <w:rPr/>
            </w:pPr>
            <w:r>
              <w:rPr/>
              <w:t xml:space="preserve">Подготовка Главе аналитической справки о </w:t>
            </w:r>
            <w:r>
              <w:rPr>
                <w:spacing w:val="-2"/>
              </w:rPr>
              <w:t xml:space="preserve">поступивших обращениях граждан по вопросам </w:t>
            </w:r>
            <w:r>
              <w:rPr/>
              <w:t>коррупционной направ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женед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1" w:firstLine="5"/>
              <w:rPr/>
            </w:pPr>
            <w:r>
              <w:rPr/>
              <w:t xml:space="preserve">Организация проведения проверок по фактам поступивших в органы местного </w:t>
            </w:r>
            <w:r>
              <w:rPr>
                <w:spacing w:val="-3"/>
              </w:rPr>
              <w:t xml:space="preserve">самоуправления информации о коррупционных </w:t>
            </w:r>
            <w:r>
              <w:rPr/>
              <w:t>действиях должностных лиц органов местного само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98" w:firstLine="5"/>
              <w:rPr/>
            </w:pPr>
            <w:r>
              <w:rPr>
                <w:spacing w:val="-3"/>
              </w:rPr>
              <w:t xml:space="preserve">Координация деятельности кадровой службы </w:t>
            </w:r>
            <w:r>
              <w:rPr>
                <w:spacing w:val="-1"/>
              </w:rPr>
              <w:t xml:space="preserve">Балтасинского  муниципального района по </w:t>
            </w:r>
            <w:r>
              <w:rPr/>
              <w:t>профилактике коррупц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</w:rPr>
              <w:t xml:space="preserve">при проведении проверок сведений о доходах, </w:t>
            </w:r>
            <w:r>
              <w:rPr>
                <w:spacing w:val="-3"/>
              </w:rPr>
              <w:t xml:space="preserve">об имуществе и обязательствах имущественного </w:t>
            </w:r>
            <w:r>
              <w:rPr>
                <w:spacing w:val="-1"/>
              </w:rPr>
              <w:t xml:space="preserve">характера муниципальных служащих и лиц, замещающих должности муниципальной </w:t>
            </w:r>
            <w:r>
              <w:rPr/>
              <w:t xml:space="preserve">службы в органах местного самоуправления </w:t>
            </w:r>
            <w:r>
              <w:rPr>
                <w:spacing w:val="-1"/>
              </w:rPr>
              <w:t xml:space="preserve">Балтасинского муниципального района РТ и </w:t>
            </w:r>
            <w:r>
              <w:rPr/>
              <w:t>членов их сем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 квартал 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46" w:firstLine="5"/>
              <w:rPr/>
            </w:pPr>
            <w:r>
              <w:rPr/>
              <w:t xml:space="preserve">при проведении проверок соблюдения государственными (муниципальными) служащими требований к служебному поведению, предусмотренных </w:t>
            </w:r>
            <w:r>
              <w:rPr>
                <w:spacing w:val="-3"/>
              </w:rPr>
              <w:t xml:space="preserve">законодательством о государственной и </w:t>
            </w:r>
            <w:r>
              <w:rPr/>
              <w:t>муниципальной служ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98" w:hanging="0"/>
              <w:rPr/>
            </w:pPr>
            <w:r>
              <w:rPr/>
              <w:t xml:space="preserve">при организации работы комиссий по соблюдению требований к служебному </w:t>
            </w:r>
            <w:r>
              <w:rPr>
                <w:spacing w:val="-3"/>
              </w:rPr>
              <w:t xml:space="preserve">поведению муниципальных служащих и </w:t>
            </w:r>
            <w:r>
              <w:rPr/>
              <w:t>урегулированию конфликта интер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98" w:hanging="0"/>
              <w:rPr/>
            </w:pPr>
            <w:r>
              <w:rPr/>
              <w:t>Проведение мероприятий приуроченных к Международному дню борьбы с коррупцией (9 декабр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ябрь-декабрь 2014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нтикоррупционная пропоганда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мероприятий антикоррупционн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тему «Надо жить честно»;</w:t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 «Скажем коррупции «Нет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тябрь – ноябрь 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едоставление и публикация в районной газете «Хезмэт», газеты КЦСОН «Наз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ериодическое размещение на официальном сайте Балтасинского муниципального района 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атериалов по противодействию коррупции, в том числе материалов раскрывающих содержание принимаемых мер и мотивы принятия таких 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истских мероприятий антикоррупционной направленности  в учреждениях, организациях расположенных на территории Балтасинского муниципального района  (по результатам опроса гражда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 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 проведение опроса граждан Балтасинского муниципальн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рганизация и проведение опроса сотрудников отдела МВД России в Балтасинском районе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квартал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молодежью в части антикоррупционного воспитания, формирования антикоррупционного мировоззрения (встречи с молодежью, проведение конкурсов, дебатов, анкетирование, акции «Честно быть модно»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 Балтасин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 декабрь 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районе «телефона доверия», «ящика для обращения гражда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ручению Главы Балтасинского муниципального района осуществлять прием граждан, обратившихся по вопросам, связанным с коррупцией в органах местного самоуправления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 проведение встреча с молодежи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 – декабрь 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роведении радио – передач в МБУ «ТРК «Кайтаваз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опаганды просветительской работы  по повышению правовой осведомленности населения организация и проведение круглого стола, с привлечением общественных организаций, средств массовой информации, а также члена Совета при Президенте РТ по противодействию коррупции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декабрь  2014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и своевременное отправление отч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ализации антикорупционной политики</w:t>
            </w:r>
          </w:p>
        </w:tc>
      </w:tr>
      <w:tr>
        <w:trPr>
          <w:trHeight w:val="3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 ходе выполнения мероприятий Комплексной республиканской антикоррупционной программы на 2012-2014 годы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Куда:</w:t>
            </w:r>
            <w:r>
              <w:rPr/>
              <w:t xml:space="preserve">  Министерство юстиции РТ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о экспертизе муниципальных    нормативных     правовых   актов. 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Куда:</w:t>
            </w:r>
            <w:r>
              <w:rPr/>
              <w:t xml:space="preserve">  Министерство юстиции РТ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 противодействии коррупционным проявлениям по району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Куда:</w:t>
            </w:r>
            <w:r>
              <w:rPr/>
              <w:t xml:space="preserve">  Комитет РТ по социально-экономическому мониторингу.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5 числа месяца, следующего за отчетным перио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квартально, до 5 числа месяца,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, до 10 числа месяца, следующего за отчетным кварт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ониторинг эффективности деятельности органов местного самоуправления по реализации антикоррупционных мер на территории РТ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Куда:</w:t>
            </w:r>
            <w:r>
              <w:rPr/>
              <w:t xml:space="preserve">  Комитет РТ по социально-экономическому мониторингу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о количестве организации и количестве предоставляемых им земельных участков (мониторинг)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Куда:</w:t>
            </w:r>
            <w:r>
              <w:rPr/>
              <w:t xml:space="preserve"> Министерство земельных и имущественных отношений Р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я о проделанной работе по противодействию коррупции за год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уда:</w:t>
            </w:r>
            <w:r>
              <w:rPr/>
              <w:t xml:space="preserve"> Аппарат Президента РТ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информация о исполнении протоколов Совета при Президенте РТ по противодействию коррупции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Куда:</w:t>
            </w:r>
            <w:r>
              <w:rPr/>
              <w:t xml:space="preserve"> Аппарат Президента Р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, до 15 числа месяца, следующего за отчетным полугод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дин раз в  полугодие, в срок до 15 числа месяца,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 не позднее 10 числа месяц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Примечание: </w:t>
      </w:r>
      <w:r>
        <w:rPr>
          <w:spacing w:val="-11"/>
        </w:rPr>
        <w:t xml:space="preserve">по инициативе Главы в настоящий план </w:t>
      </w:r>
      <w:r>
        <w:rPr>
          <w:color w:val="000000"/>
        </w:rPr>
        <w:t>в течение года могут быть внесены изменения и допол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мощник </w:t>
      </w:r>
    </w:p>
    <w:p>
      <w:pPr>
        <w:pStyle w:val="Normal"/>
        <w:ind w:firstLine="709"/>
        <w:rPr/>
      </w:pPr>
      <w:r>
        <w:rPr/>
        <w:t>Главы Балтасинского</w:t>
      </w:r>
    </w:p>
    <w:p>
      <w:pPr>
        <w:pStyle w:val="Normal"/>
        <w:ind w:firstLine="709"/>
        <w:rPr/>
      </w:pPr>
      <w:r>
        <w:rPr/>
        <w:t xml:space="preserve">муниципального района                                                           Э.Ф.Гарипова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1:00Z</dcterms:created>
  <dc:creator>ENDZHE</dc:creator>
  <dc:description/>
  <cp:keywords/>
  <dc:language>en-US</dc:language>
  <cp:lastModifiedBy>Admin</cp:lastModifiedBy>
  <cp:lastPrinted>2012-12-17T11:04:00Z</cp:lastPrinted>
  <dcterms:modified xsi:type="dcterms:W3CDTF">2014-01-08T19:05:00Z</dcterms:modified>
  <cp:revision>24</cp:revision>
  <dc:subject/>
  <dc:title/>
</cp:coreProperties>
</file>