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040" w:hanging="0"/>
        <w:rPr/>
      </w:pPr>
      <w:r>
        <w:rPr/>
        <w:t xml:space="preserve">УТВЕРЖДАЮ </w:t>
      </w:r>
    </w:p>
    <w:p>
      <w:pPr>
        <w:pStyle w:val="Normal"/>
        <w:spacing w:before="0" w:after="240"/>
        <w:ind w:left="5040" w:hanging="0"/>
        <w:rPr/>
      </w:pPr>
      <w:r>
        <w:rPr/>
        <w:t>Глава Балтасинского муниципального района РТ, председатель Совета при Главе Балтасинского муниципального района РТ  по противодействию коррупции</w:t>
      </w:r>
    </w:p>
    <w:p>
      <w:pPr>
        <w:pStyle w:val="Normal"/>
        <w:spacing w:before="0" w:after="240"/>
        <w:ind w:left="5040" w:hanging="0"/>
        <w:rPr/>
      </w:pPr>
      <w:r>
        <w:rPr/>
        <w:t xml:space="preserve">_____________    Р.Р.Нутфуллин </w:t>
      </w:r>
    </w:p>
    <w:p>
      <w:pPr>
        <w:pStyle w:val="Normal"/>
        <w:spacing w:before="0" w:after="240"/>
        <w:ind w:left="5040" w:hanging="0"/>
        <w:rPr/>
      </w:pPr>
      <w:r>
        <w:rPr/>
        <w:t>«30» декабря 2013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вета при Главе Балтасинского муниципального района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Республики Татарстан по противодействию коррупции на 2014 год</w:t>
      </w:r>
    </w:p>
    <w:p>
      <w:pPr>
        <w:pStyle w:val="Normal"/>
        <w:rPr/>
      </w:pPr>
      <w:r>
        <w:rPr/>
        <w:t> 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08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й и  вопросов, обсуждаемых на засед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 исполнения решений Совета при главе Балтасинского муниципального района по противодействию коррупции  по итогам года  заседания Совета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фактах нарушений выявленных при предоставлении сведений о доходах, об имуществе и обязательствах имущественного характера муниципальными служащими Балтасинского муниципального района, лицами, замещающими муниципальную должность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 п</w:t>
            </w:r>
            <w:r>
              <w:rPr/>
              <w:t>роведении антикоррупционной экспертизы нормативных правовых актов и их проектов в Балтасинском районном исполнительном комитете за 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проведении анализа заявлений и обращений граждан на предмет наличия в них информации о фактах корруп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практике применения административных регламентов, мониторинг качества предостав-ления муницип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 эффективности использования спонсорских и благотворительных средств, поступивших в рай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результатах анализов актов реагирования, поступающих от правоохранительных и контрольно-надзорных органов в органы местного самоуправления муниципального образования Балтасинского  муниципальн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 Совета Сабирзянов Н.Н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Балтасинского района, старший советник З.М.Абитов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отдела по работе с ОМС районного Сове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Р.Н.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организационного – общего отдела Л.И.Ахмето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юрид. отдела Балтасинского районного исполнительного комитет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.Музип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отдела по работе с ОМС районного Сове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Р.Н.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организационного – общего отдела Р.Р.Ильясо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отдела экономики и прогнозирования Балтасинского районного исполнительного комитета А.Н.Закиев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Балтасинского муниципального района  Р.В.Карим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юрид. отдела Балтасинского районного исполнительного комитет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.Музип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 исполнении решений Совета по итогам предыдущего заседания Совета</w:t>
            </w:r>
          </w:p>
          <w:p>
            <w:pPr>
              <w:pStyle w:val="Style1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анализе опроса сотрудников отдела МВД России по Балтасинскому району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ходе работы по  антикоррупционной пропаганде в районной газете «Хезмэт», газеты КЦСОН «Наз», на официальном сайте Балтасин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lta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в МБУ «ТРК «Кайтаваз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комиссии по соблюдению требований к служебному поведению муниципальных служащих органов местного самоуправления Балтасинского муниципального района и урегулированию конфликта интерес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уществление контроля за целевым направлением, рациональным расходованием бюджетных средств и об осуществлении проверок финансово-хозяйственной деятель</w:t>
              <w:softHyphen/>
              <w:t xml:space="preserve">ности бюджетных учреждений Балтасинского муниципального района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работы по учету муниципального имущества  и оценки эффективности его исполь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 Сове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 Н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овета Э.Ф.Гарип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 районной газеты «Хезмэт» В.М.Закиев; директор КЦСОН «Наз» Г.А.Ахмадиев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«ТРК«Кайтаваз» Г.Маннапов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  <w:r>
              <w:rPr/>
              <w:t>организационного – общего отдела Л.И.Ахметова</w:t>
            </w:r>
          </w:p>
          <w:p>
            <w:pPr>
              <w:pStyle w:val="Style15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Балтасинского муниципального района  Р.В.Каримов</w:t>
            </w:r>
          </w:p>
          <w:p>
            <w:pPr>
              <w:pStyle w:val="Style15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алаты имущественных и земельных отношений Балтасинского муниципального района Ф.Ф.Ибениев</w:t>
            </w:r>
          </w:p>
        </w:tc>
      </w:tr>
      <w:tr>
        <w:trPr>
          <w:trHeight w:val="10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 исполнении решений Совета по итогам предыдущего заседания Совет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в первом полугодии 2014 года  Комплексной антикоррупционной программы в Балтасинском  муниципальном районе Республики Татарстан на 2012-2014 годы, республиканской антикоррупционной программ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результатах анализов актов реагирования, поступающих от правоохранительных и контрольно-надзорных органов в органы местного самоуправления муниципального образования Балтасинского 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организации работы по предупреждению коррупционных правонарушений в ходе постановки на учет и выделения жилья по всем видам социальных программ в Балтасинском  муниципальном райо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исполнении решений Совета при Президенте РТ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эффективности мер по противодействию коррупции принимаемых в сфере культуры и спорта, в том числе целевого  использования в муниципальных образовательных учреждениях привлеченных внебюджетных и 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председателя Совет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 Н.Н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овета Э.Ф.Гарипо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Балтасинского районного исполнительного комитета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Г. Музипов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Балтасинского муниципального района Рт Н.Н.Сабирзянов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алтасинского районного исполнительного комитета Р.И.Шакир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Балтасинского муниципального райо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главы Балтасинского муниципального района по противодействию коррупции Э.Ф.Гарипов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Балтасинского районного исполнительного комитета, отдел молодежи и спорту Балтасинского районного исполнительного комит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существлении контроля за целевым использованием, рациональным расходованием бюджетных средств и о недопущении их нецелевого использования в Балтасинском муниципальном районе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ффективности мер по противодействию коррупции принимаемых в сфере здравоохранения, образования, культуры, в том числе целевого  использование в муниципальных образовательных учреждениях привлеченных внебюджетных и бюджетных средст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еятельности </w:t>
            </w:r>
            <w:r>
              <w:rPr>
                <w:rStyle w:val="FontStyle41"/>
              </w:rPr>
              <w:t>должностных лиц кадровых служб, от</w:t>
              <w:softHyphen/>
              <w:t>ветственных за работу по про</w:t>
              <w:softHyphen/>
              <w:t>филактике коррупционных и иных правонарушений в Балтасинском муниципальном район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деятельности отдела МВД России по Балтасинскому району РТ  прокуратуры Балтасинского района по предупреждению и пресечению коррупции в Балтасинском муниципальном районе за 2013 год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влечении сотрудников органов местного самоуправления, руководителей подведомственных учреждений к уголовной ответствен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анализе  проверок муниципальных контрактов заключенных в 2014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анализа актов реагирования, поступающих от правоохранительных или контрольно-надзорных органов в органы местного самоуправления муниципального образования Балтасинского  муниципального райо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Совета   при Главе Балтасинского муниципального района по противодействию коррупции на 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IV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Балтасинского муниципального района  Р.В.Карим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Главный  врач  ГАУЗ      «Балтасинская ЦРБ» Г.Д.Давлиев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начальник  МКУ «Управления образования  Балтасинского районного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исполнительного  комитета» Г. З. Габдрахманова;</w:t>
            </w:r>
          </w:p>
          <w:p>
            <w:pPr>
              <w:pStyle w:val="Style15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Балтасинского муниципального района  Р.В.Каримов.</w:t>
            </w:r>
          </w:p>
          <w:p>
            <w:pPr>
              <w:pStyle w:val="Style15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отдела по работе с ОМС районного Сове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Р.Н.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го – общего отдела  Л.И.Ахмето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 отдела МВД России по Балтасинскому району </w:t>
            </w:r>
          </w:p>
          <w:p>
            <w:pPr>
              <w:pStyle w:val="Normal"/>
              <w:jc w:val="both"/>
              <w:rPr/>
            </w:pPr>
            <w:r>
              <w:rPr/>
              <w:t>Р.А.Тазетдинов, прокурор Балтасинского района З.М.Аби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Балтасинского муниципального района  Р.В.Кари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Балтасинского районного исполнительного комитета</w:t>
            </w:r>
          </w:p>
          <w:p>
            <w:pPr>
              <w:pStyle w:val="Normal"/>
              <w:jc w:val="both"/>
              <w:rPr/>
            </w:pPr>
            <w:r>
              <w:rPr/>
              <w:t>Р.Г. Музип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мощник главы Балтасинского муниципального района Э.Ф.Гарип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Примечание: </w:t>
      </w:r>
      <w:r>
        <w:rPr>
          <w:spacing w:val="-11"/>
        </w:rPr>
        <w:t xml:space="preserve">по инициативе  Главы  в  настоящий план </w:t>
      </w:r>
      <w:r>
        <w:rPr>
          <w:color w:val="000000"/>
        </w:rPr>
        <w:t>в течение года могут быть внесены изменения и дополн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мощник глав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алтасинского муниципального района                                         Э.Ф.Гарипова </w:t>
      </w:r>
    </w:p>
    <w:sectPr>
      <w:type w:val="nextPage"/>
      <w:pgSz w:w="11906" w:h="16838"/>
      <w:pgMar w:left="1701" w:right="9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000000"/>
      <w:sz w:val="21"/>
      <w:szCs w:val="21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23:00Z</dcterms:created>
  <dc:creator>ENDZHE</dc:creator>
  <dc:description/>
  <cp:keywords/>
  <dc:language>en-US</dc:language>
  <cp:lastModifiedBy>Admin</cp:lastModifiedBy>
  <cp:lastPrinted>2012-12-15T08:48:00Z</cp:lastPrinted>
  <dcterms:modified xsi:type="dcterms:W3CDTF">2014-01-08T19:12:00Z</dcterms:modified>
  <cp:revision>22</cp:revision>
  <dc:subject/>
  <dc:title/>
</cp:coreProperties>
</file>