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 при главе Балтасинского муниципального района по противодействию коррупции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Р.Р.Нутфуллин</w:t>
      </w:r>
    </w:p>
    <w:p>
      <w:pPr>
        <w:pStyle w:val="Normal"/>
        <w:ind w:left="10080" w:right="-55" w:hanging="0"/>
        <w:rPr>
          <w:sz w:val="24"/>
          <w:szCs w:val="24"/>
        </w:rPr>
      </w:pPr>
      <w:r>
        <w:rPr>
          <w:sz w:val="24"/>
          <w:szCs w:val="24"/>
        </w:rPr>
        <w:t>________________  (подпись)</w:t>
      </w:r>
    </w:p>
    <w:p>
      <w:pPr>
        <w:pStyle w:val="Normal"/>
        <w:ind w:left="10080" w:right="-55" w:hanging="0"/>
        <w:rPr/>
      </w:pPr>
      <w:r>
        <w:rPr>
          <w:sz w:val="24"/>
          <w:szCs w:val="24"/>
        </w:rPr>
        <w:t>«21» декабря  2013 г.</w:t>
      </w:r>
    </w:p>
    <w:p>
      <w:pPr>
        <w:pStyle w:val="Normal"/>
        <w:ind w:left="6120" w:right="-55" w:firstLine="5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рганами местного самоуправления антикоррупционной экспертизы муницип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ных правовых актов (далее - НПА) и их проектов по Балтасинскому муниципальному район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3 квартал 201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6"/>
        <w:gridCol w:w="1440"/>
        <w:gridCol w:w="1980"/>
        <w:gridCol w:w="1496"/>
        <w:gridCol w:w="1800"/>
        <w:gridCol w:w="1440"/>
        <w:gridCol w:w="1440"/>
        <w:gridCol w:w="1534"/>
        <w:gridCol w:w="1744"/>
      </w:tblGrid>
      <w:tr>
        <w:trPr>
          <w:trHeight w:val="17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проектов Н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43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43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центное соотношение проектов НПА, содержащих коррупциоген-ные факторы, к общему числу, прошедших антикоррупци-онную экспертиз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е количество принятых 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е количество Н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2"/>
              <w:rPr/>
            </w:pPr>
            <w:r>
              <w:rPr/>
              <w:t>а) совета МО;</w:t>
            </w:r>
          </w:p>
          <w:p>
            <w:pPr>
              <w:pStyle w:val="Normal"/>
              <w:ind w:firstLine="1152"/>
              <w:rPr/>
            </w:pPr>
            <w:r>
              <w:rPr/>
              <w:t>б) главы МО;</w:t>
            </w:r>
          </w:p>
          <w:p>
            <w:pPr>
              <w:pStyle w:val="Normal"/>
              <w:ind w:firstLine="1152"/>
              <w:rPr/>
            </w:pPr>
            <w:r>
              <w:rPr/>
              <w:t>в) исполнительного комитета МО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нтное соотношение НПА, содержащие коррупциогенные факторы, к общему числу, прошедших антикоррупцион-ную экспертизу</w:t>
            </w:r>
          </w:p>
        </w:tc>
      </w:tr>
      <w:tr>
        <w:trPr>
          <w:trHeight w:val="1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едставленные на рассмотре-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ные факторы, из числа прошедших антикоррупционную экспертизу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инят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Прошедшие антикорруп-ционную экспертиз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>Содержащие коррупциоген-ные фактор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тасинский муниципаль-ный  район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)     5</w:t>
            </w:r>
          </w:p>
          <w:p>
            <w:pPr>
              <w:pStyle w:val="Normal"/>
              <w:jc w:val="both"/>
              <w:rPr/>
            </w:pPr>
            <w:r>
              <w:rPr/>
              <w:t>б)     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) 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5</w:t>
            </w:r>
          </w:p>
          <w:p>
            <w:pPr>
              <w:pStyle w:val="Normal"/>
              <w:rPr/>
            </w:pPr>
            <w:r>
              <w:rPr/>
              <w:t>б)      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)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    0</w:t>
            </w:r>
          </w:p>
          <w:p>
            <w:pPr>
              <w:pStyle w:val="Normal"/>
              <w:rPr/>
            </w:pPr>
            <w:r>
              <w:rPr/>
              <w:t>б)            0</w:t>
            </w:r>
          </w:p>
          <w:p>
            <w:pPr>
              <w:pStyle w:val="Normal"/>
              <w:rPr/>
            </w:pPr>
            <w:r>
              <w:rPr/>
              <w:t>в)      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5</w:t>
            </w:r>
          </w:p>
          <w:p>
            <w:pPr>
              <w:pStyle w:val="Normal"/>
              <w:rPr/>
            </w:pPr>
            <w:r>
              <w:rPr/>
              <w:t>б)      1</w:t>
            </w:r>
          </w:p>
          <w:p>
            <w:pPr>
              <w:pStyle w:val="Normal"/>
              <w:rPr/>
            </w:pPr>
            <w:r>
              <w:rPr/>
              <w:t>в) 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0</w:t>
            </w:r>
          </w:p>
          <w:p>
            <w:pPr>
              <w:pStyle w:val="Normal"/>
              <w:rPr/>
            </w:pPr>
            <w:r>
              <w:rPr/>
              <w:t>б)       0</w:t>
            </w:r>
          </w:p>
          <w:p>
            <w:pPr>
              <w:pStyle w:val="Normal"/>
              <w:rPr/>
            </w:pPr>
            <w:r>
              <w:rPr/>
              <w:t>в)       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0</w:t>
            </w:r>
          </w:p>
          <w:p>
            <w:pPr>
              <w:pStyle w:val="Normal"/>
              <w:rPr/>
            </w:pPr>
            <w:r>
              <w:rPr/>
              <w:t>б)        0</w:t>
            </w:r>
          </w:p>
          <w:p>
            <w:pPr>
              <w:pStyle w:val="Normal"/>
              <w:rPr/>
            </w:pPr>
            <w:r>
              <w:rPr/>
              <w:t>в)        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>
          <w:trHeight w:val="8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ьские поселен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18</w:t>
            </w:r>
          </w:p>
          <w:p>
            <w:pPr>
              <w:pStyle w:val="Normal"/>
              <w:rPr/>
            </w:pPr>
            <w:r>
              <w:rPr/>
              <w:t>б)     36</w:t>
            </w:r>
          </w:p>
          <w:p>
            <w:pPr>
              <w:pStyle w:val="Normal"/>
              <w:rPr/>
            </w:pPr>
            <w:r>
              <w:rPr/>
              <w:t>в)    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18</w:t>
            </w:r>
          </w:p>
          <w:p>
            <w:pPr>
              <w:pStyle w:val="Normal"/>
              <w:rPr/>
            </w:pPr>
            <w:r>
              <w:rPr/>
              <w:t>б)     36</w:t>
            </w:r>
          </w:p>
          <w:p>
            <w:pPr>
              <w:pStyle w:val="Normal"/>
              <w:rPr/>
            </w:pPr>
            <w:r>
              <w:rPr/>
              <w:t>в)    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    0</w:t>
            </w:r>
          </w:p>
          <w:p>
            <w:pPr>
              <w:pStyle w:val="Normal"/>
              <w:rPr/>
            </w:pPr>
            <w:r>
              <w:rPr/>
              <w:t>б)            0</w:t>
            </w:r>
          </w:p>
          <w:p>
            <w:pPr>
              <w:pStyle w:val="Normal"/>
              <w:rPr/>
            </w:pPr>
            <w:r>
              <w:rPr/>
              <w:t>в)      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 18</w:t>
            </w:r>
          </w:p>
          <w:p>
            <w:pPr>
              <w:pStyle w:val="Normal"/>
              <w:rPr/>
            </w:pPr>
            <w:r>
              <w:rPr/>
              <w:t>б)        36</w:t>
            </w:r>
          </w:p>
          <w:p>
            <w:pPr>
              <w:pStyle w:val="Normal"/>
              <w:rPr/>
            </w:pPr>
            <w:r>
              <w:rPr/>
              <w:t>в)        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       0</w:t>
            </w:r>
          </w:p>
          <w:p>
            <w:pPr>
              <w:pStyle w:val="Normal"/>
              <w:rPr/>
            </w:pPr>
            <w:r>
              <w:rPr/>
              <w:t>б)       0</w:t>
            </w:r>
          </w:p>
          <w:p>
            <w:pPr>
              <w:pStyle w:val="Normal"/>
              <w:rPr/>
            </w:pPr>
            <w:r>
              <w:rPr/>
              <w:t>в)       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)</w:t>
            </w:r>
          </w:p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>
          <w:trHeight w:val="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я о внесении изменений в муниципальные НПА (или о признании НПА утратившими силу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вязи с внесением документов прокурорского реагирования (требований прокурора)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и представлением заключения по результатам независимой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58"/>
        <w:gridCol w:w="1982"/>
        <w:gridCol w:w="3240"/>
        <w:gridCol w:w="2162"/>
        <w:gridCol w:w="1798"/>
      </w:tblGrid>
      <w:tr>
        <w:trPr>
          <w:trHeight w:val="142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органами местного самоуправления  требований прокурора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внесением требований прокур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смотр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й по результатам независимой антикоррупционной экспертизы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ПА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35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ы измен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орые  внесены измен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 утратившими силу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Количество муниципальных нормативных правовых актов, затрагивающих права, свободы и обязанности человека и гражданина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ешение Балтасинского районного Совета РТ от 09.10.2013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внесении изменений и дополнений в Устав Балтасинского  муниципального района 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 постановление главы Балтасинского муниципального района от 14.10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б общественном Совете Балтасинского муниципального района РТ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Ципьинского сель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Ципьин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Карадуванского  сель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Карадуван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Смаильского сель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Смаиль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Среднекушкетского сель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Среднекушкет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Верхнесубашского сель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Верхнесубаш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Пижмарского сель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Пижмар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Салаусского сель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Салаус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Бурбашского сель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Бурбаш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Кугунурского  сель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Кугунур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Нуринерского сель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Нуринер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Малолызинского сель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Малолызин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Норминского сель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Нормин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Балтасинского город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Балтасинского город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Шубанского сель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Шубан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Шишинерского  сель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Шишинер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Бурнакского сель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Бурнак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Сосновского сель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Соснов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Янгуловского  сельского поселения  Балтасинского муниципального района от 23.10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Янгуловского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Балтасинского районного Совета РТ от 29.10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Балтасинского муниципального района» (2 чт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Бурбашского сельского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Бурбашском сельском поселени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Бурнакского сельского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Бурнакском  сельском поселени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Балтасинского городского 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пгт. Балтас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Верхнесубашского  сельского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Верхнесубашском сельском поселени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Карадуванского сельского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Карадуванском сельском поселени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Кугунурского сельского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Кугунурском сельском поселени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Малолызинского сельского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Малолызинском сельском поселени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Норминского сельского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Норминском сельском поселени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Нуринерского сельского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Нуринерском сельском поселени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Пижмарского сельского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Пижмарском сельском поселени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Салаусского  сельского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Салаусском  сельском поселени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Смаильского сельского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Смаильском сельском поселени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Сосновского  сельского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Сосновском сельском поселени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Среднекушкетского сельского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Среднекушкетском сельском поселени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Шишинерского сельского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Шишинерском сельском поселени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Шубанского сельского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Шубанском  сельском поселени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Ципьинского сельского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Ципьинском сельском поселени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Янгуловского сельского поселения  от 07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Янгуловском  сельском поселении  Балтасинского муниципального райо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ановления руководителя Балтасинского районного исполнительного комитета   от 11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 мониторинге состояния систем теплоснабжения и порядке рассмотрения органами местного самоуправления Балтасинского муниципального района обращений потребителей по вопросам надежности теплоснабжения»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становления руководителя Балтасинского районного исполнительного комитета   от 21.11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на 2014 год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, и собственников жилых помещений в многоквартирных домах, не принявших на общем собрании решение об установлении размера платы за содержание и ремонт жилых помещений; размера платы за капитальный ремонт общего имущества в многоквартирном доме для собственников жилых помещений, которые не приняли решение о выборе способа управления многоквартирным домом, и собственников жилых помещений в многоквартирных домах, не принявших на общем собрании решение об установлении размера платы за капитальный ремон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Салаусского  сельского поселения от 29.11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Салаусского сельского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Норминского  сельского поселения от 29.11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Норминского сельского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Бурбашского  сельского поселения от 29.11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Бурбашского сельского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Ципьинского сельского поселения от 02.12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Ципьинского сельского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Бурнакского  сельского поселения от 02.12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Бурнакского  сельского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Смаильского  сельского поселения от 02.12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Смаильского сельского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Малолызинского сельского поселения от 02.12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Малолызинского сельского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Кугунурского  сельского поселения от 02.12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Кугунурского сельского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Балтасинского городского  поселения от 03.12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Балтасинского городского 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Янгуловского  сельского поселения от 03.12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Янгуловского сельского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Сосновского  сельского поселения от 03.12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Сосновского  сельского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Нуринерского сельского поселения от 03.12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Нуринерского сельского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Бурбашского сельского  поселения от 03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Бурбашское сельское поселение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Верхнесубашского сельского поселения от 04.12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Верхнесубашского сельского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Шубанского  сельского поселения от 04.12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Шубанского сельского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Среднекушкетского сельского поселения от 04.12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Среднекушкетского сельского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Шубанского сельского  поселения от 04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Шубанское  сельское поселение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Карадуванвского  сельского  поселения от 04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Карадуванское  сельское поселение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Салаусского  сельского  поселения от 04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Салаусское сельское поселение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Шишинерского сельского поселения от 05.12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Шишинерского сельского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Ципьинского  сельского  поселения от 05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Ципьинское сельское поселение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Норминского  сельского  поселения от 06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Норминское  сельское поселение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Пижмарского сельского поселения от 09.12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Пижмарского сельского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Кардуванского сельского поселения от 09.12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Карадуванского сельского поселения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руководителя Балтасинского районного исполнительного комитета от 10.12.2013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существлении профилактики пожаров членами добровольной пожарной охран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Малолызинского   сельского  поселения от 10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Малолызинское   сельское поселение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руководителя Балтасинского районного исполнительного комитет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2.12.2013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защите безопасности объектов, территорий и населения Балтасинского муниципального района в период новогодних и рождественских праздник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Бурнакского  сельского  поселения от 11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Бурнакское сельское поселение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Шишинерского  сельского  поселения от 11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Шишинерское сельское поселение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Смаильского   сельского  поселения от 11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Смаильское  сельское поселение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Сосновского   сельского  поселения от 11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Сосновское  сельское поселение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Нуринерского   сельского  поселения от 11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Нуринерское сельское поселение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Среднекушкетского  сельского  поселения от 11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Среднекушкетское   сельское поселение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Балтасинского городского   поселения от 13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пгт. Балтаси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Кугунурского  сельского  поселения от 14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Кугунурское   сельское поселение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Верхнесубашского  сельского  поселения от 14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Верхнесубашское    сельское поселение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Пижмарского  сельского  поселения от 16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Пижмарское сельское поселение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Янгуловского  сельского  поселения от 16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Янгуловское   сельское поселение»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2.  Количество муниципальных нормативных правовых актов, связанных с распределением бюджетных средств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ешение Балтасинского районного Совета РТ от 07.10.2013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«О бюджетном процессе в Балтасинском муниципальном район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Количество муниципальных нормативных правовых актов, связанных с управлением государственной и муниципальной собственностью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Балтасинского районного Совета РТ от 13.12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Об утверждении положения  о порядке  списания муниципального имущества, находящегося в собственности муниципального образования Балтасинский муниципальный район Республики Татарстан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Балтасинского районного Совета РТ от 27.10.20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муниципального дорожного фонда Балтасинского муниципального района Р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Количество муниципальных нормативных правовых актов, регламентирующих контрольные, разрешительные и регистрационные полномочия органов местного самоуправл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и статус 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коррупциогенных факторов</w:t>
            </w:r>
          </w:p>
          <w:p>
            <w:pPr>
              <w:pStyle w:val="Normal"/>
              <w:jc w:val="center"/>
              <w:rPr/>
            </w:pPr>
            <w:r>
              <w:rPr/>
              <w:t>(выявлено/ не выявлен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нормативных правовых актов и проектов нормативных правовых ак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тношении  которых проведена антикоррупционная экспертиз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831"/>
        <w:gridCol w:w="3089"/>
        <w:gridCol w:w="2457"/>
        <w:gridCol w:w="2457"/>
        <w:gridCol w:w="2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статус ак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ормативного правового акта  (проекта  норматив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акт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ррупциогенных факт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явлено/ не выявлено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странении коррупциогенных фактор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ранены/ не устранены)</w:t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ешение Балтасинского районного Совета РТ от 07.10.2013 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«О бюджетном процессе в Балтасинском муниципальном районе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решение Балтасинского районного Совета РТ от 09.10.2013 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внесении изменений и дополнений в Устав Балтасинского  муниципального района 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ект постановление главы Балтасинского муниципального района от 14.10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б общественном Совете Балтасинского муниципального района РТ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Ципьинского сель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Ципьинского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Карадуванского  сель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Карадуванского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Смаильского сель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Смаильского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Среднекушкетского сель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Среднекушкетского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Верхнесубашского сель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Верхнесубашского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Пижмарского сель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Пижмарского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Салаусского сель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Салаусского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Бурбашского сель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Бурбашского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Кугунурского  сель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Кугунурского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Нуринерского сель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Нуринерского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Малолызинского сель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Малолызинского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Норминского сель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Норминского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Балтасинского город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Балтасинского город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Шубанского сель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Шубанского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Шишинерского  сель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Шишинерского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Бурнакского сель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Бурнакского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Сосновского сель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Сосновского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главы Янгуловского  сельского поселения  Балтасинского муниципального района от 23.10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обеспечения первичных мер пожарной безопасности на территории Янгуловского сельского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Балтасинского районного Совета РТ от 27.10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оздании муниципального дорожного фонда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Балтасинского районного Совета РТ от 29.10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Балтасинского муниципального района» (2 чт.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Бурбашского сельского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Бурбашском сельском поселени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Бурнакского сельского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Бурнакском  сельском поселени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Балтасинского городского 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пгт. Балтас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Верхнесубашского  сельского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Верхнесубашском сельском поселени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Карадуванского сельского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Карадуванском сельском поселени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Кугунурского сельского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Кугунурском сельском поселени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Малолызинского сельского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Малолызинском сельском поселени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Норминского сельского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Норминском сельском поселени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Нуринерского сельского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Нуринерском сельском поселени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Пижмарского сельского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Пижмарском сельском поселени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Салаусского  сельского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Салаусском  сельском поселени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Смаильского сельского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Смаильском сельском поселени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Сосновского  сельского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Сосновском сельском поселени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Среднекушкетского сельского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Среднекушкетском сельском поселени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Шишинерского сельского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Шишинерском сельском поселени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Шубанского сельского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Шубанском  сельском поселени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Ципьинского сельского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Ципьинском сельском поселени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Янгуловского сельского поселения  от 07.11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ложение о муниципальной службе в Янгуловском  сельском поселении  Балтасинского муниципального район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руководителя Балтасинского районного исполнительного комитета 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оложения о мониторинге состояния систем теплоснабжения и порядке рассмотрения органами местного самоуправления Балтасинского муниципального района обращений потребителей по вопросам надежности теплоснабжения»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руководителя Балтасинского районного исполнительного комитета 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на 2014 год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а также собственников жилых помещений, которые не приняли решение о выборе способа управления многоквартирным жилым домом, и собственников жилых помещений в многоквартирных домах, не принявших на общем собрании решение об установлении размера платы за содержание и ремонт жилых помещений; размера платы за капитальный ремонт общего имущества в многоквартирном доме для собственников жилых помещений, которые не приняли решение о выборе способа управления многоквартирным домом, и собственников жилых помещений в многоквартирных домах, не принявших на общем собрании решение об установлении размера платы за капитальный ремон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Салаусского  сельского поселения от 29.11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Салаусского сельского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Норминского  сельского поселения от 29.11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Норминского сельского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Бурбашского  сельского поселения от 29.11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Бурбашского сельского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Ципьинского сельского поселения от 02.12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Ципьинского сельского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Бурнакского  сельского поселения от 02.12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Бурнакского  сельского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Смаильского  сельского поселения от 02.12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Смаильского сельского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Малолызинского сельского поселения от 02.12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Малолызинского сельского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Кугунурского  сельского поселения от 02.12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Кугунурского сельского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Балтасинского городского  поселения от 03.12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Балтасинского городского 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Янгуловского  сельского поселения от 03.12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Янгуловского сельского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Сосновского  сельского поселения от 03.12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Сосновского  сельского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Нуринерского сельского поселения от 03.12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Нуринерского сельского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Бурбашского сельского  поселения от 03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Бурбашское сельское поселение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Верхнесубашского сельского поселения от 04.12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Верхнесубашского сельского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Шубанского  сельского поселения от 04.12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Шубанского сельского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Среднекушкетского сельского поселения от 04.12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Среднекушкетского сельского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Шубанского сельского  поселения от 04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Шубанское  сельское поселение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Карадуванвского  сельского  поселения от 04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Карадуванское  сельское поселение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Салаусского  сельского  поселения от 04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Салаусское сельское поселение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Шишинерского сельского поселения от 05.12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Шишинерского сельского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Ципьинского  сельского  поселения от 05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Ципьинское сельское поселение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Норминского  сельского  поселения от 06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Норминское  сельское поселение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Пижмарского сельского поселения от 09.12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Пижмарского сельского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е исполнительного комитета Кардуванского сельского поселения от 09.12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и о внесении изменении в постановление исполнительного комитета Карадуванского сельского поселения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руководителя Балтасинского районного исполнительного комитета от 10.12.2013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осуществлении профилактики пожаров членами добровольной пожарной охраны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Малолызинского   сельского  поселения от 10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Малолызинское   сельское поселение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постановления руководителя Балтасинского районного исполнительного комитет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2.12.2013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мерах по защите безопасности объектов, территорий и населения Балтасинского муниципального района в период новогодних и рождественских праздников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Бурнакского  сельского  поселения от 11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Бурнакское сельское поселение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Шишинерского  сельского  поселения от 11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Шишинерское сельское поселение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Смаильского   сельского  поселения от 11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Смаильское  сельское поселение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Сосновского   сельского  поселения от 11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Сосновское  сельское поселение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Нуринерского   сельского  поселения от 11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Нуринерское сельское поселение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Среднекушкетского  сельского  поселения от 11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Среднекушкетское   сельское поселение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Балтасинского городского   поселения от 13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пгт. Балтаси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Балтасинского районного Совета РТ от 13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Об утверждении положения  о порядке  списания муниципального имущества, находящегося в собственности муниципального образования Балтасинский муниципальный район Республики Татарстан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Кугунурского  сельского  поселения от 14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Кугунурское   сельское поселение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Верхнесубашского  сельского  поселения от 14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Верхнесубашское    сельское поселение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Пижмарского  сельского  поселения от 16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Пижмарское сельское поселение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е Совета Янгуловского  сельского  поселения от 16.12.20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и и дополнении в Устав муниципального образования «Янгуловское   сельское поселение» Балтасинского муниципального района Р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генные факторы не выявлен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sectPr>
      <w:type w:val="nextPage"/>
      <w:pgSz w:orient="landscape" w:w="16838" w:h="11906"/>
      <w:pgMar w:left="1134" w:right="13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6:00Z</dcterms:created>
  <dc:creator>WORK</dc:creator>
  <dc:description/>
  <cp:keywords/>
  <dc:language>en-US</dc:language>
  <cp:lastModifiedBy>ENDZHE</cp:lastModifiedBy>
  <cp:lastPrinted>2013-12-21T10:54:00Z</cp:lastPrinted>
  <dcterms:modified xsi:type="dcterms:W3CDTF">2013-12-21T07:55:00Z</dcterms:modified>
  <cp:revision>19</cp:revision>
  <dc:subject/>
  <dc:title>УТВЕРЖДАЮ</dc:title>
</cp:coreProperties>
</file>