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0"/>
        <w:gridCol w:w="1333"/>
        <w:gridCol w:w="137"/>
        <w:gridCol w:w="4235"/>
      </w:tblGrid>
      <w:tr>
        <w:trPr>
          <w:trHeight w:val="1851" w:hRule="atLeast"/>
        </w:trPr>
        <w:tc>
          <w:tcPr>
            <w:tcW w:w="4030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lang w:val="be-BY"/>
              </w:rPr>
              <w:t xml:space="preserve">БАЛТАСИНСКИЙ МУНИЦИПАЛЬНЫЙ РАЙОН ИСПОЛНИТЕЛЬНЫЙ КОМИТЕТ </w:t>
            </w:r>
            <w:r>
              <w:rPr>
                <w:b/>
                <w:sz w:val="26"/>
                <w:szCs w:val="26"/>
                <w:lang w:val="be-BY"/>
              </w:rPr>
              <w:t>НОРМИНСКОГО СЕЛЬСКОГО ПОСЕЛЕНИЯ</w:t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caps/>
                <w:lang w:val="en-US" w:eastAsia="en-US"/>
              </w:rPr>
              <w:drawing>
                <wp:inline distT="0" distB="0" distL="0" distR="0">
                  <wp:extent cx="773430" cy="8242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>
                <w:i/>
                <w:i/>
              </w:rPr>
            </w:pPr>
            <w:r>
              <w:rPr>
                <w:b/>
                <w:sz w:val="26"/>
                <w:szCs w:val="26"/>
              </w:rPr>
              <w:t xml:space="preserve">НОРМА АВЫЛ </w:t>
            </w:r>
            <w:r>
              <w:rPr>
                <w:b/>
                <w:sz w:val="26"/>
                <w:szCs w:val="26"/>
                <w:lang w:val="tt-RU"/>
              </w:rPr>
              <w:t>Җ</w:t>
            </w:r>
            <w:r>
              <w:rPr>
                <w:b/>
                <w:sz w:val="26"/>
                <w:szCs w:val="26"/>
              </w:rPr>
              <w:t>ИРЛЕГЕ БАШКАРМА КОМИТЕТЫ</w:t>
            </w:r>
          </w:p>
        </w:tc>
      </w:tr>
      <w:tr>
        <w:trPr>
          <w:trHeight w:val="225" w:hRule="atLeast"/>
        </w:trPr>
        <w:tc>
          <w:tcPr>
            <w:tcW w:w="403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2253, Балтасинский район, с. Норма, ул. М.Джалиля, д. 2а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b/>
                <w:sz w:val="20"/>
              </w:rPr>
              <w:t>тел. 3-15-10, факс: 3-15-03</w:t>
            </w:r>
          </w:p>
        </w:tc>
        <w:tc>
          <w:tcPr>
            <w:tcW w:w="133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13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2253, Балтач районы, Норма авылы, М.Жэлил ур., 2а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b/>
                <w:sz w:val="20"/>
              </w:rPr>
              <w:t>тел. 3-15-10, факс: 3-15-03</w:t>
            </w:r>
          </w:p>
        </w:tc>
      </w:tr>
    </w:tbl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ар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sz w:val="28"/>
          <w:szCs w:val="28"/>
        </w:rPr>
        <w:t>24.12.2013г.                                     №15                                           с.Норм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исполнительного комитета Норминского сельского поселения Балтасинского муниципального района РТ «Об ограничении розничной продажи алкогольной продукц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читывая обращений граждан с.Чапшар и протокола собрания граждан с.Чапшар от 23.12.2013г., на основании Устава Норминского сельского поселения, глава Норминского сельского 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1. В Постановление исполнительного комитета Норминского сельского поселения Балтасинского муниципального района РТ от 30.10.2012г. за №11 «Об ограничении розничной продажи алкогольной продукции» внести следующие изменение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1. В. приложение  после строки 4 добавить строку 4.2.следующего содержа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362"/>
        <w:gridCol w:w="4278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2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 сельского клуба с.Чапшар     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зоне не менее 5 метра  от  границ</w:t>
              <w:br/>
              <w:t xml:space="preserve">землеотвода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местителю руководителя исполнительного комитета после подписания  данного постановления уведомить индивидуального предпринимателя Марданова И.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 обнародовать путем размещения  на официальном 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путем размещения на информационных стендах Норм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сполнительного комит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орминского сельского поселения </w:t>
        <w:tab/>
        <w:tab/>
        <w:tab/>
        <w:tab/>
        <w:t xml:space="preserve">   А.И.Рамаз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53:00Z</dcterms:created>
  <dc:creator>Admin</dc:creator>
  <dc:description/>
  <cp:keywords/>
  <dc:language>en-US</dc:language>
  <cp:lastModifiedBy>Admin</cp:lastModifiedBy>
  <cp:lastPrinted>2013-12-24T10:15:00Z</cp:lastPrinted>
  <dcterms:modified xsi:type="dcterms:W3CDTF">2013-12-24T07:15:00Z</dcterms:modified>
  <cp:revision>2</cp:revision>
  <dc:subject/>
  <dc:title/>
</cp:coreProperties>
</file>