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Нормин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9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12.2013г.                                                                 с.Н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«О внесении изменений и дополнений в Устав муниципального образования «Норминское сельское поселение» Балтасинского муниципального района Республики Татарста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с последними изменениями), Законом Республики Татарстан от 28.07.2004 №45-ЗРТ «О местном самоуправлении в Республике Татарстан», 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84, 85 Устава муниципального образования «Норминское сельское поселение» Балтасинского муниципального района Республики Татарстан, Совет Норминского сельского поселе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Одобрить проект решения «О внесении изменений и дополнений в Устав муниципального образования «Норминское сельское поселение» </w:t>
      </w:r>
      <w:r>
        <w:rPr>
          <w:rFonts w:cs="Times New Roman" w:ascii="Times New Roman" w:hAnsi="Times New Roman"/>
          <w:sz w:val="28"/>
          <w:szCs w:val="26"/>
        </w:rPr>
        <w:t>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Норминского сельского поселения и прокуратуры Балтасинского района  по вопросу внесения изменений и дополнений в Устав для последующего их рассмотрения на заседании Совета Норми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Нормин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Норминское сельское поселение» Балтасинского муниципального района Республики Татарстан» 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проекту решения Совета Норминского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муниципального образования «Норминское сельское поселение» Балтасинского муниципального района Республики Татарстан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ожение №3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Установить, что предложения граждан по  внесению изменений  и дополнений в Устав направляются в рабочую группу в письменном виде с указанием Ф.И.О., год рождения, адреса местожительства по адресу с. Норма, ул. М.Джалиля, д.2а, в рабочие дни с   8-00 до  16-00 час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6"/>
        </w:rPr>
        <w:t>6. Назначить публичные слушания по проекту изменений и дополнений в Устав по адресу: с. Норма, ул. Казанская, д. 1.  Дата проведения публичных слушаний: 06.02.2013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Настоящее решение с изменениями и дополнениями в Устав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Норм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Контроль за 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Глава Норминского сельского поселения    </w:t>
        <w:tab/>
        <w:tab/>
        <w:tab/>
        <w:t xml:space="preserve">Ф.Ф.Абдрахманов                               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орминского сельского поселения №94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12.2013 г.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 муниципального образования «Норминское сельское поселение» Балтасинского муниципального района Республики Татарстан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 части 4 статьи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 «в порядке, установленном законодательством» заменить на словосочетание «по инициативе населения, органов местного самоуправления, органов государственной власти Республики Татарстан, федеральных органов государственной вла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нкт 23 части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.1 следующего содержания: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4 части 1 статьи 6 Устава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В статье 9 Устава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 «Законом Республики Татарстан от 17.01.2008 №5-ЗРТ «О муниципальной службе в Республике Татарстан» заменить на словосочетание «Кодексом Республики Татарстан о муниципальной службе от 25.06.2013 №50-ЗРТ».</w:t>
      </w:r>
    </w:p>
    <w:p>
      <w:pPr>
        <w:pStyle w:val="Style16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Абзац  12 пункта 4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 </w:t>
      </w:r>
    </w:p>
    <w:p>
      <w:pPr>
        <w:pStyle w:val="Style16"/>
        <w:autoSpaceDE w:val="false"/>
        <w:spacing w:lineRule="auto" w:line="240" w:before="0" w:after="0"/>
        <w:ind w:left="426" w:hanging="0"/>
        <w:contextualSpacing/>
        <w:jc w:val="both"/>
        <w:rPr/>
      </w:pPr>
      <w:bookmarkStart w:id="1" w:name="sub_4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7. Пункт  5 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-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2" w:name="sub_21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. Ста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ь частью 7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"/>
      <w:bookmarkStart w:id="4" w:name="sub_70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Часть 6 статьи 54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5" w:name="sub_706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67 дополнить частью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6" w:name="sub_4603"/>
      <w:bookmarkEnd w:id="6"/>
      <w:r>
        <w:rPr>
          <w:rFonts w:cs="Times New Roman" w:ascii="Times New Roman" w:hAnsi="Times New Roman"/>
          <w:sz w:val="28"/>
          <w:szCs w:val="28"/>
        </w:rPr>
        <w:t>«6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7" w:name="sub_4603"/>
      <w:bookmarkEnd w:id="7"/>
      <w:r>
        <w:rPr>
          <w:rFonts w:cs="Times New Roman" w:ascii="Times New Roman" w:hAnsi="Times New Roman"/>
          <w:sz w:val="28"/>
          <w:szCs w:val="28"/>
        </w:rPr>
        <w:tab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Style16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Часть 3 статьи 85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,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Calibri"/>
          <w:b/>
          <w:bCs/>
        </w:rPr>
        <w:t xml:space="preserve"> </w:t>
      </w:r>
      <w:bookmarkStart w:id="8" w:name="sub_113"/>
      <w:r>
        <w:rPr>
          <w:rFonts w:cs="Times New Roman" w:ascii="Times New Roman" w:hAnsi="Times New Roman"/>
          <w:b/>
          <w:bCs/>
          <w:sz w:val="28"/>
          <w:szCs w:val="28"/>
        </w:rPr>
        <w:t>12.Часть 1 статьи 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а муниципального образования обязан опубликовать (обнародовать) зарегистрированный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2 к решению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Нормин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Татарстан № 94от 16.12.2013 г.</w:t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rFonts w:ascii="Times New Roman" w:hAnsi="Times New Roman" w:cs="Times New Roman"/>
          <w:b/>
          <w:b/>
          <w:bCs/>
          <w:color w:val="545454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rFonts w:ascii="Times New Roman" w:hAnsi="Times New Roman" w:cs="Times New Roman"/>
          <w:b/>
          <w:b/>
          <w:bCs/>
          <w:color w:val="545454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rFonts w:ascii="Times New Roman" w:hAnsi="Times New Roman" w:cs="Times New Roman"/>
          <w:b/>
          <w:b/>
          <w:bCs/>
          <w:color w:val="545454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 xml:space="preserve">учета предложений граждан к проекту решения Совета Норминского сельского Балтасинского муниципального района Республики Татарстан «О внесении изменений и дополнений  в Устав Норминского сельского поселения Балтасинского муниципального района»  и участия </w:t>
      </w:r>
      <w:r>
        <w:rPr>
          <w:rFonts w:cs="Times New Roman" w:ascii="Times New Roman" w:hAnsi="Times New Roman"/>
          <w:b/>
          <w:bCs/>
          <w:color w:val="545454"/>
          <w:spacing w:val="3"/>
          <w:sz w:val="28"/>
          <w:szCs w:val="28"/>
        </w:rPr>
        <w:t>граждан в его обсужден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31" w:before="958" w:after="0"/>
        <w:ind w:hanging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9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к проекту решения Совета Норминского сельского поселения Балтасинского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и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и Татарстан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осятся в Совет Норминского сельского поселения   Балтасинского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адресу: с. Норма, </w:t>
      </w:r>
      <w:r>
        <w:rPr>
          <w:rFonts w:cs="Times New Roman" w:ascii="Times New Roman" w:hAnsi="Times New Roman"/>
          <w:sz w:val="28"/>
          <w:szCs w:val="28"/>
        </w:rPr>
        <w:t>ул. М.Джалиля, д.2а,  в рабочие дни с 8-00 до 16-00 ча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ложения принимаются в рабочие дни с 8.00 до 16.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 дня обнародования на специальных информационных стенд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ки на участие в публичных слушаниях с правом выступления подаю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я по адресу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. Норма, </w:t>
      </w:r>
      <w:r>
        <w:rPr>
          <w:rFonts w:cs="Times New Roman" w:ascii="Times New Roman" w:hAnsi="Times New Roman"/>
          <w:sz w:val="28"/>
          <w:szCs w:val="28"/>
        </w:rPr>
        <w:t xml:space="preserve">ул. М.Джалиля, д.2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пометкой на конверте «обсуждение Устава»)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явки принимаются в рабочие дни с 8.00 до 16.00 не позднее чем за 7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   даты проведения публичных слушани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к решению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а Норминского сельск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 от 16.12.2013 г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left="180"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публичных слушаний по проекту решения Совета Норм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лтасинского муници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ального района Республики Татарстан « О внесении изменений и дополнений в  Уста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спублики Татарстан»</w:t>
      </w:r>
    </w:p>
    <w:p>
      <w:pPr>
        <w:pStyle w:val="Normal"/>
        <w:shd w:fill="FFFFFF" w:val="clear"/>
        <w:spacing w:lineRule="auto" w:line="240" w:before="317" w:after="0"/>
        <w:ind w:left="18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Публичные слушания по проекту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алтасинского муниципального района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Татарст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внесении изменений и дополнений в 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и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одятся в соответствии со статьей 19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инского сельского посе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алтас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40" w:before="7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Участниками публичных слушаний с правом  выступления для арг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нтации своих предложений являются жители поселения, которые подал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т Норминского сельского поселения Балтас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Участниками публичных слушаний без права выступления на публичных сл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аний могут быть все заинтересованные жители поселения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егистрация участников начинается за 30 минут до начала публич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шаний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 Председательствующим на публичных слушаниях является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и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spacing w:lineRule="auto" w:line="240" w:before="14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Публичные слушания открываются вступительным словом председатель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ующего, который информирует присутствующих о существе обсуждаемого 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а, порядке проведения слушаний.</w:t>
      </w:r>
    </w:p>
    <w:p>
      <w:pPr>
        <w:pStyle w:val="Normal"/>
        <w:shd w:fill="FFFFFF" w:val="clear"/>
        <w:spacing w:lineRule="auto" w:line="240" w:before="7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 Для оформления протокола, учета поступивших предложений, рекомендац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редложению председательствующего избирается секретариат публич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лушаний.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С основным докладом выступает глава Норми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ники публичных слушаний с правом выступления приглашаются дл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ргументации своих предложений в порядке очередности в зависимости от 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left="180"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ступления участников публичных слушаний не должны продолжаться б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е 5 минут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.Участники публичных слушаний вправе задавать вопросы выступающим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2.Участники публичных слушаний не вправе вмешиваться в ход публич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3.Соблюдение порядка при проведении публичных слушаний является обя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словием для участия в публичных слушаниях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4.В случае нарушения порядка проведения участниками публичных слуша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7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5.По окончании выступлений председательствующий может предоставить слово секретарю публичных слушаний для уточнения предложений, рекомендаций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казанных в ходе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6.Все замечания и предложения участников публичных слушаний заносятс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окол  публичных слушаний. Протокол хранится в материалах 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7.Заключение по результатам публичных слушаний готовится секретариа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8.Организационное и материально-техническое обеспечение проведения  публичных слушаний осуществляется аппаратом Норминского сельского поселения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2" TargetMode="External"/><Relationship Id="rId3" Type="http://schemas.openxmlformats.org/officeDocument/2006/relationships/hyperlink" Target="garantf1://86367.140172" TargetMode="External"/><Relationship Id="rId4" Type="http://schemas.openxmlformats.org/officeDocument/2006/relationships/hyperlink" Target="garantf1://86367.141015" TargetMode="External"/><Relationship Id="rId5" Type="http://schemas.openxmlformats.org/officeDocument/2006/relationships/hyperlink" Target="garantf1://86367.48012" TargetMode="External"/><Relationship Id="rId6" Type="http://schemas.openxmlformats.org/officeDocument/2006/relationships/hyperlink" Target="garantf1://7027295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6:00Z</dcterms:created>
  <dc:creator>Гульнара Миннехаевна</dc:creator>
  <dc:description/>
  <cp:keywords/>
  <dc:language>en-US</dc:language>
  <cp:lastModifiedBy>Admin</cp:lastModifiedBy>
  <cp:lastPrinted>2013-12-24T08:25:00Z</cp:lastPrinted>
  <dcterms:modified xsi:type="dcterms:W3CDTF">2013-12-24T05:27:00Z</dcterms:modified>
  <cp:revision>17</cp:revision>
  <dc:subject/>
  <dc:title/>
</cp:coreProperties>
</file>