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429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.35pt;margin-top:2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  <w:lang w:val="tt-RU"/>
              </w:rPr>
              <w:t>28</w:t>
            </w:r>
            <w:r>
              <w:rPr>
                <w:sz w:val="28"/>
                <w:szCs w:val="28"/>
              </w:rPr>
              <w:t>_» ____</w:t>
            </w:r>
            <w:r>
              <w:rPr>
                <w:sz w:val="28"/>
                <w:szCs w:val="28"/>
                <w:u w:val="single"/>
                <w:lang w:val="tt-RU"/>
              </w:rPr>
              <w:t>11</w:t>
            </w:r>
            <w:r>
              <w:rPr>
                <w:sz w:val="28"/>
                <w:szCs w:val="28"/>
              </w:rPr>
              <w:t>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  <w:lang w:val="tt-RU"/>
              </w:rPr>
              <w:t>363</w:t>
            </w:r>
            <w:r>
              <w:rPr>
                <w:sz w:val="28"/>
                <w:szCs w:val="28"/>
              </w:rPr>
              <w:t>_</w:t>
              <w:tab/>
            </w:r>
          </w:p>
        </w:tc>
      </w:tr>
    </w:tbl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TimesNewRoman"/>
        <w:ind w:right="-1" w:firstLine="567"/>
        <w:jc w:val="center"/>
        <w:rPr/>
      </w:pPr>
      <w:r>
        <w:rPr>
          <w:b/>
          <w:szCs w:val="28"/>
        </w:rPr>
        <w:t>Об утверждении Порядка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right="5385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Балтасинский районный исполнительный комитет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TimesNewRoman"/>
        <w:ind w:firstLine="567"/>
        <w:rPr/>
      </w:pPr>
      <w:r>
        <w:rPr>
          <w:szCs w:val="28"/>
        </w:rPr>
        <w:t xml:space="preserve">1. Утвердить прилагаемый </w:t>
      </w:r>
      <w:hyperlink w:anchor="Par5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2.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 «Официальном портале правовой информации Республики Татарстан» в информационно-телекоммуникационной сети «Интернет» и обнародовать на официальном сайте Балтасинского 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Финансово-бюджетной палаты Балтасин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уководитель</w:t>
        <w:tab/>
        <w:tab/>
        <w:t xml:space="preserve">    </w:t>
        <w:tab/>
        <w:t xml:space="preserve">                                            </w:t>
        <w:tab/>
        <w:t xml:space="preserve">     А.Ф.Хайрутдинов</w:t>
        <w:tab/>
      </w:r>
    </w:p>
    <w:p>
      <w:pPr>
        <w:pStyle w:val="TextBodyIndent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tt-RU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алтасинского районного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сполнительного комитета РТ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2019 г. №</w:t>
      </w:r>
      <w:r>
        <w:rPr>
          <w:sz w:val="28"/>
          <w:szCs w:val="28"/>
          <w:u w:val="single"/>
        </w:rPr>
        <w:t>363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right="2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TimesNewRoman"/>
        <w:jc w:val="center"/>
        <w:rPr/>
      </w:pPr>
      <w:r>
        <w:rPr>
          <w:szCs w:val="28"/>
        </w:rPr>
        <w:t>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uppressAutoHyphens w:val="true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3 статьи 9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определяет показатели надежности  банковской гарантии и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дежность банковской гарантии и поручительства определяется финансовой устойчивостью банка или иной кредитной организации (далее - гарант) и поруч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д надежностью банковской гарантии и поручительства в целях настоящего Порядка понимается способность гаранта и поручителя своевременно и в полном объеме исполнить обязательства юридического лица, муниципального образования (далее – получатель) по возврату бюджетного кре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обеспечения должен покрывать размер предоставляемого бюджетного кредита,  процентов по нему и иных платежей, предусмотренных соответствующим договоро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обеспечения исполнения обязательств осуществляется до предоставления бюджетного кредита из бюджета Балтасинского муниципального района.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нансово-бюджетная палата Балтасинского муниципального района (далее - Финорган) осуществляет оценку предоставляемых в обеспечение бюджетных кредитов, выдаваемых из бюджета Балтасинского муниципального района, банковской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ценка надежности банковской гарантии</w:t>
      </w:r>
    </w:p>
    <w:p>
      <w:pPr>
        <w:pStyle w:val="ConsPlusNormal"/>
        <w:suppressAutoHyphens w:val="true"/>
        <w:ind w:right="2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2.1. В целях настоящего Порядка гарант должен отвеч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, реорганизации, банкрот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остановлена деятельность в порядке, предусмотренно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бюджетом Балтасинского муниципального района,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8"/>
          <w:szCs w:val="28"/>
        </w:rPr>
        <w:t>и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 Российской Федерации о налогах и сборах, а также неурегулированные обязательства по муниципальным гарантиям, ранее предоставленным из бюджета Балтасинского муниципального района;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генеральная лицензия Центрального банка Российской Федерации на осуществление банковских опер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системе обязательного страхования вкладов физических лиц в банках Российской Федераци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3 декабря 2003 года № 177-ФЗ «О страховании вкладов в банках Российской Федерации» (официальные данные, размещенные на официальном сайте Банка России в информационно-телекоммуникационной сети «Интернет» на последнюю отчетную да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банком Российской Федерации не применены меры за нарушение обязательных нормативов, установле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июля 2002 года № 86-ФЗ «О Центральном банке Российской Федерации (Банке России)» (официальные данные, размещенные на официальном сайте Центрального банка Российской Федерации в информационно-телекоммуникационной сети «Интернет» на последнюю отчетную да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арант, соответствующий требованиям, установленным пунктом 2.1. настоящего Порядка, предоставляет в Финорган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2" w:name="Par63"/>
      <w:bookmarkEnd w:id="2"/>
      <w:r>
        <w:rPr>
          <w:sz w:val="28"/>
          <w:szCs w:val="28"/>
        </w:rPr>
        <w:t>а) письмо гаранта о согласии выступить соответственно гарантом по обязательствам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учредительных документов гаран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 гара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свидетельства о постановке на учет в налоговом органе, свидетельства о государственной регистрации или листа записи Единого государственного реестра юридических лиц, заверенные гара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, что гарант не находится в процессе ликвидации, реорганизации, банкрот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полномочия единоличного исполнительного органа гаранта, иного уполномоченного лица на совершение сделок от имени гаранта,  и главного бухгалтера гаранта (решение об избрании, приказ о назначении, приказ о вступлении в должность, копия контракта, доверенность), заверенные гарантом, а также нотариально заверенные образцы подписей указанных лиц и оттиска печати гаранта;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тариально заверенную копию документа, подтверждающую согласие (одобрение) уполномоченного органа управления гаранта на совершение сделки по предоставлению банковской гарантии (в обеспечение исполнения обязательств получ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отариально заверенную копию генеральной лицензии Центрального банка Российской Федерации на осуществление банковских опер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правку налогового органа, подтверждающую отсутствие задолженности гаранта по налогам, сборам, страховым взносам, пеням, штрафам, процентам, подлежащим уплате в соответствии с законодательством  Российской Федерации о налогах и сборах на последнюю отчетную д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бухгалтерский баланс и отчет о прибылях и убытках за отчетный финансовый год и на последнюю отчетную дату, заверенные гара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пию аудиторского заключения о достоверности бухгалтерской отчетности гаранта за год, предшествующий году обращения с письмом в соответствии с подпунктом «а» пункта 2.2 настоящего Порядка, заверенную гара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счет собственных средств (капитала) гаранта по форме, устанавливаемой Центральным банком Российской Федерации, и показатели обязательных нормативов на последнюю отчетную дату с приведением диапазона допустимых зна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формацию об обязательных нормативах по форме, устанавливаемой Центральным банк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информацию о качестве активов гаранта по форме, устанавливаемой Центральным банк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расчет чистых активов гаранта, подписанный руководителем и заверенный печатью гара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) справку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, об отсутствии фактов несвоевременной оплаты расчетных документов  клиентов, об отсутствии примененных к гаранту принудительных мер воздействия со стороны Центрального банк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гарантом документов, указанных в подпунктах «в», «г», «з» настоящего пункта, Финорган запрашивает их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Финансовое состояние гаранта определяется с помощью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бытков за последний финансовый год и за истекший период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ивы гаранта I и II категорий качества должны составлять не менее 50 процентов общего объема ак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гаранта обязательным нормативам, установленным Центральным Банк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ы чистых активов гаранта, которая не должна быть меньше величины, равной трехкратной сумме предоставляемого бюдже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Поступившие в Финорган документы гаранта регистрирую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случае несоответствия представленных гарантом документов перечню документов, установленному пунктом 2.2 настоящего Порядка, Финорган не позднее пяти рабочих дней с даты регистрации документов, возвращает их гаранту, с указанием причин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В случае соответствия представленных гарантом документов перечню документов, установленному пунктом 2.2 настоящего Порядка, Финорганом проводится оценка надежности банковской гарантии. Финорган рассматривает представленные документы  в 15-дневный срок, исчисляемый в рабочих днях с даты регистрации документов, на предмет соответствия гаранта требованиям, предусмотренным пунктом 2.1 настоящего Порядка, и определения его финансового состояния с учетом показателей, указанных в пункте 2.3 настоящего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Финорган готовит заключение о финансовой устойчивости гаранта и его способности своевременно и в полном объеме исполнить обязательства получателя по возврату бюджетного кредита, о чем гарант письменно уведомляется не позднее трех рабочих дней с даты подготовки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right="282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ценка надежности поручительства</w:t>
      </w:r>
    </w:p>
    <w:p>
      <w:pPr>
        <w:pStyle w:val="ConsPlusNormal"/>
        <w:suppressAutoHyphens w:val="true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В целях настоящего Порядка поручитель должен отвеч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, реорганизации, банкрот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остановлена деятельность в порядке, предусмотр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сутствует просроченная (неурегулированная) задолженность по денежным обязательствам перед бюджетом Балтасинского муниципального района, 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и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 Российской Федерации о налогах и сборах, а также неурегулированные обязательства по муниципальным гарантиям, ранее предоставленным из бюджета Балтасинского муниципального района.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учитель, соответствующий требованиям, установленным пунктом 3.1. настоящего Порядка, предоставляет в Финорган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исьмо поручителя о согласии выступить поручителем по обязательствам получ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заверенные поруч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свидетельства о постановке на учет в налоговом органе, свидетельства о государственной регистрации или листа записи Единого государственного реестра юридических лиц, заверенные поруч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олномочия единоличного исполнительного органа поручителя, иного уполномоченного лица на совершение сделок от имени поручителя, и главного бухгалтера поручителя (решение об избрании, приказ о назначении, приказ о вступлении в должность, копия контракта, доверенность), заверенные поручителем, а также нотариально заверенные образцы подписей указанных лиц и оттиска печати поручителя;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тариально заверенную копию документа, подтверждающую согласие (одобрение) уполномоченного органа управления поручителя на совершение сделки по предоставлению поручительства (в обеспечение исполнения обязательств получа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, что поручитель не находится в процессе ликвидации, реорганизации, банкротства;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отариально заверенную копию лицензии на осуществление поручителем хозяйственной деятельности (в случае если законодательством Российской Федерации установлено, что осуществляемая поручителем деятельность осуществляется на основании лицензии);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у о действующих счетах поручителя, открытых в кредитных организациях, подтвержденную налоговым органом;</w:t>
      </w:r>
    </w:p>
    <w:p>
      <w:pPr>
        <w:pStyle w:val="ConsPlu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правки, предоставленные банками, о наличии средств на расчетных счетах поручителя и сумме к картотеке к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бухгалтерский баланс, отчет о финансовых результатах за отчетный финансовый год и на последнюю отчетную дату, заверенные поручителем, с пояснительными записками к ним, с отметкой налогового органа об их принятии и с приложением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правку налогового органа, подтверждающую отсутствие задолженности поручителя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) копию аудиторского заключения о достоверности бухгалтерской отчетности поручителя за год, предшествующий году обращения с письмом в соответствии с подпунктом «а» пункта 3.2 настоящего Порядка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расчет чистых активов поручителя, подписанный руководителем и заверенный печатью поруч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ручителем документов, указанных в подпунктах «в», «е», «л» настоящего пункта, Финорган запрашивает их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ступившие в Финорган документы поручителя регистрирую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случае несоответствия представленных поручителем документов перечню документов, установленному пунктом 3.2 настоящего Порядка, Финорган не позднее пяти рабочих дней с даты регистрации документов, возвращает их поручителю, с указанием причин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случае соответствия представленных поручителем документов перечню документов, установленному пунктом 3.2 настоящего Порядка, Финорганом проводится оценка надежности поручительства. Финорган рассматривает представленные документы в 15-дневный срок, исчисляемый в рабочих днях с даты регистрации документов,  на предмет соответствия поручителя требованиям, предусмотренным пунктом 3.1 настоящего Порядка и осуществляет анализ финансового состояния поручителя в соответствии с </w:t>
      </w:r>
      <w:hyperlink w:anchor="Par9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финансового состояния поручителя согласно приложению к настоящему Порядку.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го состояния юридических лиц, выступающих поручителями по обеспечению исполнения обязательств по возврату бюджетного кредита,  может не проводиться, если указанные юридические лица имеют рейтинг не ниже уровня «BB-» по классификации рейтинговых агентств «Фитч Рейтингс» (Fitch Ratings) или «Стандарт энд Пурс» (Standard &amp; Poor's) либо не ниже уровня «Ba3» по классификации рейтингового агентства «Мудис Инвесторс Сервис» (Moody's Investors Service) (официальные данные рейтинговых агентств, размещенные на их сайтах в информационно-телекоммуникационной сети «Интернет») на дату принятого решения о предоставлении получателю бюдже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 Финорган готовит заключение о финансовой устойчивости поручителя и его способности своевременно и в полном объеме исполнить обязательства получателя по возврату бюджетного кредита, о чем поручитель письменно уведомляется не позднее трех рабочих дней с даты подготовки заключения.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</w:t>
      </w:r>
    </w:p>
    <w:p>
      <w:pPr>
        <w:pStyle w:val="ConsPlusNormal"/>
        <w:numPr>
          <w:ilvl w:val="0"/>
          <w:numId w:val="0"/>
        </w:numPr>
        <w:ind w:left="778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Методика оценки финансового состояния поруч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ценки финансового состояния поручителя используются три группы базовых финансовых индикато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ликвид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отношения собственных и заем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ентаб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ется на основе следующей исходной информации: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ухгалтерский баланс)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чет о финансовых результатах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ы ликвид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уппа коэффициентов ликвидности содержит три показа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абсолютной ликвид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ыстрой ликвид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эффициент абсолютной ликвидности К1 рассчитывается по следующей формуле: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9039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.средства - денежные средства в кассе и на расчетном счете (строка № 1250 балан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.фин.вложения - сумма краткосрочных финансовых вложений поручителя (акций, векселей, облигаций, предоставленных займов и т.д.), сформировавшаяся по состоянию на конец отчетного периода. К таковым относят те из них, срок обращения (погашения) которых не превышает 12 месяцев после отчетной даты или продолжительности операционного цикла, если он больше 12 месяцев (строка № 1240 балан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. обязательства - краткосрочные финансовые обязательства поручителя со сроком погашения менее 12 месяцев после отчетной даты. Значение находится как разность итог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анса (строка № 1500), доходов будущих периодов (строка № 1530) и оценочных обязательств (строка №154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эффициент быстрой ликвидности К2 характеризует способность оперативно высвободить из хозяйственного оборота денежные средства и погасить существующие финансовые обязательства. Показатель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551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.задолженность - дебиторская задолженность, погашение которой ожидается в течение года (строка №1230 балан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.фин.вложения - сумма краткосрочных финансовых вложений поручителя (акций, векселей, облигаций, предоставленных займов и т.д.), сформировавшаяся по состоянию на конец отчетного периода. К таковым относят те из них, срок обращения (погашения) которых не превышает 12 месяцев после отчетной даты или продолжительности операционного цикла, если он больше 12 месяцев (строка № 1240 балан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.средства - денежные средства в кассе и на расчетном счете (строка № 1250 балан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. обязательства - краткосрочные финансовые обязательства поручителя со сроком погашения менее 12 месяцев после отчетной даты. Значение находится как разность итог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анса (строка № 1500), доходов будущих периодов (строка № 1530) и оценочных обязательств (строка №154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эффициент текущей ликвидности К3 вычис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0" cy="514350"/>
            <wp:effectExtent l="0" t="0" r="0" b="0"/>
            <wp:docPr id="5" name="base_23915_105375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5_105375_327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ые активы - оборотные активы (строка № 1200 балан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. обязательства - краткосрочные финансовые обязательства поручителя со сроком погашения менее 12 месяцев после отчетной даты. Значение находится как разность итог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анса (строка № 1500) и доходов будущих периодов (строка № 1530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соотношения собственных и заем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оотношения собственных и заемных средств К4 опреде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7550" cy="514350"/>
            <wp:effectExtent l="0" t="0" r="0" b="0"/>
            <wp:docPr id="6" name="base_23915_10537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5_105375_327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й капитал - собственный капитал и резервы (строка № 1300 балан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й капитал - финансовые обязательства. Значение находится как сумма краткосрочных и долгосрочных обязательств (строки № 1500 и № 1400 баланса) без учета доходов будущих периодов (строка № 1530 балан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ь рентаб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расчета показателя рентабельности К5 устанавливается раздельно для поручителей, являющихся торговыми предприятиями и предприятиями иных отрас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оручителей, являющихся торговыми предприятиями, показатель рентабельности опреде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6975" cy="514350"/>
            <wp:effectExtent l="0" t="0" r="0" b="0"/>
            <wp:docPr id="7" name="base_23915_105375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5_105375_327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продаж - прибыль от реализации продукции (строка № 2200 отчета о финансовых результата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овая прибыль - валовая прибыль (строка № 2100 отчета о финансовых результата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оручителей, являющихся предприятиями иных отраслей, показатель рентабельности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6975" cy="514350"/>
            <wp:effectExtent l="0" t="0" r="0" b="0"/>
            <wp:docPr id="8" name="base_23915_105375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15_105375_327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продаж - прибыль от реализации продукции (строка № 2200 отчета о финансовых результат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- выручка (строка № 2110 отчета о финансовых результата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роение оценки финансового состоя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каждого базового индикатора устанавливаются наилучшее и наихудшее пороговые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 основе полученного значения и пороговых значений для каждого показателя определяется одна из трех категорий. Пороговые значения показателей и правило выбора категории в зависимости от фактических значений показателей приведены в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4" w:name="P193"/>
      <w:bookmarkEnd w:id="4"/>
      <w:r>
        <w:rPr>
          <w:rFonts w:cs="Times New Roman" w:ascii="Times New Roman" w:hAnsi="Times New Roman"/>
          <w:sz w:val="28"/>
          <w:szCs w:val="28"/>
        </w:rPr>
        <w:t>Таблица 1. Пороговые значения показателей и выбор категории в зависимости от фактических значений показателей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871"/>
        <w:gridCol w:w="2665"/>
        <w:gridCol w:w="297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 (хорошее значение показател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 (удовлетворительное значение показат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тегория (неудовлетворительное значение показателя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- 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- 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других отрас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- 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- 0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0 (нерентаб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начение сводной оценки (S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Ве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Категор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Ве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Категор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Ве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x Категор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Ве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x Категор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Ве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x Категор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i - вес показателя Кi в сводной оценке, i = 1, 2, 3, 4 или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веса показателей представлены в </w:t>
      </w: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i - категория, к которой относится значение показателя Кi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i = 1, 2 или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5" w:name="P238"/>
      <w:bookmarkEnd w:id="5"/>
      <w:r>
        <w:rPr>
          <w:rFonts w:cs="Times New Roman" w:ascii="Times New Roman" w:hAnsi="Times New Roman"/>
          <w:sz w:val="28"/>
          <w:szCs w:val="28"/>
        </w:rPr>
        <w:t>Таблица 2. Вес показателей, используемых при расчете сводной оценки</w:t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69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оказател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абсолютной ликвидности 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быстрой ликвидности К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текущей ликвидности К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обственных и заемных средств К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ентабельности К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основании значения сводной оценки финансовое состояние поруч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хорошим, если значение сводной оценки не превышает 1,0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удовлетворительным, если значение сводной оценки больше 1,05, но не превышает 2,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удовлетворительным, если значение сводной оценки превышает 2,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чистых активов поручителя не должна быть меньше величины, равной трехкратной сумме предоставляемого бюджетного креди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88"/>
        <w:ind w:left="538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88"/>
        <w:ind w:left="538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sectPr>
      <w:type w:val="nextPage"/>
      <w:pgSz w:w="11906" w:h="16838"/>
      <w:pgMar w:left="1276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3AA839DF41ED560C541DA5E34C0985E59080B7186C7D02B111BE73EEzBkAG" TargetMode="External"/><Relationship Id="rId4" Type="http://schemas.openxmlformats.org/officeDocument/2006/relationships/hyperlink" Target="consultantplus://offline/ref=083AA839DF41ED560C541DA5E34C0985E59180B11B677D02B111BE73EEzBkAG" TargetMode="External"/><Relationship Id="rId5" Type="http://schemas.openxmlformats.org/officeDocument/2006/relationships/hyperlink" Target="consultantplus://offline/ref=083AA839DF41ED560C541DA5E34C0985E59181B71F6E7D02B111BE73EEzBkAG" TargetMode="External"/><Relationship Id="rId6" Type="http://schemas.openxmlformats.org/officeDocument/2006/relationships/hyperlink" Target="consultantplus://offline/ref=083AA839DF41ED560C541DA5E34C0985E59080B7186C7D02B111BE73EEzBkAG" TargetMode="External"/><Relationship Id="rId7" Type="http://schemas.openxmlformats.org/officeDocument/2006/relationships/hyperlink" Target="consultantplus://offline/ref=5B38F9A3CCA6C856D4A98C4B8592EA6A9EBB2CB87729FF6BBB706C59A1B98822492183EF9D096F7CA1A84D5E56E9F501486AD7DC6A4FE76D0A29L" TargetMode="External"/><Relationship Id="rId8" Type="http://schemas.openxmlformats.org/officeDocument/2006/relationships/hyperlink" Target="consultantplus://offline/ref=5B38F9A3CCA6C856D4A98C4B8592EA6A9EBB2CB87729FF6BBB706C59A1B98822492183ED9D0F642AF6E74C0213B5E600486AD5D5750424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B38F9A3CCA6C856D4A98C4B8592EA6A9EBB2CB87729FF6BBB706C59A1B98822492183EF9D096F79A4A84D5E56E9F501486AD7DC6A4FE76D0A29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B38F9A3CCA6C856D4A98C4B8592EA6A9EBB2CB87729FF6BBB706C59A1B98822492183EF9D096F79A4A84D5E56E9F501486AD7DC6A4FE76D0A29L" TargetMode="External"/><Relationship Id="rId13" Type="http://schemas.openxmlformats.org/officeDocument/2006/relationships/image" Target="media/image4.wmf"/><Relationship Id="rId14" Type="http://schemas.openxmlformats.org/officeDocument/2006/relationships/hyperlink" Target="consultantplus://offline/ref=5B38F9A3CCA6C856D4A98C4B8592EA6A9EBB2CB87729FF6BBB706C59A1B98822492183EF9D096F79A4A84D5E56E9F501486AD7DC6A4FE76D0A29L" TargetMode="Externa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0:00Z</dcterms:created>
  <dc:creator>kaz</dc:creator>
  <dc:description/>
  <cp:keywords/>
  <dc:language>en-US</dc:language>
  <cp:lastModifiedBy>YUROTDEL2</cp:lastModifiedBy>
  <cp:lastPrinted>2019-10-03T12:15:00Z</cp:lastPrinted>
  <dcterms:modified xsi:type="dcterms:W3CDTF">2019-11-22T10:34:00Z</dcterms:modified>
  <cp:revision>3</cp:revision>
  <dc:subject/>
  <dc:title>Проект</dc:title>
</cp:coreProperties>
</file>