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  <w:u w:val="single"/>
              </w:rPr>
              <w:t>359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14.12.2009 № 854 «О введении нормативного финансирования образовательных учреждений дополнительного образования детей художественно-эстетической направленности Республики Татарстан» и Уставом Балтасинского муниципального района Республики Татарстан, Балтасинский районный исполнительный комитет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нормативные затраты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 Республики Татарстан согласно Приложению №1;</w:t>
      </w:r>
    </w:p>
    <w:p>
      <w:pPr>
        <w:pStyle w:val="Style16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 к нормативным затратам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в размере 0,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алате Балтасинского муниципального района  Республики Татарстан обеспечить финансирование образовательных организаций дополнительного образования детей в соответствии с нормативными затратами, утвержденными в пункте 1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портале правовой информации Республики Татарстан в информационно-телекоммуникатив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обнародовать на официальном сайте Балтасинского муниципальн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Балтасинского районного исполнительного комитета Республики Татарстан (по социальным вопрос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А.Ф.Хайрутди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19 № _</w:t>
      </w:r>
      <w:r>
        <w:rPr>
          <w:sz w:val="28"/>
          <w:szCs w:val="28"/>
          <w:u w:val="single"/>
        </w:rPr>
        <w:t>359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Балтас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1276"/>
        <w:gridCol w:w="1134"/>
        <w:gridCol w:w="1134"/>
        <w:gridCol w:w="1275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рограммы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ислокац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год на 1 обучающегося)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-летний срок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-летний срок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-летний срок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летний срок обу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ес-сиональная ориентация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8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стетическ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стетическ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джазов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джазов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10</w:t>
            </w:r>
          </w:p>
        </w:tc>
      </w:tr>
    </w:tbl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Специалист</dc:creator>
  <dc:description/>
  <cp:keywords/>
  <dc:language>en-US</dc:language>
  <cp:lastModifiedBy>YUROTDEL2</cp:lastModifiedBy>
  <cp:lastPrinted>2019-04-23T13:58:00Z</cp:lastPrinted>
  <dcterms:modified xsi:type="dcterms:W3CDTF">2019-11-22T08:46:00Z</dcterms:modified>
  <cp:revision>4</cp:revision>
  <dc:subject/>
  <dc:title>СОВЕТ ТЮЛЯЧИНСКОГО МУНИЦИПАЛЬНОГО РАЙОНА</dc:title>
</cp:coreProperties>
</file>