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en-US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58</w:t>
            </w:r>
            <w:r>
              <w:rPr>
                <w:sz w:val="28"/>
                <w:szCs w:val="28"/>
              </w:rPr>
              <w:t>_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ных затрат общеобразовательных организаций Балтасинского муниципального района Республики Татарстан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года № 273 «Об образовании в Российской Федерации», 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Балтасинского районного исполнительного комитета Республики Татарстан от 12.12.2007 № 543 «О введении нормативного финансирования общеобразовательных организаций Балтасинского муниципального района Республики Татарстан» Балтасинский районный исполнительный комитет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0 год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воспитанников в интернатах при общеобразовательных организациях и общеобразовательных школах-интернатах муниципального образования Балтасин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Балтасинского муниципального района  Республики Татарстан обеспечить финансирование образовательных организаций в соответствии с нормативными затратами образовательных организаций, утвержд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м Республики Татарстан от 02 октября 2019 года № 76-ЗРТ «Об утверждении нормативов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 и профессиональных образовательных организациях в Республике Татарстан на 2020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ом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портале правовой информации Республики Татарстан в информационно-телекоммуникативной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>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обнародовать на официальном сайте Балтасинского муниципального района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>/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0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руководителя Балтасинского районного исполнительного комитета Республики Татарстан (по социальным вопрос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</w:t>
      </w:r>
      <w:r>
        <w:rPr>
          <w:sz w:val="28"/>
          <w:szCs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 xml:space="preserve">             А.Ф.Хайр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исполнительног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___№ 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держание воспитанников в интернатах при общеобразовательных организациях и общеобразовательных школах-интернатах Балтасинского муниципального района Республики Татарстан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90"/>
        <w:gridCol w:w="2268"/>
      </w:tblGrid>
      <w:tr>
        <w:trPr>
          <w:tblHeader w:val="true"/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дисло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затраты на одного воспитанника, рублей в год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ат при общеобразовательной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8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42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школа-интерн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8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13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6:00Z</dcterms:created>
  <dc:creator>Специалист</dc:creator>
  <dc:description/>
  <cp:keywords/>
  <dc:language>en-US</dc:language>
  <cp:lastModifiedBy>YUROTDEL2</cp:lastModifiedBy>
  <cp:lastPrinted>2019-04-23T13:58:00Z</cp:lastPrinted>
  <dcterms:modified xsi:type="dcterms:W3CDTF">2019-11-22T10:10:00Z</dcterms:modified>
  <cp:revision>4</cp:revision>
  <dc:subject/>
  <dc:title>СОВЕТ ТЮЛЯЧИНСКОГО МУНИЦИПАЛЬНОГО РАЙОНА</dc:title>
</cp:coreProperties>
</file>