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>__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357</w:t>
            </w:r>
            <w:r>
              <w:rPr>
                <w:sz w:val="28"/>
                <w:szCs w:val="28"/>
              </w:rPr>
              <w:t>_</w:t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рмативов финансировании деятельности дошкольных образовательных организаций Балтас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Балтасинского муниципального района Республики Татарстан, Балтасинский районный исполнительный комитет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20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  <w:bookmarkStart w:id="0" w:name="_Hlk22288114"/>
      <w:r>
        <w:rPr>
          <w:sz w:val="28"/>
          <w:szCs w:val="28"/>
        </w:rPr>
        <w:t>«Балтасинский муниципальный район»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Балтасин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й коэффициент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 для детей в возрасте от 2 месяцев до 3 лет принимаемый равным – 0,87, для детей от 3 лет до прекращения образовательных отношений – 0,8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Финансово-бюджетной палате Балтасинского муниципального района обеспечить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портале правовой информации Республики Татарстан в информационно-телекоммуникативной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>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обнародовать на официальном сайте Балтасинского муниципального района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>/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7"/>
        <w:spacing w:lineRule="auto" w:line="216"/>
        <w:ind w:left="0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ающие с 1 января 2020 года.</w:t>
      </w:r>
    </w:p>
    <w:p>
      <w:pPr>
        <w:pStyle w:val="Normal"/>
        <w:spacing w:lineRule="auto" w:line="216" w:before="0" w:after="0"/>
        <w:ind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Балтасинского районного исполнительного комитета (по социальным вопросам)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синского районного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А.Ф.Хайрутдино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/>
        <w:tab/>
        <w:tab/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Балтасинского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районного исполнительного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омитет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Балтас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1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2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</w:t>
            </w:r>
          </w:p>
        </w:tc>
      </w:tr>
    </w:tbl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5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7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5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4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5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8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2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7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Балтасинског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айонного исполнительного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комитета Республики Татарстан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Балтасин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одительской платы в детских садах.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, обычных группах детских садов компенсирующего вида, детских садов комбинированного вида..</w:t>
      </w:r>
    </w:p>
    <w:p>
      <w:pPr>
        <w:pStyle w:val="Style17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таси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9541749"/>
            <w:bookmarkEnd w:id="1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19541830"/>
            <w:bookmarkEnd w:id="2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8</w:t>
            </w:r>
          </w:p>
        </w:tc>
      </w:tr>
    </w:tbl>
    <w:p>
      <w:pPr>
        <w:pStyle w:val="Style17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8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2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6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4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0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3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71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73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8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909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9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275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432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9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1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42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Балтасинского районного исполнительного комитет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Балтасин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 xml:space="preserve"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</w:t>
      </w:r>
      <w:r>
        <w:rPr/>
        <w:t>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701"/>
        <w:gridCol w:w="1418"/>
        <w:gridCol w:w="2835"/>
        <w:gridCol w:w="1559"/>
        <w:gridCol w:w="2977"/>
      </w:tblGrid>
      <w:tr>
        <w:trPr>
          <w:tblHeader w:val="true"/>
          <w:trHeight w:val="3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2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Балтасинского районного исполнительного комитет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7</w:t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22287841"/>
      <w:bookmarkEnd w:id="3"/>
      <w:r>
        <w:rPr>
          <w:b/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БАЛТАСИН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22287841"/>
      <w:bookmarkStart w:id="5" w:name="_Hlk22287841"/>
      <w:bookmarkEnd w:id="5"/>
    </w:p>
    <w:tbl>
      <w:tblPr>
        <w:tblW w:w="140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247"/>
      </w:tblGrid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"Книнская основная общеобразовательная школа" </w:t>
            </w:r>
            <w:bookmarkStart w:id="6" w:name="_Hlk22547932"/>
            <w:r>
              <w:rPr>
                <w:sz w:val="28"/>
                <w:szCs w:val="28"/>
              </w:rPr>
              <w:t>Балтасинск</w:t>
            </w:r>
            <w:bookmarkEnd w:id="6"/>
            <w:r>
              <w:rPr>
                <w:sz w:val="28"/>
                <w:szCs w:val="28"/>
              </w:rPr>
              <w:t>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ля детей дошкольного и младшего школьного возраста "Аланская начальная школа-детский сад" Балтасинского муниципального района Республики Татарстан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ля детей дошкольного и младшего школьного возраста "Бурбаш-Сардыганская начальная школа-детский сад" Балтасинского муниципального района Республики Татарстан</w:t>
            </w:r>
          </w:p>
        </w:tc>
      </w:tr>
      <w:tr>
        <w:trPr>
          <w:trHeight w:val="9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ля детей дошкольного и младшего школьного возраста "Ярак-Чурминская начальная школа-детский сад" Балтасинского муниципального района Республики Татарстан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Арборский детский сад" Балтасин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Бурбашский детский сад" Балтасин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Бурнакская начальная школа-детский сад" Балтасинского муниципального района Республики Татарстан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ургинский детский сад" Балтасинского муниципального района Республики Татарстан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Кугунурский детский сад" Балтасинского муниципального района Республики Татарстан</w:t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Кушкетбашская начальная школа-детский сад" Балтасин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Малолызинский детский сад" Балтасинского муниципального района Республики Татарстан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Нуринерская средняя общеобразовательная школа" Балтасинского муниципального района Республики Татарстан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Пижмаринский детский сад" Балтасинского муниципального района Республики Татарстан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Салаусский детский сад" Балтасинского муниципального района Республики Татарстан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Смаильский детский сад" Балтасинского муниципального района Республики Татарстан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Соснинский детский сад" Балтасинского муниципального района Республики Татарстан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е-Кушкетская средняя общеобразовательная школа" Балтасинского муниципального района Республики Татарстан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убашская основная общеобразовательная школа" Балтасинского муниципального района Республики Татарстан</w:t>
            </w:r>
          </w:p>
        </w:tc>
      </w:tr>
      <w:tr>
        <w:trPr>
          <w:trHeight w:val="7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Тюнтерская средняя общеобразовательная школа" Балтасинского муниципального района Республики Татарстан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Ципьинский детский сад комбинированного вида" Балтасинского муниципального района Республики Татарстан</w:t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Чутаевская начальная школа-детский сад" Балтасинского муниципального района Республики Татарстан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Шишинерский детский сад" Балтасинского муниципального района Республики Татарстан</w:t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Шубанский детский сад" Балтасин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Янгуловский детский сад" Балтасин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ля детей дошкольного и младшего школьного возраста "Атнинская начальная школа-детский сад" Балтасинского муниципального района Республики Татарстан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ля детей дошкольного и младшего школьного возраста "Верхнеушминская начальная школа-детский сад" Балтасинского муниципального района Республики Татарстан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ля детей дошкольного и младшего школьного возраста "Княбашская начальная школа-детский сад" Балтасинского муниципального района Республики Татарстан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Сардыкский детский сад" Балтасинского муниципального района Республики Татарстан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ля детей дошкольного и младшего школьного возраста "Сырьинская начальная школа-детский сад" Балтасинского муниципального района Республики Татарстан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ля детей дошкольного и младшего школьного возраста "Улисьялская начальная школа-детский сад" Балтасинского муниципального района Республики Татарстан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ля детей дошкольного и младшего школьного возраста "Уринская начальная школа-детский сад" Балтасинского муниципального района Республики Татарстан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Чапшарская начальная школа-детский сад" Балтасинского муниципального района Республики Татарстан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ля детей дошкольного и младшего школьного возраста "Шудинская начальная школа-детский сад" Балтасинского муниципального района Республики Татарстан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ля детей дошкольного и младшего школьного возраста "Килиевская начальная школа-детский сад" Балтасинского муниципального района Республики Татарстан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ля детей дошкольного и младшего школьного возраста "Тавзарская начальная школа-детский сад" Балтасинского муниципального района Республики Татарстан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6:00Z</dcterms:created>
  <dc:creator>Черникова Е.Е.</dc:creator>
  <dc:description/>
  <cp:keywords/>
  <dc:language>en-US</dc:language>
  <cp:lastModifiedBy>YUROTDEL2</cp:lastModifiedBy>
  <cp:lastPrinted>2019-10-28T09:30:00Z</cp:lastPrinted>
  <dcterms:modified xsi:type="dcterms:W3CDTF">2019-11-22T10:18:00Z</dcterms:modified>
  <cp:revision>4</cp:revision>
  <dc:subject/>
  <dc:title>ИСПОЛНИТЕЛЬНЫЙ КОМИТЕТ</dc:title>
</cp:coreProperties>
</file>