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1872" w:right="1906" w:hanging="0"/>
        <w:rPr>
          <w:rStyle w:val="FontStyle12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18 октября 2019 </w:t>
            </w:r>
            <w:r>
              <w:rPr>
                <w:sz w:val="28"/>
              </w:rPr>
              <w:t>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3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пределении обязанностей между членами территориальной избирательной комиссии Балтасинского района Республики Татарстан при подготовке и проведении местных референдумов на территории муниципальных образований Балтасинского муниципального района Республики Татарстан  1 и 8 декабря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 w:before="19" w:after="0"/>
        <w:ind w:right="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, Закона Республики Татарстан «О местном референдуме»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1.Распределить обязанности членов территориальной избирательной комиссии Балтасинского района Республики Татарстан с правом решающего голоса </w:t>
      </w:r>
      <w:r>
        <w:rPr>
          <w:bCs/>
          <w:color w:val="000000"/>
          <w:sz w:val="28"/>
          <w:szCs w:val="28"/>
        </w:rPr>
        <w:t>при подготовке и проведении местных референдумов на территории муниципальных образований Балтасинского муниципального района Республики Татарстан  1 и 8 декабря 2019 года с</w:t>
      </w:r>
      <w:r>
        <w:rPr>
          <w:sz w:val="28"/>
          <w:szCs w:val="28"/>
        </w:rPr>
        <w:t>огласно приложению № 1 к настоящему решению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выполнением настоящего решения на председателя территориальной избирательной комиссии Балтасинского района Республики Татарстан Каримова Р.В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лтасин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6"/>
          <w:szCs w:val="26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ind w:left="4536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подпись</w:t>
        <w:tab/>
        <w:tab/>
        <w:t xml:space="preserve">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лтасин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6"/>
          <w:szCs w:val="26"/>
          <w:u w:val="single"/>
        </w:rPr>
        <w:t>Р.Х.Мухаметз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380"/>
        <w:ind w:firstLine="453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подпись</w:t>
        <w:tab/>
        <w:tab/>
        <w:tab/>
        <w:t xml:space="preserve">         инициалы, фамилия</w:t>
      </w:r>
    </w:p>
    <w:p>
      <w:pPr>
        <w:pStyle w:val="Heading"/>
        <w:suppressAutoHyphens w:val="true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миссии Балтасинского района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Heading"/>
        <w:suppressAutoHyphens w:val="true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8.10.2019 года № 36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обязанностей между членами территориальной избирательной комиссии Балтасинского района Республики Татарстан при подготовке и проведении местных референдумов на территории муниципальных образований Балтасинского муниципального района Республики Татарстан  1 и 8 декабря 2019 год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составе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Р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руководства деятельностью ТИ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прав на участие в референдуме граждан Российской Федерации на территории Балтасинского муниципального района Республики Татар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 проведения местных референдум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в период кампании референдума обращ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зготовлением бюллетеней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операторов специального программного обеспечения участковых комисс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И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разъяснительной деятельности на территории райо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беспечением участковых комиссий оборудованием со специаль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становкой данн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ведением тренировки по работе с оборудованием участковых комисс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Р.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вовой, методической, организационно-технической помощи участковым комисс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ачи участковым комиссиям по ак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экземпляра списка участников референду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х носителе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ллетеней для голос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досрочного голосования в помещении ТИК </w:t>
            </w:r>
          </w:p>
        </w:tc>
      </w:tr>
      <w:tr>
        <w:trPr>
          <w:trHeight w:val="9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 по определению итогов голосования и резуль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ТИ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А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стов бюллетен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и распределение бюллетеней в разрезе  участковых комисс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А.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Г.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 Р.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установленному графику  досрочного голосования в помещении ТИ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итогов голосования и результатов  референдума в день проведения референдум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rttext1">
    <w:name w:val="arttext1"/>
    <w:qFormat/>
    <w:rPr>
      <w:rFonts w:ascii="Arial Tat;Times New Roman" w:hAnsi="Arial Tat;Times New Roman" w:cs="Arial Tat;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2:00Z</dcterms:created>
  <dc:creator>Пользователь</dc:creator>
  <dc:description/>
  <cp:keywords/>
  <dc:language>en-US</dc:language>
  <cp:lastModifiedBy>MUHAMETZYANOVA</cp:lastModifiedBy>
  <cp:lastPrinted>2019-11-08T08:43:00Z</cp:lastPrinted>
  <dcterms:modified xsi:type="dcterms:W3CDTF">2019-11-08T05:43:00Z</dcterms:modified>
  <cp:revision>15</cp:revision>
  <dc:subject/>
  <dc:title>Территориальная избирательная комиссия</dc:title>
</cp:coreProperties>
</file>