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Верхнесубаш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09.09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 74                                  с.Верхний Суба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Верхнесуба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 Устава муниципального образования «Верхнесубашское сельское поселение» Балтасинского муниципального района Республики Татарстан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Верхнесубашского сельского поселения 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Верхнесубашского сельского поселения   Гафурзянова Шамиля Фаизовича депутата от  избирательного округа  № 2 на не освобожде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 муниципального образования «Верхнесубашское сельское поселение» Балтасинского муниципального района Республики Татарста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уба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Р.Г.Рахимзя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0:00Z</dcterms:created>
  <dc:creator>Customer</dc:creator>
  <dc:description/>
  <cp:keywords/>
  <dc:language>en-US</dc:language>
  <cp:lastModifiedBy>Customer</cp:lastModifiedBy>
  <cp:lastPrinted>2013-09-10T07:06:00Z</cp:lastPrinted>
  <dcterms:modified xsi:type="dcterms:W3CDTF">2013-09-10T04:06:00Z</dcterms:modified>
  <cp:revision>7</cp:revision>
  <dc:subject/>
  <dc:title/>
</cp:coreProperties>
</file>