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Верхнесубаш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тасин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3                                  с.Верхний Суба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9.2013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Верхнесубаш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_40_ Устава муниципального образования «Верхнесубашское сельское поселение»,  протоколом №2 заседания счетной комиссии  о результатах тайного голосования, Совет Верхнесубашского сельского поселения Балтас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Главой Верхнесубаш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ахимзянова Радафиля Гарифзяновича, депутата избирательного  округа № 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на информационных стендах муниципального образования «Верхнесубашское сельское поселение» Балтасин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______________ К.Г.Сад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8:00Z</dcterms:created>
  <dc:creator>Customer</dc:creator>
  <dc:description/>
  <cp:keywords/>
  <dc:language>en-US</dc:language>
  <cp:lastModifiedBy>Customer</cp:lastModifiedBy>
  <cp:lastPrinted>2013-09-10T07:11:00Z</cp:lastPrinted>
  <dcterms:modified xsi:type="dcterms:W3CDTF">2013-09-10T04:11:00Z</dcterms:modified>
  <cp:revision>6</cp:revision>
  <dc:subject/>
  <dc:title/>
</cp:coreProperties>
</file>