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0"/>
        <w:gridCol w:w="1260"/>
        <w:gridCol w:w="4680"/>
      </w:tblGrid>
      <w:tr>
        <w:trPr>
          <w:trHeight w:val="1690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394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БАЛТАСИН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>МУНИЦИПАЛЬНЫЙ РАЙОН</w:t>
            </w:r>
            <w:r>
              <w:rPr>
                <w:b/>
                <w:bCs/>
                <w:color w:val="000000"/>
                <w:spacing w:val="-9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СПОЛНИТЕЛЬНЫЙ КОМИТЕТ ВЕРХНЕСУБАШСКОГО СЕЛЬСКОГО ПОСЕЛЕНИЯ</w:t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941070</wp:posOffset>
                  </wp:positionV>
                  <wp:extent cx="819150" cy="1019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4"/>
              <w:spacing w:before="5" w:after="0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БАЛТАЧ    МУНИЦИПАЛЬ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РАЙОНЫ</w:t>
            </w:r>
            <w:r>
              <w:rPr>
                <w:b/>
                <w:bCs/>
                <w:color w:val="000000"/>
                <w:spacing w:val="-7"/>
                <w:sz w:val="30"/>
                <w:szCs w:val="30"/>
              </w:rPr>
              <w:t xml:space="preserve">                    </w:t>
            </w:r>
          </w:p>
          <w:p>
            <w:pPr>
              <w:pStyle w:val="Heading6"/>
              <w:rPr/>
            </w:pPr>
            <w:r>
              <w:rPr/>
              <w:t xml:space="preserve">ЮГАРЫ СУБАШ  АВЫЛ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ҖИРЛЕГЕ БАШКАРМА КОМИТЕТЫ</w:t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44, Балтасинский район, с. Верхний Субаш,</w:t>
            </w:r>
          </w:p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нина, 2, тел.3-74-41, факс 3-74-41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44, Балтач районы, Югары Субаш авылы,</w:t>
            </w:r>
          </w:p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 ур.,2, тел. 3-74-41, факс 3-74-4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23                                                                                01.11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Верхнесубаш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«О порядке рассмотрения обращений граждан в Российской Федерации»                    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Верхнесубаш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Верхнесубаш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ля Главы Верхнесубашского сельского поселения каждый вторник   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ем граждан Главой сельского поселения, заместителем руководителя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Верхнесубашского сельского поселения:                      Р.Г.Рахимзян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Верхнесубаш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ноября 2013г.   № 2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исполнительном комитете Верхнесубашского сельского поселения Балтас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Верхнесубаш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Верхнесубашское сельское поселение» Балтасинского муниципального района  Республики Татарстан, постановлением главы Верхнесубашского сельского поселения Балтасинского муниципального района Республики Татарстан от 25.04.2011 года №11 «Об утверждении инструкции о порядке рассмотрения обращений граждан в органах местного самоуправления муниципального образования «Верхнесубашское сельское поселение» Балтасинского муниципального района Республики Татарстан»,  постановлением главы Верхнесубашского сельского поселения Балтасинского муниципального района Республики Татарстан от 15.06.2012 года №7 «Об утверждении административных регламентов по предоставлению муниципальных услуг» (в редакции от 02.02.2013г.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Верхнесубашского сельского поселения, проводи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заместителем руководителя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ри необходимости ведущее предварительную запись на прием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участию в проведении приема граждан главой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Верхнесубаш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руководителя исполнительного комитета ведет анализ и обобщение обращений граждан, побывавших на личном приеме у главы сельского поселения, содержания поставленных в обращениях вопросов и результатов их решени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ormalchar1">
    <w:name w:val="normal__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5:00Z</dcterms:created>
  <dc:creator>Customer</dc:creator>
  <dc:description/>
  <cp:keywords/>
  <dc:language>en-US</dc:language>
  <cp:lastModifiedBy>Customer</cp:lastModifiedBy>
  <cp:lastPrinted>2013-11-15T09:00:00Z</cp:lastPrinted>
  <dcterms:modified xsi:type="dcterms:W3CDTF">2013-11-15T06:01:00Z</dcterms:modified>
  <cp:revision>3</cp:revision>
  <dc:subject/>
  <dc:title/>
</cp:coreProperties>
</file>