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ерхнесубаш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Т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9.2013 г                                 № 75                             с. Верхний Субаш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 от 16.03.2013г. № 66 «О внесении изменений и дополнений в решение  Совета  Верхнесубашского   сельского поселения от 14.10.2010г. №4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.3 ст. 56 Налогового Кодекса РФ и Устава муниципального образования «Верхнесубашское сельское поселение» Балтасинского муниципального района Совет Верхнесуба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>1. Решение от 16.03.2013г. № 66 «О внесении изменений и дополнений в решение  Совета  Верхнесубашского   сельского поселения от 14.10.2010г. №4» признать утратившим силу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убашского 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Р.Г.Рахимз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1:00Z</dcterms:created>
  <dc:creator>Customer</dc:creator>
  <dc:description/>
  <cp:keywords/>
  <dc:language>en-US</dc:language>
  <cp:lastModifiedBy>Customer</cp:lastModifiedBy>
  <cp:lastPrinted>2013-09-27T09:02:00Z</cp:lastPrinted>
  <dcterms:modified xsi:type="dcterms:W3CDTF">2013-09-27T06:03:00Z</dcterms:modified>
  <cp:revision>2</cp:revision>
  <dc:subject/>
  <dc:title/>
</cp:coreProperties>
</file>