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19 год.</w:t>
            </w:r>
          </w:p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квартал 2019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81,3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19-10-28T04:28:00Z</dcterms:modified>
  <cp:revision>15</cp:revision>
  <dc:subject/>
  <dc:title/>
</cp:coreProperties>
</file>