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7" w:type="dxa"/>
        <w:jc w:val="left"/>
        <w:tblInd w:w="-9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0"/>
        <w:gridCol w:w="1260"/>
        <w:gridCol w:w="4177"/>
      </w:tblGrid>
      <w:tr>
        <w:trPr>
          <w:trHeight w:val="87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РЕСПУБЛИКА ТАТАРСТАН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ЛТАСИНСКИЙ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МУНИЦИПАЛЬНЫЙ РАЙОН  ИСПОЛНИТЕЛЬНЫЙ КОМИТЕТ КАРАДУВАНСКОГО СЕЛЬСКОГО ПОСЕЛЕНИЯ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sz w:val="20"/>
                <w:szCs w:val="20"/>
              </w:rPr>
            </w:pPr>
            <w:r>
              <w:rPr>
                <w:rFonts w:cs="SL_Nimbus;Times New Roman" w:ascii="SL_Nimbus;Times New Roman" w:hAnsi="SL_Nimbus;Times New Roman"/>
                <w:sz w:val="20"/>
                <w:szCs w:val="20"/>
              </w:rPr>
              <w:drawing>
                <wp:inline distT="0" distB="0" distL="0" distR="0">
                  <wp:extent cx="71310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ТАТАРСТАН  РЕСПУБЛИКАС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БАЛТАЧ МУНИЦИПАЛЬ РАЙОН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КАРАДУГАН АВЫЛ ЖИРЛЕГЕ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БАШКАРМА КОМИТЕТЫ</w:t>
            </w:r>
          </w:p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261, д. Карадуван, ул. Сибирский тракт, д. 30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 (84368) 3-21-13,  факс: 3-21-33</w:t>
            </w:r>
          </w:p>
        </w:tc>
        <w:tc>
          <w:tcPr>
            <w:tcW w:w="1260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b/>
                <w:b/>
                <w:sz w:val="20"/>
                <w:szCs w:val="20"/>
              </w:rPr>
            </w:pPr>
            <w:r>
              <w:rPr>
                <w:rFonts w:cs="SL_Nimbus;Times New Roman" w:ascii="SL_Nimbus;Times New Roman" w:hAnsi="SL_Nimbus;Times New Roman"/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22261, Карадуган авылы, Себер тракты ур., 30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 (84368)  3-21-13, факс: 3-21-33</w:t>
            </w:r>
          </w:p>
        </w:tc>
      </w:tr>
    </w:tbl>
    <w:p>
      <w:pPr>
        <w:pStyle w:val="Normal"/>
        <w:tabs>
          <w:tab w:val="clear" w:pos="708"/>
          <w:tab w:val="left" w:pos="59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80" w:leader="none"/>
        </w:tabs>
        <w:rPr>
          <w:sz w:val="32"/>
          <w:szCs w:val="32"/>
        </w:rPr>
      </w:pPr>
      <w:r>
        <w:rPr>
          <w:sz w:val="32"/>
          <w:szCs w:val="32"/>
        </w:rPr>
        <w:t>10.07.2013г.                              №1                        д.Карадуван</w:t>
      </w:r>
    </w:p>
    <w:p>
      <w:pPr>
        <w:pStyle w:val="Normal"/>
        <w:tabs>
          <w:tab w:val="clear" w:pos="708"/>
          <w:tab w:val="left" w:pos="59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80" w:leader="none"/>
        </w:tabs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ЗАКЛЮЧЕНИЕ</w:t>
      </w:r>
    </w:p>
    <w:p>
      <w:pPr>
        <w:pStyle w:val="Normal"/>
        <w:tabs>
          <w:tab w:val="clear" w:pos="708"/>
          <w:tab w:val="left" w:pos="59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  <w:tab w:val="left" w:pos="5980" w:leader="none"/>
        </w:tabs>
        <w:jc w:val="center"/>
        <w:rPr/>
      </w:pPr>
      <w:r>
        <w:rPr>
          <w:sz w:val="28"/>
          <w:szCs w:val="28"/>
        </w:rPr>
        <w:t>на заявление Муллагалиева Зуфара Ахматвалиевича об изменении разрешенного вида использования земельного участка «Для строительства жилого дома и ведения личного подсобного хозяйства» на</w:t>
      </w:r>
    </w:p>
    <w:p>
      <w:pPr>
        <w:pStyle w:val="Normal"/>
        <w:tabs>
          <w:tab w:val="clear" w:pos="708"/>
          <w:tab w:val="left" w:pos="3060" w:leader="none"/>
          <w:tab w:val="left" w:pos="5980" w:leader="none"/>
        </w:tabs>
        <w:jc w:val="center"/>
        <w:rPr/>
      </w:pPr>
      <w:r>
        <w:rPr>
          <w:sz w:val="28"/>
          <w:szCs w:val="28"/>
        </w:rPr>
        <w:t>«Для ведения личного подсобного хозяй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3060" w:leader="none"/>
          <w:tab w:val="left" w:pos="598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ительный комитет Балтасинского городского поселения дает заключение о том, что запрашиваемый разрешенное использование земельного участка Муллагалиева Зуфара Ахматвалиевича «Для строительства жилого дома и ведения личного подсобного хозяйства» на</w:t>
      </w:r>
    </w:p>
    <w:p>
      <w:pPr>
        <w:pStyle w:val="Normal"/>
        <w:tabs>
          <w:tab w:val="clear" w:pos="708"/>
          <w:tab w:val="left" w:pos="3060" w:leader="none"/>
          <w:tab w:val="left" w:pos="5980" w:leader="none"/>
        </w:tabs>
        <w:jc w:val="both"/>
        <w:rPr/>
      </w:pPr>
      <w:r>
        <w:rPr>
          <w:sz w:val="28"/>
          <w:szCs w:val="28"/>
        </w:rPr>
        <w:t xml:space="preserve">«Для ведения личного подсобного хозяйства» соответствует с «Правилами землепользования и застройки муниципального образования «Карадуванское сельское поселение» Балтасинского муниципального района Республики Татарстан. Данный объект находится в зоне застройки индивидуальными жилыми домами (Ж-1). </w:t>
      </w:r>
    </w:p>
    <w:p>
      <w:pPr>
        <w:pStyle w:val="Normal"/>
        <w:tabs>
          <w:tab w:val="clear" w:pos="708"/>
          <w:tab w:val="left" w:pos="5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tabs>
          <w:tab w:val="clear" w:pos="708"/>
          <w:tab w:val="left" w:pos="5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арадуванского сельского поселения:                           Р.М.Нургал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17" w:type="dxa"/>
        <w:jc w:val="left"/>
        <w:tblInd w:w="-9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0"/>
        <w:gridCol w:w="1260"/>
        <w:gridCol w:w="4177"/>
      </w:tblGrid>
      <w:tr>
        <w:trPr>
          <w:trHeight w:val="87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РЕСПУБЛИКА ТАТАРСТАН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ЛТАСИНСКИЙ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МУНИЦИПАЛЬНЫЙ РАЙОН  ИСПОЛНИТЕЛЬНЫЙ КОМИТЕТ КАРАДУВАНСКОГО СЕЛЬСКОГО ПОСЕЛЕНИЯ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sz w:val="20"/>
                <w:szCs w:val="20"/>
              </w:rPr>
            </w:pPr>
            <w:r>
              <w:rPr>
                <w:rFonts w:cs="SL_Nimbus;Times New Roman" w:ascii="SL_Nimbus;Times New Roman" w:hAnsi="SL_Nimbus;Times New Roman"/>
                <w:sz w:val="20"/>
                <w:szCs w:val="20"/>
              </w:rPr>
              <w:drawing>
                <wp:inline distT="0" distB="0" distL="0" distR="0">
                  <wp:extent cx="713105" cy="904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ТАТАРСТАН  РЕСПУБЛИКАС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БАЛТАЧ МУНИЦИПАЛЬ РАЙОН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КАРАДУГАН АВЫЛ ЖИРЛЕГЕ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БАШКАРМА КОМИТЕТЫ</w:t>
            </w:r>
          </w:p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261, д. Карадуван, ул. Сибирский тракт, д. 30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0"/>
                <w:szCs w:val="20"/>
              </w:rPr>
              <w:t>тел. (84368) 3-21-13,  факс: 3-21-33</w:t>
            </w:r>
          </w:p>
        </w:tc>
        <w:tc>
          <w:tcPr>
            <w:tcW w:w="1260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b/>
                <w:b/>
                <w:sz w:val="20"/>
                <w:szCs w:val="20"/>
              </w:rPr>
            </w:pPr>
            <w:r>
              <w:rPr>
                <w:rFonts w:cs="SL_Nimbus;Times New Roman" w:ascii="SL_Nimbus;Times New Roman" w:hAnsi="SL_Nimbus;Times New Roman"/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22261, Карадуган авылы, Себер тракты ур., 30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 (84368)  3-21-13, факс: 3-21-33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28"/>
          <w:szCs w:val="28"/>
          <w:lang w:val="tt-RU"/>
        </w:rPr>
      </w:pPr>
      <w:r>
        <w:rPr>
          <w:b w:val="false"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№ </w:t>
      </w:r>
      <w:r>
        <w:rPr/>
        <w:t>30</w:t>
        <w:tab/>
        <w:tab/>
        <w:tab/>
        <w:tab/>
        <w:tab/>
        <w:tab/>
        <w:tab/>
        <w:tab/>
        <w:t>12.07.201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опросу изменения вида разрешенного исполь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х участ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. 28 Федерального закона № 131-ФЗ от 06.09.2003г. «Об общих принципах организации местного самоуправления в Российской Федерации», статей 18 Устава Совета Карадуванского сельского поселения  Балтасинского муниципального района Республики Татарстан, Положением о проведении публичных слушаний в муниципальном образовании «Карадуванское сельское поселение» Балтасинского муниципального района Республики Татарстан глава Карадуванского сельского поселения  Балтас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вести  публичные  слушания   по вопросу изменения вида разрешенного использования земельного участка: </w:t>
      </w:r>
    </w:p>
    <w:p>
      <w:pPr>
        <w:pStyle w:val="Normal"/>
        <w:tabs>
          <w:tab w:val="clear" w:pos="708"/>
          <w:tab w:val="left" w:pos="3060" w:leader="none"/>
          <w:tab w:val="left" w:pos="5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Из земель населенного пункта  площадью 1483,13 кв.м., с кадастровым номером   16:12:060602:81    расположенного по адресу  : РТ,  Балтасинский район, с. Княбаш, ул. Школьная, д.6 находящегося на праве собственности у гражданина Муллагалиева Зуфара Ахматвалиевича зарегистрированному по адресу:                РТ, Балтасинский район, с.Княбаш, ул. Школьная д.6, с вида разрешенного использования «Для строительства жилого дома и ведения личного подсобного хозяйства» на вид разрешенного использования </w:t>
      </w:r>
    </w:p>
    <w:p>
      <w:pPr>
        <w:pStyle w:val="Normal"/>
        <w:tabs>
          <w:tab w:val="clear" w:pos="708"/>
          <w:tab w:val="left" w:pos="3060" w:leader="none"/>
          <w:tab w:val="left" w:pos="5980" w:leader="none"/>
        </w:tabs>
        <w:jc w:val="both"/>
        <w:rPr/>
      </w:pPr>
      <w:r>
        <w:rPr>
          <w:sz w:val="28"/>
          <w:szCs w:val="28"/>
        </w:rPr>
        <w:t>«Для ведения личного подсобного хозяйства» на основании письменного заявления от 09.07.2013г.</w:t>
      </w:r>
    </w:p>
    <w:p>
      <w:pPr>
        <w:pStyle w:val="Normal"/>
        <w:tabs>
          <w:tab w:val="clear" w:pos="708"/>
          <w:tab w:val="left" w:pos="3060" w:leader="none"/>
          <w:tab w:val="left" w:pos="5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з земель населенного пункта  площадью 2000 кв.м., с кадастровым номером   16:12:060102:189    расположенного по адресу  : РТ,  Балтасинский район, д.Карадуван, ул. Габдуллы Тукая, д.21 находящегося на праве собственности у гражданина Гасанова Рустама Гасановича зарегистрированному по адресу:                РТ, г.Казань п.Салмачи, ул.Молодежная, д.9-2 с вида разрешенного использования «Для ведения личного подсобного хозяйства» на вид разрешенного использования </w:t>
      </w:r>
    </w:p>
    <w:p>
      <w:pPr>
        <w:pStyle w:val="Normal"/>
        <w:tabs>
          <w:tab w:val="clear" w:pos="708"/>
          <w:tab w:val="left" w:pos="3060" w:leader="none"/>
          <w:tab w:val="left" w:pos="5980" w:leader="none"/>
        </w:tabs>
        <w:jc w:val="both"/>
        <w:rPr/>
      </w:pPr>
      <w:r>
        <w:rPr>
          <w:sz w:val="28"/>
          <w:szCs w:val="28"/>
        </w:rPr>
        <w:t>«Для индивидуального жилищного строительства»на основании письменного заявления от 09.07.2013г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Время проведения публичных слушаний – 16.07.2013 года в 9.00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Место проведения – Здание исполкома Карадуванского сельского поселения расположенного по адресу: РТ, Балтасинский район, д.Карадуван ул.Сибирский тракт, д.3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Адрес, по которому могут представляться предложения по обсуждаемому вопросу, подавать заявки на участие в публичных слушаниях с правом выступления: РТ, Балтасинский район, д.Карадуван ул.Сибирский тракт, д.30. (в будние дни – с 8.00 до 17.00 часо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Срок подачи заявок на участие в публичных слушаниях с правом выступления – до 16.07.2013г. (тел. 3-21-33, 3-21-13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Исполнительному комитету Карадуванского сельского поселения Балтасинского муниципального района Республики Татарстан подготовить и провести публичные слушания по данному вопросу в соответствии с установленном порядком и в определенные настоящим Постановлением сроки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4.   В срок до 16.07.2013 года     обнародовать настоящее Постановление  в информационных стендах  Карадуванского поселения Балтасинского муниципального района Республики Татарстан: информационный стенд  в вестибюле здании Карадуванского сельского  поселения по адресу: РТ, Балтасинский район, д.Карадуван, ул.Сибирский тракт, д.30 и в  Княбашский СДК по адресу: с.Княбаш, ул.Советская, д.9а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Разместить на официальном сайте Балтасинского муниципального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Глава Карадуванского сельского поселения</w:t>
      </w:r>
    </w:p>
    <w:p>
      <w:pPr>
        <w:pStyle w:val="Normal"/>
        <w:tabs>
          <w:tab w:val="clear" w:pos="708"/>
          <w:tab w:val="left" w:pos="460" w:leader="none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еления Балтасинского</w:t>
      </w:r>
    </w:p>
    <w:p>
      <w:pPr>
        <w:pStyle w:val="Normal"/>
        <w:tabs>
          <w:tab w:val="clear" w:pos="708"/>
          <w:tab w:val="left" w:pos="460" w:leader="none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го района РТ:</w:t>
        <w:tab/>
        <w:t xml:space="preserve">                     Р.М.Нургалеев</w:t>
      </w:r>
    </w:p>
    <w:p>
      <w:pPr>
        <w:pStyle w:val="Normal"/>
        <w:tabs>
          <w:tab w:val="clear" w:pos="708"/>
          <w:tab w:val="left" w:pos="460" w:leader="none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народовании постановления Главы Карадуванского сельского поселения Балтасинского муниципального района РТ о проведении публичных слушаний 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, принявший муниципальный правовой акт:</w:t>
      </w:r>
    </w:p>
    <w:p>
      <w:pPr>
        <w:pStyle w:val="Normal"/>
        <w:tabs>
          <w:tab w:val="clear" w:pos="708"/>
          <w:tab w:val="left" w:pos="102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нительный комитет  муниципального образования «Карадуванское сельское поселение» Балтасинского муниципального района Р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та муниципального правового акт №30 от 12.07.2013</w:t>
      </w:r>
      <w:r>
        <w:rPr>
          <w:sz w:val="28"/>
          <w:szCs w:val="28"/>
        </w:rPr>
        <w:t xml:space="preserve">г.                         </w:t>
      </w:r>
      <w:r>
        <w:rPr>
          <w:b/>
          <w:sz w:val="28"/>
          <w:szCs w:val="28"/>
        </w:rPr>
        <w:t>Обнародоваемый муниципальный</w:t>
        <w:tab/>
        <w:t xml:space="preserve"> правовой акт:</w:t>
      </w:r>
      <w:r>
        <w:rPr>
          <w:sz w:val="28"/>
          <w:szCs w:val="28"/>
        </w:rPr>
        <w:t xml:space="preserve"> Постановление о проведении публичного слушания по вопросу изменения вида разрешенного использования земельного участ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ата обнародования: </w:t>
      </w:r>
      <w:r>
        <w:rPr>
          <w:sz w:val="28"/>
          <w:szCs w:val="28"/>
        </w:rPr>
        <w:t>12.07.2013 г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та проведения публичных слушаний</w:t>
      </w:r>
      <w:r>
        <w:rPr>
          <w:sz w:val="28"/>
          <w:szCs w:val="28"/>
        </w:rPr>
        <w:t>: 16.07.2013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размещения :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1.Информационный стенд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Т, Балтасинский район, д.Карадуван, ул.Сибирский тракт (здание исполкома), д.30 и в  Княбашский СДК по адресу: с.Княбаш, ул.Советская, д.9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Официальный сайт Балтасинского муниципального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Тираж:  2    </w:t>
      </w:r>
      <w:r>
        <w:rPr>
          <w:sz w:val="28"/>
          <w:szCs w:val="28"/>
        </w:rPr>
        <w:t>экземпляр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Текст муниципального правового акта: </w:t>
      </w:r>
      <w:r>
        <w:rPr>
          <w:sz w:val="28"/>
          <w:szCs w:val="28"/>
        </w:rPr>
        <w:t>прилагает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Р.М.Нургалеев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кретарь комиссии                                                    Ф.Ф.Миннебаева    </w:t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>УВЕДОМЛЕНИЕ дано Сунгатуллину Амину Наиловичу 12.07.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Исполнительный комитет Балтасинского городского поселения уведомляет Вас о том что 24 апреля 2013 года проводятся публичные слушания по вопросу об  изменении разрешенного использования земельного участка принадлежащего Муллагалиеву Зуфару Ахматвалиевичу находящегося в с.Княбаш ул.Школьная , д.6. Вы можете явиться в исполком Карадуванского сельского  поселения  16.07.  2013 в 9.30 часов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руководителя исполкома </w:t>
      </w:r>
    </w:p>
    <w:p>
      <w:pPr>
        <w:pStyle w:val="Normal"/>
        <w:rPr/>
      </w:pPr>
      <w:r>
        <w:rPr/>
        <w:t>Карадуванского сельского поселения:                                                        Миннебаева Ф.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0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Получил:_____________________________________________________________________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вопросу изменения вида разрешенного использования земельных уча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.Карадуван                                                                                         16.07.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сутствовали: 9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– глава Карадуванского сельского поселения Р.М.Нургал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– зам.руководителя исполкома Карадуванского сельского поселения Миннебаева Ф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Повестка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 рассмотрении заявления на изменение вида разрешенного использования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ушали: Р.М.Нургалеева Р.М. –  председатель комиссии –главу Карадув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исполнительный комитет Балтасинского городского поселения поступило заявление от Муллагалиева Зуфара Ахматвалиевича с просьбой изменить разрешенное использование земельного участка под кадастровым номером 16:12:060602:81 , адрес : РТ, Балтасинский муниципальный район, с.Княбаш, ул.Школьная, д.6.</w:t>
      </w:r>
    </w:p>
    <w:p>
      <w:pPr>
        <w:pStyle w:val="Normal"/>
        <w:jc w:val="both"/>
        <w:rPr/>
      </w:pPr>
      <w:r>
        <w:rPr>
          <w:sz w:val="28"/>
          <w:szCs w:val="28"/>
        </w:rPr>
        <w:t>Муллагалиев З.А.. просит  изменить вид использования «Для строительства жилого дома и  ведения личного подсобного хозяйства» на «Для ведения личного подсобного хозяйств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тензий со стороны соседей нет. Если у присутствующих граждан имеются претензии, прошу высказываться . Если нет претензий, нам необходимо принять заключение. Разрешите ознакомить с проектом заклю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- глава Карадува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Р.М.Нургалее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                                           Миннебаева Ф.Ф.</w:t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протоколу по проведению  публичных слушаний «Об изменении вида разрешенного использования» от 16.07.201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00" w:leader="none"/>
        </w:tabs>
        <w:rPr>
          <w:sz w:val="28"/>
          <w:szCs w:val="28"/>
        </w:rPr>
      </w:pPr>
      <w:r>
        <w:rPr>
          <w:sz w:val="28"/>
          <w:szCs w:val="28"/>
        </w:rPr>
        <w:t>В публичных слушаниях присутствовали:</w:t>
      </w:r>
    </w:p>
    <w:p>
      <w:pPr>
        <w:pStyle w:val="Normal"/>
        <w:tabs>
          <w:tab w:val="clear" w:pos="708"/>
          <w:tab w:val="left" w:pos="7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  Председатель комиссии –  глава Карадуванского сельского поселения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.М.Нургале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– заместитель руководителя исполкома Карадуванского сельского поселения Миннебаева Ф.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00" w:leader="none"/>
        </w:tabs>
        <w:rPr>
          <w:sz w:val="28"/>
          <w:szCs w:val="28"/>
        </w:rPr>
      </w:pPr>
      <w:r>
        <w:rPr>
          <w:sz w:val="28"/>
          <w:szCs w:val="28"/>
        </w:rPr>
        <w:t>Сунгатуллин А.Н.- сосе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мазанова Г.М.–  специалист исполнительного комитета Карадуванского сельского  посе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00" w:leader="none"/>
        </w:tabs>
        <w:rPr>
          <w:sz w:val="28"/>
          <w:szCs w:val="28"/>
        </w:rPr>
      </w:pPr>
      <w:r>
        <w:rPr>
          <w:sz w:val="28"/>
          <w:szCs w:val="28"/>
        </w:rPr>
        <w:t>Самигуллина Ф.А. – бухгалтер исполкома Карадуванского сельского посе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00" w:leader="none"/>
        </w:tabs>
        <w:rPr>
          <w:sz w:val="28"/>
          <w:szCs w:val="28"/>
        </w:rPr>
      </w:pPr>
      <w:r>
        <w:rPr>
          <w:sz w:val="28"/>
          <w:szCs w:val="28"/>
        </w:rPr>
        <w:t>Зиятдинова З.М. -депутат округа №9 (с.Княбаш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00" w:leader="none"/>
        </w:tabs>
        <w:rPr>
          <w:sz w:val="28"/>
          <w:szCs w:val="28"/>
        </w:rPr>
      </w:pPr>
      <w:r>
        <w:rPr>
          <w:sz w:val="28"/>
          <w:szCs w:val="28"/>
        </w:rPr>
        <w:t>Гасанов Рустам  Гаса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00" w:leader="none"/>
        </w:tabs>
        <w:rPr>
          <w:sz w:val="28"/>
          <w:szCs w:val="28"/>
        </w:rPr>
      </w:pPr>
      <w:r>
        <w:rPr>
          <w:sz w:val="28"/>
          <w:szCs w:val="28"/>
        </w:rPr>
        <w:t>Муллагалиев Зуфар Ахматвали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00" w:leader="none"/>
        </w:tabs>
        <w:rPr>
          <w:sz w:val="28"/>
          <w:szCs w:val="28"/>
        </w:rPr>
      </w:pPr>
      <w:r>
        <w:rPr>
          <w:sz w:val="28"/>
          <w:szCs w:val="28"/>
        </w:rPr>
        <w:t>Закиева Фарида Фаилевна – депутат округа №1( д.Карадуван)</w:t>
      </w:r>
    </w:p>
    <w:p>
      <w:pPr>
        <w:pStyle w:val="Normal"/>
        <w:tabs>
          <w:tab w:val="clear" w:pos="708"/>
          <w:tab w:val="left" w:pos="7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- глава Карадува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Р.М.Нургалее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Секретарь комиссии:                                                                  Миннебаева Ф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по результатам публичных слушаний по вопросу предоставления разрешения на условно разрешенный вид использования земельных участков по адресу: РТ, Балтасинский муниципальный район, с.Княбаш, ул.Школьная, д.6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остановлением главы Карадуванского сельского  поселения Балтасинского муниципального района РТ от 12 июля 2013г. №30 проведены публичные слушания по вопросу предоставления разрешения на условно разрешенный вид использования земельных участков по адресу: РТ, Балтасинский муниципальный район, с.Княбаш, ул.Школьная, д.6, подготовленному по предложению гражданина Муллагалиева Зуфара Ахматвалиевича с «Для строительства жилого дома и  ведения личного подсобного хозяйства» на «Для ведения личного подсобного хозяй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ходе публичных слушаний замечаний и предложений не поступило.            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читать публичные слушания по данному вопросу состоявшимися.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ствующий на публичных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ушаниях, глава Карадува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Р.М.Нургал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обнародовании заключения комиссии по землепользованию и застройке муниципального образования «Карадуванское сельское поселение»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, принявший муниципальный правовой акт:</w:t>
      </w:r>
    </w:p>
    <w:p>
      <w:pPr>
        <w:pStyle w:val="Normal"/>
        <w:tabs>
          <w:tab w:val="clear" w:pos="708"/>
          <w:tab w:val="left" w:pos="102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я по подготовке проекта Правил землепользования и застройки муниципального образования «Карадуванское сельское поселение» Балтасинского муниципального района Р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муниципального правового акт №30 от 12.07.2013</w:t>
      </w:r>
      <w:r>
        <w:rPr>
          <w:sz w:val="28"/>
          <w:szCs w:val="28"/>
        </w:rPr>
        <w:t xml:space="preserve">г.                         </w:t>
      </w:r>
      <w:r>
        <w:rPr>
          <w:b/>
          <w:sz w:val="28"/>
          <w:szCs w:val="28"/>
        </w:rPr>
        <w:t>Обнародоваемый муниципальный</w:t>
        <w:tab/>
        <w:t xml:space="preserve"> правовой акт:</w:t>
      </w:r>
      <w:r>
        <w:rPr>
          <w:sz w:val="28"/>
          <w:szCs w:val="28"/>
        </w:rPr>
        <w:t xml:space="preserve"> Постановление о проведении публичного слушания по вопросу изменения вида разрешенного использования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обнародования: </w:t>
      </w:r>
      <w:r>
        <w:rPr>
          <w:sz w:val="28"/>
          <w:szCs w:val="28"/>
        </w:rPr>
        <w:t>12.07. 2013 г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та проведения публичных слушаний</w:t>
      </w:r>
      <w:r>
        <w:rPr>
          <w:sz w:val="28"/>
          <w:szCs w:val="28"/>
        </w:rPr>
        <w:t>: 16.07.2013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сто размещения : </w:t>
      </w:r>
    </w:p>
    <w:p>
      <w:pPr>
        <w:pStyle w:val="Normal"/>
        <w:jc w:val="both"/>
        <w:rPr/>
      </w:pPr>
      <w:r>
        <w:rPr>
          <w:sz w:val="28"/>
          <w:szCs w:val="28"/>
        </w:rPr>
        <w:t>1.Информационный стенд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Т, Балтасинский район, д.Карадуван, ул.Сибирский тракт (здание исполкома), д.30 и в  Княбашский СДК по адресу: с.Княбаш, ул.Советская, д.9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Официальный сайт Балтасинского муниципального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Тираж:  2    </w:t>
      </w:r>
      <w:r>
        <w:rPr>
          <w:sz w:val="28"/>
          <w:szCs w:val="28"/>
        </w:rPr>
        <w:t>экземпляр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Текст муниципального правового акта: </w:t>
      </w:r>
      <w:r>
        <w:rPr>
          <w:sz w:val="28"/>
          <w:szCs w:val="28"/>
        </w:rPr>
        <w:t>прилагает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седатель комиссии                                            Р.М.Нургалее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кретарь комиссии                                                 Миннебаева Ф.Ф. </w:t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rPr/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4:56:00Z</dcterms:created>
  <dc:creator>User</dc:creator>
  <dc:description/>
  <cp:keywords/>
  <dc:language>en-US</dc:language>
  <cp:lastModifiedBy>Лилия</cp:lastModifiedBy>
  <cp:lastPrinted>2013-07-16T15:08:00Z</cp:lastPrinted>
  <dcterms:modified xsi:type="dcterms:W3CDTF">2013-11-26T04:48:00Z</dcterms:modified>
  <cp:revision>16</cp:revision>
  <dc:subject/>
  <dc:title/>
</cp:coreProperties>
</file>