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1260"/>
        <w:gridCol w:w="4177"/>
      </w:tblGrid>
      <w:tr>
        <w:trPr>
          <w:trHeight w:val="8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ТАСИНСКИЙ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МУНИЦИПАЛЬНЫЙ РАЙОН  ИСПОЛНИТЕЛЬНЫЙ КОМИТЕТ КАРАДУВАНСКОГО СЕЛЬСКОГО ПОСЕЛЕНИ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0"/>
                <w:szCs w:val="20"/>
              </w:rPr>
            </w:pPr>
            <w:r>
              <w:rPr>
                <w:rFonts w:cs="SL_Nimbus;Times New Roman" w:ascii="SL_Nimbus;Times New Roman" w:hAnsi="SL_Nimbus;Times New Roman"/>
                <w:sz w:val="20"/>
                <w:szCs w:val="20"/>
              </w:rPr>
              <w:drawing>
                <wp:inline distT="0" distB="0" distL="0" distR="0">
                  <wp:extent cx="71310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КАРАДУГАН АВЫЛ ЖИРЛЕГЕ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БАШКАРМА КОМИТЕТЫ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261, д. Карадуван, ул. Сибирский тракт, д. 30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(84368) 3-21-13,  факс: 3-21-33</w:t>
            </w:r>
          </w:p>
        </w:tc>
        <w:tc>
          <w:tcPr>
            <w:tcW w:w="126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sz w:val="20"/>
                <w:szCs w:val="20"/>
              </w:rPr>
            </w:pPr>
            <w:r>
              <w:rPr>
                <w:rFonts w:cs="SL_Nimbus;Times New Roman" w:ascii="SL_Nimbus;Times New Roman" w:hAnsi="SL_Nimbus;Times New Roman"/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22261, Карадуган авылы, Себер тракты ур., 30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(84368)  3-21-13, факс: 3-21-33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32"/>
          <w:szCs w:val="32"/>
        </w:rPr>
      </w:pPr>
      <w:r>
        <w:rPr>
          <w:sz w:val="32"/>
          <w:szCs w:val="32"/>
        </w:rPr>
        <w:t>10.07.2013г.                              №2                        д.Карадуван</w:t>
      </w:r>
    </w:p>
    <w:p>
      <w:pPr>
        <w:pStyle w:val="Normal"/>
        <w:tabs>
          <w:tab w:val="clear" w:pos="708"/>
          <w:tab w:val="left" w:pos="5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5980" w:leader="none"/>
        </w:tabs>
        <w:jc w:val="center"/>
        <w:rPr/>
      </w:pPr>
      <w:r>
        <w:rPr>
          <w:sz w:val="28"/>
          <w:szCs w:val="28"/>
        </w:rPr>
        <w:t>на заявление Гасанова Рустама Гасановича об изменении разрешенного вида использования земельного участка «Для ведения личного подсобного хозяйства» на «Для индивидуального жилищного строительства»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060" w:leader="none"/>
          <w:tab w:val="left" w:pos="5980" w:leader="none"/>
        </w:tabs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Исполнительный комитет Балтасинского городского поселения дает заключение о том, что запрашиваемый разрешенное использование земельного участка Гасанова Рустама Гасановича  «Для ведения личного подсобного хозяйства» на «Для индивидуального жилищного строительства» соответствует с «Правилами землепользования и застройки муниципального образования «Карадуванское сельское поселение» Балтасинского муниципального района Республики Татарстан . Данный объект находится в зоне застройки индивидуальными жилыми домами (Ж-1). 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радуванского сельского поселения:                           Р.М.Нургалеев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1260"/>
        <w:gridCol w:w="4177"/>
      </w:tblGrid>
      <w:tr>
        <w:trPr>
          <w:trHeight w:val="8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ТАСИНСКИЙ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УНИЦИПАЛЬНЫЙ РАЙОН  ИСПОЛНИТЕЛЬНЫЙ КОМИТЕТ КАРАДУВАНСКОГО СЕЛЬСКОГО ПОСЕЛЕНИ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  <w:drawing>
                <wp:inline distT="0" distB="0" distL="0" distR="0">
                  <wp:extent cx="713105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АРАДУГАН АВЫЛ ЖИРЛЕГЕ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БАШКАРМА КОМИТЕТЫ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</w:trPr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61, д. Карадуван, ул. Сибирский тракт, д. 30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л. (84368) 3-21-13,  факс: 3-21-33</w:t>
            </w:r>
          </w:p>
        </w:tc>
        <w:tc>
          <w:tcPr>
            <w:tcW w:w="126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sz w:val="22"/>
              </w:rPr>
            </w:pPr>
            <w:r>
              <w:rPr>
                <w:rFonts w:cs="SL_Nimbus;Times New Roman" w:ascii="SL_Nimbus;Times New Roman" w:hAnsi="SL_Nimbus;Times New Roman"/>
                <w:b/>
                <w:sz w:val="22"/>
              </w:rPr>
            </w:r>
          </w:p>
        </w:tc>
        <w:tc>
          <w:tcPr>
            <w:tcW w:w="417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22261, Карадуган авылы, Себер тракты ур., 30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л. (84368)  3-21-13, факс: 3-21-33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30</w:t>
        <w:tab/>
        <w:tab/>
        <w:tab/>
        <w:tab/>
        <w:tab/>
        <w:tab/>
        <w:tab/>
        <w:tab/>
        <w:t>12.07.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у изменения вида разрешенного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28 Федерального закона № 131-ФЗ от 06.09.2003г. «Об общих принципах организации местного самоуправления в Российской Федерации», статей 18 Устава Совета Карадуванского сельского поселения  Балтасинского муниципального района Республики Татарстан, Положением о проведении публичных слушаний в муниципальном образовании «Карадуванское сельское поселение» Балтасинского муниципального района Республики Татарстан глава Карадуванского сельского поселения  Балтас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 публичные  слушания   по вопросу изменения вида разрешенного использования земельного участка: </w:t>
      </w:r>
    </w:p>
    <w:p>
      <w:pPr>
        <w:pStyle w:val="Normal"/>
        <w:tabs>
          <w:tab w:val="clear" w:pos="708"/>
          <w:tab w:val="left" w:pos="3060" w:leader="none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Из земель населенного пункта  площадью 2000 кв.м., с кадастровым номером   16:12:060102:189    расположенного по адресу  : РТ,  Балтасинский район, с. Княбаш, ул. Школьная, д.6 находящегося на праве собственности у гражданина Муллагалиева Зуфара Ахматвалиевича зарегистрированному по адресу:                РТ, Балтасинский район, с.Княбаш, ул. Школьная д.6, с вида разрешенного использования «Для строительства жилого дома и ведения личного подсобного хозяйства» на вид разрешенного использования </w:t>
      </w:r>
    </w:p>
    <w:p>
      <w:pPr>
        <w:pStyle w:val="Normal"/>
        <w:tabs>
          <w:tab w:val="clear" w:pos="708"/>
          <w:tab w:val="left" w:pos="3060" w:leader="none"/>
          <w:tab w:val="left" w:pos="5980" w:leader="none"/>
        </w:tabs>
        <w:jc w:val="both"/>
        <w:rPr/>
      </w:pPr>
      <w:r>
        <w:rPr>
          <w:sz w:val="28"/>
          <w:szCs w:val="28"/>
        </w:rPr>
        <w:t>«Для ведения личного подсобного хозяйства»на основании письменного заявления от 09.07.2013г.</w:t>
      </w:r>
    </w:p>
    <w:p>
      <w:pPr>
        <w:pStyle w:val="Normal"/>
        <w:tabs>
          <w:tab w:val="clear" w:pos="708"/>
          <w:tab w:val="left" w:pos="3060" w:leader="none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 земель населенного пункта  площадью 2000 кв.м., с кадастровым номером   16:12:060102:189    расположенного по адресу  : РТ,  Балтасинский район, д.Карадуван, ул. Габдуллы Тукая, д.21 находящегося на праве собственности у гражданина Гасанова Рустама Гасановича зарегистрированному по адресу:                РТ, г.Казань п.Салмачи, ул.Молодежная, д.9-2 с вида разрешенного использования «Для ведения личного подсобного хозяйства» на вид разрешенного использования </w:t>
      </w:r>
    </w:p>
    <w:p>
      <w:pPr>
        <w:pStyle w:val="Normal"/>
        <w:tabs>
          <w:tab w:val="clear" w:pos="708"/>
          <w:tab w:val="left" w:pos="3060" w:leader="none"/>
          <w:tab w:val="left" w:pos="5980" w:leader="none"/>
        </w:tabs>
        <w:jc w:val="both"/>
        <w:rPr/>
      </w:pPr>
      <w:r>
        <w:rPr>
          <w:sz w:val="28"/>
          <w:szCs w:val="28"/>
        </w:rPr>
        <w:t>«Для индивидуального жилищного строительства»на основании письменного заявления от 09.07.2013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Время проведения публичных слушаний – 16.07.2013 года в 9.0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есто проведения – Здание исполкома Карадуванского сельского поселения расположенного по адресу: РТ, Балтасинский район, д.Карадуван ул.Сибирский тракт, д.3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Адрес, по которому могут представляться предложения по обсуждаемому вопросу, подавать заявки на участие в публичных слушаниях с правом выступления: РТ, Балтасинский район, д.Карадуван ул.Сибирский тракт, д.30. (в будние дни – с 8.00 до 17.00 час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Срок подачи заявок на участие в публичных слушаниях с правом выступления – до 16.07.2013г. (тел. 3-21-33, 3-21-1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полнительному комитету Карадуванского сельского поселения Балтасинского муниципального района Республики Татарстан подготовить и провести публичные слушания по данному вопросу в соответствии с установленном порядком и в определенные настоящим Постановлением срок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4.   В срок до 16.07.2013 года     обнародовать настоящее Постановление  в информационных стендах  Карадуванского поселения Балтасинского муниципального района Республики Татарстан: информационный стенд  в вестибюле здании Карадуванского сельского  поселения по адресу: РТ, Балтасинский район, д.Карадуван, ул.Сибирский тракт, д.30 и в  Княбашский СДК по адресу: с.Княбаш, ул.Советская, д.9а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Разместить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Глава Карадуванского сельского поселения</w:t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ления Балтасинского</w:t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района РТ:</w:t>
        <w:tab/>
        <w:t xml:space="preserve">                     Р.М.Нургалеев</w:t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постановления Главы Карадуванского сельского поселения Балтасинского муниципального района РТ о проведении публичных слушаний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, принявший муниципальный правовой акт:</w:t>
      </w:r>
    </w:p>
    <w:p>
      <w:pPr>
        <w:pStyle w:val="Normal"/>
        <w:tabs>
          <w:tab w:val="clear" w:pos="708"/>
          <w:tab w:val="left" w:pos="102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ительный комитет  муниципального образования «Карадуванское сельское поселение» Балтасинского муниципальн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муниципального правового акт №30 от 12.07.2013</w:t>
      </w:r>
      <w:r>
        <w:rPr>
          <w:sz w:val="28"/>
          <w:szCs w:val="28"/>
        </w:rPr>
        <w:t xml:space="preserve">г.                         </w:t>
      </w:r>
      <w:r>
        <w:rPr>
          <w:b/>
          <w:sz w:val="28"/>
          <w:szCs w:val="28"/>
        </w:rPr>
        <w:t>Обнародоваемый муниципальный</w:t>
        <w:tab/>
        <w:t xml:space="preserve"> правовой акт:</w:t>
      </w:r>
      <w:r>
        <w:rPr>
          <w:sz w:val="28"/>
          <w:szCs w:val="28"/>
        </w:rPr>
        <w:t xml:space="preserve"> Постановление о проведении публичного слушания 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обнародования: </w:t>
      </w:r>
      <w:r>
        <w:rPr>
          <w:sz w:val="28"/>
          <w:szCs w:val="28"/>
        </w:rPr>
        <w:t>12.07.2013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 публичных слушаний</w:t>
      </w:r>
      <w:r>
        <w:rPr>
          <w:sz w:val="28"/>
          <w:szCs w:val="28"/>
        </w:rPr>
        <w:t>: 16.07.2013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размещения :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Информационный стен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Т, Балтасинский район, д.Карадуван, ул.Сибирский тракт (здание исполкома), д.30 и в  Княбашский СДК по адресу: с.Княбаш, ул.Советская, д.9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фициальный сайт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Тираж:  2    </w:t>
      </w:r>
      <w:r>
        <w:rPr>
          <w:sz w:val="28"/>
          <w:szCs w:val="28"/>
        </w:rPr>
        <w:t>экземпля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кст муниципального правового акта: </w:t>
      </w:r>
      <w:r>
        <w:rPr>
          <w:sz w:val="28"/>
          <w:szCs w:val="28"/>
        </w:rPr>
        <w:t>прилага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Р.М.Нургалее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кретарь комиссии                                                    Ф.Ф.Миннебаева    </w:t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УВЕДОМЛЕНИЕ дано Сунгатуллину Амину Наиловичу 12.07.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ительный комитет Балтасинского городского поселения уведомляет Вас о том что 24 апреля 2013 года проводятся публичные слушания по вопросу об  изменении разрешенного использования земельного участка принадлежащего Муллагалиеву Зуфару Ахматвалиевичу находящегося в с.Княбаш ул.Школьная , д.6. Вы можете явиться в исполком Карадуванского сельского  поселения  16.07.  2013 в 9.30 час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руководителя исполкома </w:t>
      </w:r>
    </w:p>
    <w:p>
      <w:pPr>
        <w:pStyle w:val="Normal"/>
        <w:rPr/>
      </w:pPr>
      <w:r>
        <w:rPr/>
        <w:t>Карадуванского сельского поселения:                                                        Миннебаева Ф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Получил:_____________________________________________________________________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изменения вида разрешенного использования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.Карадуван                                                                                         16.07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и: 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– глава Карадуванского сельского поселения Р.М.Нург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– зам.руководителя исполкома Карадуванского сельского поселения Миннебаева Ф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рассмотрении заявления на изменение вида разрешенного использова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ушали: Р.М.Нургалеева Р.М. –  председатель комиссии –главу Карадув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сполнительный комитет Балтасинского городского поселения поступило заявление от Гасанова Рустама Гасановича с просьбой изменить разрешенное использование земельного участка под кадастровым номером 16:12:060102:189 , адрес : РТ, Балтасинский муниципальный район, д.Карадуван, ул.Габдуллы Тукая, д.21.</w:t>
      </w:r>
    </w:p>
    <w:p>
      <w:pPr>
        <w:pStyle w:val="Normal"/>
        <w:jc w:val="both"/>
        <w:rPr/>
      </w:pPr>
      <w:r>
        <w:rPr>
          <w:sz w:val="28"/>
          <w:szCs w:val="28"/>
        </w:rPr>
        <w:t>Гасанов Р.Г. просит  изменить вид использования «Для строительства жилого дома и  ведения личного подсобного хозяйства» на «Для ведения личного подсобн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тензий со стороны соседей нет. Если у присутствующих граждан имеются претензии, прошу высказываться . Если нет претензий, нам необходимо принять заключение. Разрешите ознакомить с проектом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- глава Карадув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Р.М.Нургале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Миннебаева Ф.Ф.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ротоколу по проведению  публичных слушаний «Об изменении вида разрешенного использования» от 16.07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>В публичных слушаниях присутствовали:</w:t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 Председатель комиссии –  глава Карадуванского сельского поселени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.М.Нургале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заместитель руководителя исполкома Карадуванского сельского поселения Миннебаева Ф.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>Сунгатуллин А.Н.- сосе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азанова Г.М.–  специалист исполнительного комитета Карадуванского сельского 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>Самигуллина Ф.А. – бухгалтер исполкома Карадуван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>Зиятдинова З.М. -депутат округа №9 (с.Княбаш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>Гасанов Рустам Гас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>Муллагалиев Зуфар Ахматвал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>Закиева Фарида Фаилевна – депутат округа №1( д.Карадуван)</w:t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- глава Карадув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Р.М.Нургале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:                                                                  Миннебаева Ф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результатам публичных слушаний по вопросу предоставления разрешения на условно разрешенный вид использования земельных участков по адресу: РТ, Балтасинский муниципальный район, д.Карадуван, ул.Габдуллы Тукая, д.21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главы Карадуванского сельского  поселения Балтасинского муниципального района РТ от 12 июля 2013г. №30 проведены публичные слушания по вопросу предоставления разрешения на условно разрешенный вид использования земельных участков по адресу: РТ, Балтасинский муниципальный район, д.Карадуван, ул.Габдуллы Тукая, д.21, подготовленному по предложению гражданина Гасанова Рустама Гасановича с «для ведения  личного подсобного хозяйства» на «для индивидуального жилищного строительства 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публичных слушаний замечаний и предложений не поступило.           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ть публичные слушания по данному вопросу состоявшимися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ниях, глава Карадув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Р.М.Нург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заключения комиссии по землепользованию и застройке муниципального образования «Карадуванское сельское поселение»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, принявший муниципальный правовой акт:</w:t>
      </w:r>
    </w:p>
    <w:p>
      <w:pPr>
        <w:pStyle w:val="Normal"/>
        <w:tabs>
          <w:tab w:val="clear" w:pos="708"/>
          <w:tab w:val="left" w:pos="102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я по подготовке проекта Правил землепользования и застройки муниципального образования «Карадуванское сельское поселение» Балтасинского муниципальн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муниципального правового акт №30 от 12.07.2013</w:t>
      </w:r>
      <w:r>
        <w:rPr>
          <w:sz w:val="28"/>
          <w:szCs w:val="28"/>
        </w:rPr>
        <w:t xml:space="preserve">г.                         </w:t>
      </w:r>
      <w:r>
        <w:rPr>
          <w:b/>
          <w:sz w:val="28"/>
          <w:szCs w:val="28"/>
        </w:rPr>
        <w:t>Обнародоваемый муниципальный</w:t>
        <w:tab/>
        <w:t xml:space="preserve"> правовой акт:</w:t>
      </w:r>
      <w:r>
        <w:rPr>
          <w:sz w:val="28"/>
          <w:szCs w:val="28"/>
        </w:rPr>
        <w:t xml:space="preserve"> Постановление о проведении публичного слушания 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обнародования: </w:t>
      </w:r>
      <w:r>
        <w:rPr>
          <w:sz w:val="28"/>
          <w:szCs w:val="28"/>
        </w:rPr>
        <w:t>12.07. 2013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 публичных слушаний</w:t>
      </w:r>
      <w:r>
        <w:rPr>
          <w:sz w:val="28"/>
          <w:szCs w:val="28"/>
        </w:rPr>
        <w:t>: 16.07.2013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размещения : </w:t>
      </w:r>
    </w:p>
    <w:p>
      <w:pPr>
        <w:pStyle w:val="Normal"/>
        <w:jc w:val="both"/>
        <w:rPr/>
      </w:pPr>
      <w:r>
        <w:rPr>
          <w:sz w:val="28"/>
          <w:szCs w:val="28"/>
        </w:rPr>
        <w:t>1.Информационный стен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Т, Балтасинский район, д.Карадуван, ул.Сибирский тракт (здание исполкома), д.30 и в  Княбашский СДК по адресу: с.Княбаш, ул.Советская, д.9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фициальный сайт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Тираж:  2    </w:t>
      </w:r>
      <w:r>
        <w:rPr>
          <w:sz w:val="28"/>
          <w:szCs w:val="28"/>
        </w:rPr>
        <w:t>экземпля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кст муниципального правового акта: </w:t>
      </w:r>
      <w:r>
        <w:rPr>
          <w:sz w:val="28"/>
          <w:szCs w:val="28"/>
        </w:rPr>
        <w:t>прилага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Р.М.Нургале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кретарь комиссии                                                 Миннебаева Ф.Ф.    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39:00Z</dcterms:created>
  <dc:creator>Customer</dc:creator>
  <dc:description/>
  <cp:keywords/>
  <dc:language>en-US</dc:language>
  <cp:lastModifiedBy>Лилия</cp:lastModifiedBy>
  <cp:lastPrinted>2013-07-16T11:39:00Z</cp:lastPrinted>
  <dcterms:modified xsi:type="dcterms:W3CDTF">2013-11-26T04:43:00Z</dcterms:modified>
  <cp:revision>12</cp:revision>
  <dc:subject/>
  <dc:title/>
</cp:coreProperties>
</file>